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>управления образования Полысаевского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39 «О ликвидации управления образования 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образования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управления образования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управления образования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иквидационной комиссии управления образования Полысаевского городского округа осуществить юридические и организационные мероприятия, связанные с ликвидацией управления образования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управления образования 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образования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образования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образования Полысаевского городского округа (далее по тексту – 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в соответствии с пунктом 1 статьи 63 Гражданского кодекса Российской Федерации,  пунктом 1 приказа ФНС России от 16.06.2006 № САЭ-3-09/355@ </w:t>
        <w:br/>
        <w:t>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управления образования 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тник Ирина Серге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заковская Наталья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шнина Татья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00Z</dcterms:created>
  <dc:creator>Пользователь</dc:creator>
  <dc:description/>
  <dc:language>en-US</dc:language>
  <cp:lastModifiedBy>Пользователь</cp:lastModifiedBy>
  <cp:lastPrinted>2024-12-20T15:18:00Z</cp:lastPrinted>
  <dcterms:modified xsi:type="dcterms:W3CDTF">2024-12-27T02:18:00Z</dcterms:modified>
  <cp:revision>3</cp:revision>
  <dc:subject/>
  <dc:title/>
</cp:coreProperties>
</file>