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668501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0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           от 05.04.2017 № 492 «О создании городской межведомственной комиссии по профилактике правонарушений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вязи с кадровыми изменениями и должностными перестановками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 Внести изменения в постановление администрации Полысаевского городского округа от 05.04.2017 № 492 «О создании городской межведомственной комиссии по профилактике правонарушений»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 Исключить из состава межведомственной  комиссии  по профилактике правонарушений - Башкова В.Н., Едакину Л.А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2. Ввести в состав антитеррористической комиссии Полысаевского городского округ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ельмана Константина Александровича - начальника Межмуниципального отдела МВД России «Ленинск - Кузнецкий» подполковник полици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уменюк Екатерину Геннадьевну - заведующую отдела опеки и попечительства муниципального бюджетного общеобразовательного учреждения дополнительного профессионального образования «Информационно - методический цент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 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 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 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Е.Г. Берез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еп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7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29:00Z</dcterms:created>
  <dc:creator>Гвоздицин Александр свет Геннадьевич</dc:creator>
  <dc:description/>
  <dc:language>en-US</dc:language>
  <cp:lastModifiedBy>typist2</cp:lastModifiedBy>
  <cp:lastPrinted>2023-11-03T10:36:00Z</cp:lastPrinted>
  <dcterms:modified xsi:type="dcterms:W3CDTF">2023-11-03T03:37:00Z</dcterms:modified>
  <cp:revision>3</cp:revision>
  <dc:subject/>
  <dc:title/>
</cp:coreProperties>
</file>