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4883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4 № 4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8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б утверждении Положения о резерве технических средств оповещения населения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12.02.1998 № 28-ФЗ           «О гражданской обороне»,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bidi="en-US"/>
        </w:rPr>
        <w:t xml:space="preserve">Постановлениями Правительства Российской Федерации от 27.04.2000г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28"/>
          <w:szCs w:val="28"/>
        </w:rPr>
        <w:t>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</w:t>
      </w:r>
      <w:r>
        <w:rPr>
          <w:rFonts w:eastAsia="Calibri"/>
          <w:sz w:val="28"/>
          <w:szCs w:val="28"/>
          <w:lang w:eastAsia="en-US"/>
        </w:rPr>
        <w:t xml:space="preserve">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                         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, администрация Полысаевского городского округа                          п о с т а н о в л я е т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оложение о резерве технических средств оповещения населения Полысаевского городского округа, согласно приложению 1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номенклатуру и объем резерва технических средств оповещения населения Полысаевского городского округа, согласно приложению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03.05.2024 № 496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ерве технических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овещения</w:t>
      </w:r>
      <w:r>
        <w:rPr>
          <w:bCs/>
          <w:sz w:val="28"/>
          <w:szCs w:val="28"/>
        </w:rPr>
        <w:t xml:space="preserve"> населения Полысаевского городского округа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Настоящее Положение о резерве технических средств оповещения населения Полысаевского городского округа (далее – резерв ТСО)  разработано в соответствии с Федеральными законами от 12.02.1998г № 28 ФЗ «О гражданской обороне»,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bidi="en-US"/>
        </w:rPr>
        <w:t xml:space="preserve">постановлениями Правительства Российской Федерации от 27.04.2000г № 379 «О накоплении, хранении и использовании в целях гражданской обороны запасов материально-технических, продовольственных,  медицинских и иных средств», </w:t>
      </w:r>
      <w:r>
        <w:rPr>
          <w:sz w:val="28"/>
          <w:szCs w:val="28"/>
        </w:rPr>
        <w:t>от 25.07.2020 № 1119 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</w:t>
      </w:r>
      <w:r>
        <w:rPr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от 31.07.2020 № 579/366 «Об утверждении Положения по организации эксплуатационно-технического обслуживания систем оповещения населения», постановлением Правительства Кемеровской области-Кузбасса от 31.03.2022г № 74 «О резервах технических средств оповещения региональной автоматизированной системы централизованного оповещения населения Кемеровской области-Кузбасса» и </w:t>
      </w:r>
      <w:r>
        <w:rPr>
          <w:sz w:val="28"/>
          <w:szCs w:val="28"/>
        </w:rPr>
        <w:t xml:space="preserve">определяет порядок создания, использования и хранения резерва </w:t>
      </w:r>
      <w:r>
        <w:rPr>
          <w:rFonts w:eastAsia="Calibri"/>
          <w:sz w:val="28"/>
          <w:szCs w:val="28"/>
          <w:lang w:eastAsia="en-US"/>
        </w:rPr>
        <w:t>технических средств оповещения населения Полысаевского городского округа (далее – резерв ТСО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ерв ТСО предназначен для обеспечения устойчивого функционирования системы оповещения населения и обеспечения максимально возможного охвата населения в зонах чрезвычайных ситуаций, а также на территориях, не охваченных автоматизированными системами оповещени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ерв ТСО включает в себя резервные (стационарные, мобильные, носимые) технические средства оповещения и комплекты запасных частей и принадлежностей (далее – ЗИП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ервные стационарные технические средства оповещения в основном предназначаются для аварийной замены, вышедших из строя стационарных технических изделий муниципальной системы централизованного оповещения населения Полысаев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ные мобильные и носим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и природного и техногенного характера, о правилах поведения населения и необходимости проведения мероприятий по защите. Особенно актуально для оповещения населения на территориях, отдаленных или неохваченных автоматизированными средствами систем опове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ные мобильные технические средства оповещения могут размещаться (монтироваться) на автомобильных транспортных средств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на мобильных и носимых технических средств оповещения должны быть подготовлены заранее речевые (текстовые) сообщения для оповещения населения на магнитных, электронных и иных носителях информаци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оменклатура и объем необходимого резерва ТСО определяется Администрацией Полысаевского городского округа совместно с УГОЧС Полысаев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мые номенклатура и объем резерва ТСО должны учитыв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эксплуатируемого оборудования оповещения, надежность и взаимозаменяемость его отдельных узл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е пункты Полысаевского городского округа, в которых отсутствуют автоматизированные системы оповещения населения, их количество, площадь, количество проживаемого на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ыхода из строя технических средств оповещения с учетом прогнозируемых возможных чрезвычайных ситуаций, сроков эксплуатации систем оповещения и других факторо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возможные чрезвычайные ситу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менклатуры и объема резерва ТСО должны учитываться имеющиеся ресурсы, накопленные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закупок продукции резерва ТСО должно проводиться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Полысаевского городского округ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ы ТСО, предназначенные для восстановления функционирования систем оповещения населения, должны храниться на объектах, предназначенных для хранения имущества резервов материальных ресурсов для ликвидации чрезвычайных ситуации в заводской упаковке. Резервные технические средства носимых и мобильных средств оповещения могут храниться в складских помещениях органа повседневного управления Полысаевского городского округа, где гарантирована безусловная сохранность и откуда возможна его оперативная доставка при проведении работ по поддержанию в рабочем состоянии муниципальной автоматизированной системы централизованного оповещ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за обеспечение, сохранность, целевое использование и своевременное восполнение резерва ТСО является заместитель главы по ЖКХ и строительству Полысаевского городского округ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резерва ТСО при проведении работ по поддержанию в рабочем состоянии муниципальной системы централизованного оповещения населения Полысаевского городского округа осуществляется на основании решения главы Полысаевского городского округ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сполнение резерва ТСО, израсходованного при проведении работ по поддержанию в рабочем состоянии муниципальной системы централизованного оповещения населения, осуществляется органом, создавшим этот резерв ТС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номенклатура восполняемого резерва ТСО должны соответствовать объему и номенклатуре израсходованного резерва ТСО при проведении работ по поддержанию в рабочем состоянии муниципальной системы централизованного оповещения населения Полысаевского городского округ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ГОЧС Полысаевского городского округа осуществляет организационно-методическое руководство и контроль за накоплением, хранением и использованием резерва ТСО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накопления, хранения и использования резерва ТСО осуществляется в соответствии с законодательством Российской Федерации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03.05.2024 № 496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2"/>
          <w:lang w:eastAsia="en-US"/>
        </w:rPr>
        <w:t>Номенклатура и объем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ерва технических средств оповещения населения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лысаевского городского округ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0"/>
        <w:gridCol w:w="1174"/>
        <w:gridCol w:w="981"/>
        <w:gridCol w:w="2539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технических средств оповещ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зер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назнач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средства оповещения (ГОСТ Р 42.301-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ажданская оборона. Технические средства оповещения на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фикация. Общие технические требован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зация процесса управления всеми видами оповещ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втоматизированное рабочее место оповещения (пульт управлен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мены основного АР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конечные средства оповещения (рупорные громкоговорите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мены рупорного громкоговор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конечные средства оповещения (сирены С-4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мены сирены С-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ппаратура запуска (пусковое устройств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мены аппаратуры за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имые технические средства опов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чной мегафон с выносным микроф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гарантированного оповещения населения, неохваченного средствами муниципальной автоматизированной системы централизованного оповещения населения в предполагаемых зонах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бильные технические средства опов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автомобильной баз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я населения, н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ченного средства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зированных систе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я населения,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же в случа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исправности ТС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ачестве резер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ютс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мкоговорящ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ю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suppressAutoHyphens w:val="tru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  <w:sz w:val="28"/>
      <w:szCs w:val="28"/>
    </w:rPr>
  </w:style>
  <w:style w:type="character" w:styleId="WW8Num13z2">
    <w:name w:val="WW8Num13z2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8:00Z</dcterms:created>
  <dc:creator>Гвоздицин Александр свет Геннадьевич</dc:creator>
  <dc:description/>
  <dc:language>en-US</dc:language>
  <cp:lastModifiedBy>typist2</cp:lastModifiedBy>
  <cp:lastPrinted>2024-05-06T11:07:00Z</cp:lastPrinted>
  <dcterms:modified xsi:type="dcterms:W3CDTF">2024-05-06T04:08:00Z</dcterms:modified>
  <cp:revision>2</cp:revision>
  <dc:subject/>
  <dc:title/>
</cp:coreProperties>
</file>