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361385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0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11.2023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11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б основных направлениях долговой политики Полысаевского городского округа на 2024 год и на плановый период 2025 и 2026 годов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эффективного управления муниципальным долгом Полысаевского городского округа, руководствуясь пунктом 13 статьи 107.1 Бюджетного кодекса Российской Федераци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рилагаемые </w:t>
      </w:r>
      <w:bookmarkStart w:id="1" w:name="_Hlk72998891"/>
      <w:r>
        <w:rPr>
          <w:sz w:val="28"/>
        </w:rPr>
        <w:t xml:space="preserve">основные направления </w:t>
      </w:r>
      <w:bookmarkEnd w:id="1"/>
      <w:r>
        <w:rPr>
          <w:sz w:val="28"/>
        </w:rPr>
        <w:t xml:space="preserve">долговой политики Полысаевского городского округа на 2024 год и на плановый период 2025 и 2026 год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Признать утратившим силу постановление администрации Полысаевского городского округа от 19.10.2022 № 1418 «Об основных направлениях долговой политики Полысаевского городского округа на 2023 год и на плановый период 2024 и 2025 годов».  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379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от 02.11.2023 № 1285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 Полысаевского городского округа на 2024 год и плановый период 2025 и 2026 годов (далее - долговая политика) представляют собой общее руководство для действий и принятия решений в сфере управления муниципальным дол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тверждения долговой политики обусловлена принятием мер по поддержанию минимальной долговой нагрузки Полысаевского городского округа (далее – городской округ), снижению стоимости обслуживания муниципального долга, привлечению муниципальных заимствований в условиях снижения поступления собственных доходов бюджета Полысаевского городского округа (далее - мест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является составной частью бюджетной политики, которая, в свою очередь, определяется основными направлениями социально-экономического развития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показателей финансового положения городского округа является уровень долговой нагрузки или соотношение муниципального долга и суммы доходов местного бюджета без учета безвозмездных поступлений. В связи с этим важной задачей бюджетного планирования является формирование долговой политики на среднесроч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 2024 год и на плановый период 2025 и 2026 годов устанавливают основные факторы, определяющие характер и направления, цели, задачи и инструменты реализации долговой политики, а также анализ рисков, возникающих в процессе управления муниципальным долгом городского округа (далее - муниципальный долг), а также иные положения, установленные в соответствии с правовыми актами, регулирующими бюджетные отношения в городском окру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Итоги реализации основных направлений долговой политики за 2022 год и истекший период 2023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им округом в 2019 году получен бюджетный кредит на частичное покрытие дефицита в сумме 25 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22 объем муниципального долга муниципального образования составлял 25 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10.2023 объем муниципального долга муниципального образования составляет 25 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й объем муниципального долга на 01.01.2024 составит         22 5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, характеризующих муницип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 в 2021 - 2023 год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8"/>
        <w:gridCol w:w="960"/>
        <w:gridCol w:w="1313"/>
        <w:gridCol w:w="1464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план)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на конец года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6,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муниципального долга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6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муниципального долга к предыдущему пери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6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к объему доходов местного бюджета без учета безвозмездных поступлений, 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муниципального долга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расходов на обслуживание муниципального долга к предыдущему пери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,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гашения планового дефицита бюджета городского округа в 2023 году планировалось привлечение коммерческого кредита в сумме 28 216,1 тыс. рублей и его погашение в сумме 10 000 тыс. рублей. Также, в ноябре 2023 года будет произведено частичное погашение бюджетного кредита в сумме 2 500 тыс. рублей. Таким образом, муниципальный долг на 01.01.2024 составит 40 716,1 тыс. рублей (25 000+28 216,1-10 000-2 500). В связи с планируемым привлечением коммерческого кредита, возросли и расходы на обслуживание муниципального до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областным бюджетом предоставлена рассрочка задолженности по бюджетному кредиту (дополнительное соглашение от 17.08.2020 к договору от 23.09.2019 № Д-2019 - 12) на сумму 25 000 тыс. рублей, который подлежит погашению в период с 2023 по 202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Полысаевского городского округа от 17.02.2020 № 238 утвержден план мероприятий по финансовому оздоровлению Полысаевского городского округа на 2020 - 2024 годы, направленный на эффективное использование бюджетных средств и обеспечение сбалансированности местного бюджета. В план по финансовому оздоровлению включены и исполняются мероприятия по совершенствованию основных направлений долговой политики Полысае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акторы, определяющие харак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направлений долговой политики на 2024 - 2026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пределяющие характер основных направлений долговой политики в предстоящем перио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, вносимые в бюджетное законодательство Российской Федерации и законодательство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сть финансового обеспечения расходных обязательств городского округа, принимаемых с учетом политики расходования бюджетных средств, направленной на достижение национальных целей и стратегических задач, установленных Указом Президента Российской Федерации от 21.07.2020 № 474 "О национальных целях  развития Российской Федерации на период до 2030 года"; законом Кемеровской области от 26.12.2018 № 122-ОЗ «Об утверждении стратегии социально-экономического развития Кемеровской области – Кузбасса на период до 203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ежегодной индексации расходов местного бюджета, в том числе на выплату заработной платы работникам бюджетной сферы, оплату коммунальных услуг бюджетными учреждениями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конъюнктуры рынка услуг по предоставлению кредитов кредит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ыми направлениями долгов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долгом, направленное на оптимизацию его структуры (посредством систематического отбора форм заимствований) и объема, позволяющее городскому округу относиться к группе заемщиков с высоким уровнем долговой устойч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долгом, направленное на снижение стоимости заимствований с целью сокращения расходов на обслуживание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руктуры муниципального долга с приоритетом среднесрочных и долгосрочных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сновных направлений долговой политики являются: эффективность, взвешенность, ответственность и открытость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ма долговых обязательств на экономически безопас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бюджетного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своевременность исполнения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управления муниципальным дол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стоимости обслуживания муниципального дол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Цели и задачи основных направлений долговой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сновных направлений долговой политик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долговым обязатель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редитного рейтинга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граниче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тоимости обслуживания муниципального долга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сновных направлений долговой политики в 2024 - 2026 годах необходимо решить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ых заимствований городского округа (далее - заимств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го долга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фицита местного бюджета на уровне не более 10 процентов от суммы доходов бюджета городского округа без учета безвозмездных поступлений и поступлений налоговых доходов по дополнительным нормативам отчислений с учетом положений статьи 92.1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экономически безопасного объема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асходов на обслуживание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инятия и исполнения расходных обязательств, не отнесенных к полномочиям органов местного самоуправле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благоприятной кредитной истории городского округа как надежного заемщика, безупречно и своевременно выполняющего свои финансовые обязательства, что создает предпосылки для снижения стоимости заимствований и улучшения структуры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влечении кредитных ресурсов от кредитных организаций уровень ставок не должен превышать уровень ключевой ставки Центрального Банка Российской Федерации, увеличенной на 1 процент год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крытия информации о муниципальном долге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Инструменты реализации основных направлений долговой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реализации основных направлений долгов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доходов, полученных при исполнении местного бюджета, на погашение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соответствия параметров муниципального долга муниципального образования ограничениям, установленным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информации о муниципальном долге городского округа, формирование отчетности о муниципальных долговых обязательствах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юджетных кредитов как наиболее выгодных с точки зрения долговой нагрузки на бюджет, в том числе на пополнение остатков средств на счете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ераций по реструктуризации обязательств (задолженности) городского округа перед областным бюджетом по бюджетным креди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ки проведения электронных аукционов среди кредитных организаций на оказание услуг по предоставлению кредитов на покрытие дефицита бюджета и погашение долговых обязатель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несрочных заемных средств (от одного года до пяти лет) преимущественно в виде кредитов кредитных организаций на рефинансирование имеющегося долга и финансирование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равномерности выплат по обслуживанию и погашению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временно свободными средствам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бюджетных кредитов на пополнение остатков средств на счете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моратория на предоставление муниципальных гарантий муниципального образования до 01.01.2027.</w:t>
      </w:r>
    </w:p>
    <w:p>
      <w:pPr>
        <w:pStyle w:val="Normal"/>
        <w:jc w:val="center"/>
        <w:rPr/>
      </w:pPr>
      <w:r>
        <w:rPr>
          <w:sz w:val="28"/>
          <w:szCs w:val="28"/>
        </w:rPr>
        <w:t>6. Анализ рисков для бюджета, возникающих в процессе управления муниципальным дол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управлении муниципальным долго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ликвидности - риск неисполнения долговых обязательств. Основным источником риска ликвидности является нарушение баланса финансовых активов и финансовых обязательств местного бюджета и (или) возникновение непредвиденной необходимости немедленного и единовременного исполнения финанс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пролонгации (риск рефинансирования) - риск потерь вследствие чрезвычайно невыгодных условий привлечения заимствований на вынужденное рефинансирование уже имеющихся обязательств, пролонгация заимствований на невыгодных условиях, а также невозможность пролонгации или ре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ночный риск (риск процентной ставки) - риск увеличения объема расходов на обслуживание муниципального долга, связанный с ростом процентных ставок на рынке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й риск - риск потерь (убытков) в результате технических ошибок, несоблюдения бюджетного законодательства, сбоев учетно-расчетных, информационных и и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недостижения планируемых объемов поступлений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наступления гарантийного случая - неплатежи принципалов по обязательствам, которые были обеспечены муниципальной гаранти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, принимаемыми в отношении управления рисками, связанными с реализацией основных направлений долговой политик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е прогнозирование доходов местного бюджета и поступлений по источникам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звешенных и экономически обоснованных решений по принятию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финансового состояния принципала после предоставления муниципальной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финансовых, макроэкономических и бюджетных прогнозов при планировании графиков предстоящих платежей по погашению и обслуживанию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использования краткосрочных инструментов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мониторинг рыночной конъюнктуры и следование прогнозам изменения процентных ставок при планировании расходов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Условия, принимаемые для составления проекта бюджета Полысаевского городского округа на 2024 - 2026 годы в области долговых обязатель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, принимаемыми для составления проекта бюджета Полысаевского городского округа на очередной финансовый год в области долговых обязательств Полысаевского городского округ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оли объема расходов на обслуживание в очередном финансовом году и плановом периоде муниципального долга не должна превышать 10 процентов утвержденного  решением о бюджете Полысаевского городского округа на очередной финансовый год и плановый период (очередной финансовый год) общего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ефицита бюджета в размере не более 10 процентов суммы доходов бюджета без учета безвозмездных поступлений и поступлений налоговых доходов по дополнительным нормативам отчислений с учетом положений статьи 92.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городского округа по обслуживанию муниципального долга городского округа определяются на основании заключенных соглашений на предоставление бюджет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41:00Z</dcterms:created>
  <dc:creator>Гвоздицин Александр свет Геннадьевич</dc:creator>
  <dc:description/>
  <cp:keywords/>
  <dc:language>en-US</dc:language>
  <cp:lastModifiedBy>User20-1</cp:lastModifiedBy>
  <cp:lastPrinted>2023-11-02T11:27:00Z</cp:lastPrinted>
  <dcterms:modified xsi:type="dcterms:W3CDTF">2023-11-02T04:28:00Z</dcterms:modified>
  <cp:revision>3</cp:revision>
  <dc:subject/>
  <dc:title/>
</cp:coreProperties>
</file>