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азначении дополнительных выборов депутат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народных депутатов Ленинск-Кузнецк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первого созыв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по одномандатному избирательному округу № 8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статьями 63, 78 Закона Кемеровской области от 30.05.2011 № 54-ОЗ </w:t>
        <w:br/>
        <w:t xml:space="preserve">«О выборах в органы местного самоуправления в Кемеровской области – Кузбассе», </w:t>
        <w:br/>
        <w:t>в связи с досрочным прекращением полномочий депутата Совета народных депутатов Ленинск-Кузнецкого муниципального округа первого созыва Елисеева П.А., избранного по одномандатному избирательному округу № 8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азначить дополнительные выборы депутата Совета народных депутатов Ленинск-Кузнецкого муниципального округа по одномандатному избирательному округу № 8 на 14.09.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править настоящее решение в территориальную избирательную комиссию города Ленинск-Кузнец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решение в официальных источниках опубликования муниципальных правовых актов Ленинск-Кузнецкого муниципального округа не позднее чем через пять дней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Контроль за исполнением настоящего решения возложить на председателя Мандатной комиссии Совета народных депутатов Ленинск-Кузнецкого муниципального </w:t>
        <w:br/>
        <w:t xml:space="preserve">округа первого созыва Конева М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8:00Z</dcterms:created>
  <dc:creator>Пользователь</dc:creator>
  <dc:description/>
  <cp:keywords/>
  <dc:language>en-US</dc:language>
  <cp:lastModifiedBy>Пользователь</cp:lastModifiedBy>
  <cp:lastPrinted>2025-06-04T10:56:00Z</cp:lastPrinted>
  <dcterms:modified xsi:type="dcterms:W3CDTF">2025-06-17T03:44:00Z</dcterms:modified>
  <cp:revision>5</cp:revision>
  <dc:subject/>
  <dc:title> </dc:title>
</cp:coreProperties>
</file>