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денежном вознаграждении лиц, замещающих муниципальные должности на постоянной основе в органах местного самоуправл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460"/>
        <w:rPr/>
      </w:pPr>
      <w:r>
        <w:rPr/>
        <w:t>В соответствии с пунктом 2 статьи 2 Закона Кемеровской области  от 25.04.2008 № 31-ОЗ «О гарантиях осуществления полномочий лиц, замещающих муниципальные должности», Уставом муниципального образования Ленинск-Кузнецкий муниципальный округ Кемеровской области – Кузбасса Совет народных депутатов Ленинск-Кузнецкого муниципального округа р е ш и л:</w:t>
      </w:r>
    </w:p>
    <w:p>
      <w:pPr>
        <w:pStyle w:val="Normal"/>
        <w:spacing w:lineRule="exact" w:line="460"/>
        <w:ind w:firstLine="709"/>
        <w:jc w:val="both"/>
        <w:rPr/>
      </w:pPr>
      <w:r>
        <w:rPr/>
        <w:t>1. Утвердить прилагаемое Положение о денежном вознаграждении лиц, замещающих муниципальные должности на постоянной основе в органах местного самоуправления Ленинск-Кузнецкого муниципального округа.</w:t>
      </w:r>
    </w:p>
    <w:p>
      <w:pPr>
        <w:pStyle w:val="Normal"/>
        <w:spacing w:lineRule="exact" w:line="460"/>
        <w:ind w:firstLine="709"/>
        <w:jc w:val="both"/>
        <w:rPr/>
      </w:pPr>
      <w:r>
        <w:rPr/>
        <w:t>2. Признать утратившим силу решение Совета народных депутатов Ленинск-Кузнецкого муниципального округа от 24.10.2024 № 62 «Об утверждении Положения о денежном вознаграждении лиц, замещающих муниципальные должности на постоянной основе в Совете народных депутатов Ленинск-Кузнецкого муниципального округа»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Cs w:val="24"/>
        </w:rPr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exact" w:line="46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решения возложить на председателя комитета по местному самоуправлению, муниципальному имуществу  и правопорядку Алешина В.В. и председателя комитета по бюджету, экономическому развитию и про-</w:t>
        <w:br/>
        <w:br/>
        <w:t>мышленной политике Опенкину И.В.</w:t>
      </w:r>
    </w:p>
    <w:p>
      <w:pPr>
        <w:pStyle w:val="Normal"/>
        <w:spacing w:lineRule="exact" w:line="460"/>
        <w:ind w:firstLine="709"/>
        <w:jc w:val="both"/>
        <w:rPr>
          <w:szCs w:val="24"/>
        </w:rPr>
      </w:pPr>
      <w:r>
        <w:rPr>
          <w:szCs w:val="24"/>
        </w:rPr>
        <w:t>5. Настоящее решение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денежном вознаграждении лиц, замещающих </w:t>
      </w:r>
    </w:p>
    <w:p>
      <w:pPr>
        <w:pStyle w:val="Normal"/>
        <w:jc w:val="center"/>
        <w:rPr/>
      </w:pPr>
      <w:r>
        <w:rPr/>
        <w:t xml:space="preserve">муниципальные должности на постоянной основе в органах местного самоуправления 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стоящее Положение о денежном вознаграждении лиц, замещающих муниципальные должности на постоянной основе  в органах местного самоуправления Ленинск-Кузнецкого муниципального округа (далее – Положение), разработано в соответствии с Законом Кемеровской области от 25.04.2008 № 31-ОЗ «О гарантиях осуществления полномочий лиц, замещающих муниципальные должности», постановлением Правительства Кемеровской области – Кузбасса от 22.12.2021 № 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и определяет размер оплаты труда лиц, замещающих муниципальные должности на постоянной основе в органах местного самоуправления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лата труда лиц, замещающих муниципальные должности на постоянной основе в органах местного самоуправления Ленинск-Кузнецкого муниципального округа, осуществляется в виде ежемесячного денежного вознаграждения за исполнение указанными лицами полномочий по замещаемой ими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Ежемесячное денежное вознаграждение включает в себя должностной оклад, ежемесячные надбавки к должностному окла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ры должностных окладов лиц, замещающих муниципальные должности на постоянной основе в органах местного самоуправления Ленинск-Кузнецкого муниципального округа, устанавливаются согласно приложению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Лицам, замещающим муниципальные должности, устанавливаются ежемесячные доплаты за счет утвержденного в установленном порядке фонда оплаты труда в следующих размер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щим ученую степень кандидата наук, ученое звание доцента, почетное звание Российской Федерации – 5 процентов должностного окла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щим ученую степень доктора наук, ученое звание профессора –                     10 процентов должностного окла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работу со сведениями, составляющими государственную тайну, – в размере, установленном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Главе Ленинск-Кузнецкого муниципального округа выплачивается ежемесячная премия в размере 100 процентов от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Председателю Совета народных депутатов Ленинск-Кузнецкого муниципального округа выплачивается ежемесячная премия в размере 55 процентов </w:t>
        <w:br/>
        <w:t>от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Председателю Контрольно-счетной палаты Ленинск-Кузнецкого муниципального округа выплачивается ежемесячная премия в размере 30 процентов от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Заместителю председателя Совета народных депутатов Ленинск-Кузнецкого муниципального округа, заместителю председателя Контрольно-счетной палаты Ленинск-Кузнецкого муниципального округа выплачивается ежемесячная премия в размере 20 процентов от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Денежное вознаграждение лицам, замещающим муниципальные должности на постоянной основе в Ленинск-Кузнецком муниципальном округе, выплачивается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59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ложению  о денежном вознаграждении лиц, замещаю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е должност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оянной основе в органах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25.5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ложению  о денежном вознаграждении лиц, замещаю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е должност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оянной основе в органах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 xml:space="preserve">должностных окладов лиц, замещающих муниципальные должности на постоянной </w:t>
      </w:r>
    </w:p>
    <w:p>
      <w:pPr>
        <w:pStyle w:val="Normal"/>
        <w:jc w:val="center"/>
        <w:rPr/>
      </w:pPr>
      <w:r>
        <w:rPr/>
        <w:t>основе в органах местного самоуправления Ленинск-Кузнецкого муниципального округ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57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Ленинск-Кузнецкого муниципального округ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8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8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 Ленинск-Кузнецкого муниципального окру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Ленинск-Кузнецкого муниципального окру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нтрольно-счетной палаты Ленинск-Кузнецкого муниципального окру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1:00Z</dcterms:created>
  <dc:creator>Пользователь</dc:creator>
  <dc:description/>
  <dc:language>en-US</dc:language>
  <cp:lastModifiedBy>Пользователь</cp:lastModifiedBy>
  <cp:lastPrinted>2024-12-17T08:22:00Z</cp:lastPrinted>
  <dcterms:modified xsi:type="dcterms:W3CDTF">2024-12-27T02:01:00Z</dcterms:modified>
  <cp:revision>3</cp:revision>
  <dc:subject/>
  <dc:title/>
</cp:coreProperties>
</file>