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назначении председателя Контрольно-счетной палаты Ленинск-Кузнецкого муниципальн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гламентом Совета народных депутатов Ленинск-Кузнецкого муниципального округа, протоколом счетной комиссии Совета народных депутатов Ленинск-Кузнецкого муниципального округа по вопросу «Об избрании председателя Контрольно-счетной палаты Ленинск-Кузнецкого муниципального округа» от 24.10.2024 № 8, Совет народных депутатов Ленинск-Кузнецкого муниципального округа р е ш и л:</w:t>
      </w:r>
    </w:p>
    <w:p>
      <w:pPr>
        <w:pStyle w:val="Normal"/>
        <w:ind w:firstLine="709"/>
        <w:jc w:val="both"/>
        <w:rPr/>
      </w:pPr>
      <w:r>
        <w:rPr/>
        <w:t>1. Назначить председателем Контрольно-счетной палаты Ленинск-Кузнецкого муниципального округа Скорину Марину Анатольевну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редседателя Совета народных депутатов Ленинск-Кузнецкого муниципального округа Артемова Е.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01:00Z</dcterms:created>
  <dc:creator>Пользователь</dc:creator>
  <dc:description/>
  <dc:language>en-US</dc:language>
  <cp:lastModifiedBy>User</cp:lastModifiedBy>
  <cp:lastPrinted>2024-07-08T15:42:00Z</cp:lastPrinted>
  <dcterms:modified xsi:type="dcterms:W3CDTF">2024-10-25T02:01:00Z</dcterms:modified>
  <cp:revision>3</cp:revision>
  <dc:subject/>
  <dc:title/>
</cp:coreProperties>
</file>