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62610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2 № 2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 постановление администрации  Полысаевского городского округа от 07.10.2021 № 1324 «О межведомственном координационном совете по вопросам патриотического воспитания и подготовки к военной службе граждан Российской Федерации в 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межведомственного координационного совета по вопросам патриотического воспитания и подготовки к военной службе граждан Российской Федерации в Полысаевском городском округу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07.10.2021 № 1324 «О межведомственном координационном совете по вопросам патриотического воспитания и подготовки к военной службе граждан Российской Федерации в Полысаевском городском окру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я Полысаевского городского округа от 07.10.2021 № 1324 «О межведомственном координационном совете по вопросам патриотического воспитания и подготовки к военной службе граждан Российской Федерации в Полысаев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Лошако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3129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268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жведомственного координационного совета по вопросам патриотического воспитания и подготовки к военной службе граждан </w:t>
      </w:r>
      <w:r>
        <w:rPr>
          <w:bCs/>
          <w:color w:val="000000"/>
          <w:kern w:val="2"/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2"/>
        <w:gridCol w:w="6249"/>
      </w:tblGrid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Павлович Зыков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, председатель совет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са 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Гутник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, секрет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ладимирович Фефелов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ар (городов Ленинск-Кузнецкий, Полысаево, Ленинск-Кузнецкого и Крапивинского районов) Кемеровской обла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Кузбасс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а Анатольевна Чащина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военно-мобилизацион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Латышев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лексеевна Шерстобитова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Капичников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х ситуаций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Кудрявцева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Кудрявцев </w:t>
            </w:r>
          </w:p>
        </w:tc>
        <w:tc>
          <w:tcPr>
            <w:tcW w:w="2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9:00Z</dcterms:created>
  <dc:creator>Гвоздицин Александр свет Геннадьевич</dc:creator>
  <dc:description/>
  <cp:keywords/>
  <dc:language>en-US</dc:language>
  <cp:lastModifiedBy>user64</cp:lastModifiedBy>
  <cp:lastPrinted>2022-02-28T15:20:00Z</cp:lastPrinted>
  <dcterms:modified xsi:type="dcterms:W3CDTF">2022-02-28T08:23:00Z</dcterms:modified>
  <cp:revision>8</cp:revision>
  <dc:subject/>
  <dc:title/>
</cp:coreProperties>
</file>