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8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от 14.11.2024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26 «Об  утверждении муниципальной 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в целях </w:t>
      </w:r>
      <w:r>
        <w:rPr>
          <w:szCs w:val="24"/>
        </w:rPr>
        <w:t>обеспечения комфортных условий проживания населения Ленинск-Кузнецкого муниципального округа</w:t>
      </w:r>
      <w:r>
        <w:rPr/>
        <w:t xml:space="preserve">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, утвержденную постановлением администрации Ленинск-Кузнецкого муниципального  округа от 14.11.2024 № 2126 «Об утверждении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» (в редакции постановлений от 24.01.2025 № 54, от 25.03.2025 № 594, от 06.08.2025 № 1994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Жилищно-коммунальный и дорожный комплекс, благоустройство, энергосбережение и повышение энергоэффективности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40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4"/>
              </w:rPr>
              <w:t xml:space="preserve">Объемы и источники финансирования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 709 041,0 тыс. руб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 – 2 132 707,7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790 770,2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73 668,4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090 451,7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126 611,3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779 816,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ск-Кузнецкого муниципального округ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131 239,5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97 406,9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93 544,6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3 681,4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 689,5 тыс. руб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7 год – 17 408,9 тыс. руб.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«4. Ресурсное обеспечение реализации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Финансирование программных мероприятий осуществляется за счет средств областного бюджета, бюджета Ленинск-Кузнецкого муниципального округа и внебюджетных источников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Объем финансирования Программы составляет по годам реализации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2 709 041,0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2 132 707,7 тыс. руб.,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7 год – 2 790 770,2 тыс. руб.;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в том числе по источникам финансирования: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средства федерального бюджета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173 668,4 тыс. руб.,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6 год – 0,0 тыс. руб.,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0,0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областного бюджет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1 090 451,7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1 126 611,3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 779 816,7 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бюджета Ленинск-Кузнецкого муниципального округа: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1 131 23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6 год – </w:t>
      </w:r>
      <w:r>
        <w:rPr>
          <w:szCs w:val="24"/>
        </w:rPr>
        <w:t xml:space="preserve">997 406,9 </w:t>
      </w:r>
      <w:r>
        <w:rPr>
          <w:rFonts w:eastAsia="SimSun;宋体"/>
          <w:szCs w:val="24"/>
        </w:rPr>
        <w:t xml:space="preserve">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7 год – </w:t>
      </w:r>
      <w:r>
        <w:rPr>
          <w:szCs w:val="24"/>
        </w:rPr>
        <w:t xml:space="preserve">993 544,6 </w:t>
      </w:r>
      <w:r>
        <w:rPr>
          <w:rFonts w:eastAsia="SimSun;宋体"/>
          <w:szCs w:val="24"/>
        </w:rPr>
        <w:t>тыс. руб.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средства из внебюджетных источников: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Cs w:val="24"/>
        </w:rPr>
        <w:t xml:space="preserve">2025 год – 313 681,4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2026 год – 8 689,5 тыс. руб.,              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  <w:t>2027 год – 17 408,9 тыс. руб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06385</wp:posOffset>
                </wp:positionH>
                <wp:positionV relativeFrom="paragraph">
                  <wp:posOffset>-64770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5.1pt;mso-position-vertical-relative:text;margin-left:62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ограммные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5"/>
        <w:gridCol w:w="3180"/>
        <w:gridCol w:w="2025"/>
        <w:gridCol w:w="1455"/>
        <w:gridCol w:w="1410"/>
        <w:gridCol w:w="1508"/>
      </w:tblGrid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программных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 программного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Источник финансировани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 по годам (тыс. руб.)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7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pacing w:val="-4"/>
                <w:szCs w:val="24"/>
              </w:rPr>
              <w:t>Муниципальная программа Ленинск-Кузнецкого муниципального округа «Жилищно-коммунальны</w:t>
            </w:r>
            <w:r>
              <w:rPr>
                <w:rFonts w:eastAsia="SimSun;宋体"/>
                <w:szCs w:val="24"/>
              </w:rPr>
              <w:t>й и дорожный комплекс, благоустройство, энергосбе-режение и повышение энергоэф-фективности» на 2025-2027 годы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709 04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132 70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2 790 770,2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73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 090 45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2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1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779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816,7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 131 23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97 40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93 544,6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3 6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7 408,9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890 7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670 41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 673 285,2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931 0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92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611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86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24,5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644 3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569 1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569 251,8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3 68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6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7 408,9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222,2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72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9 43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34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69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192,2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4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04 8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5 8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1 821,7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04 8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5 82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11 821,7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0 02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 6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 606,7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40 02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310 6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val="en-US" w:eastAsia="zh-CN" w:bidi="ar"/>
              </w:rPr>
              <w:t>3</w:t>
            </w:r>
            <w:r>
              <w:rPr>
                <w:rFonts w:eastAsia="SimSun;宋体"/>
                <w:color w:val="000000"/>
                <w:szCs w:val="24"/>
                <w:lang w:eastAsia="zh-CN" w:bidi="ar"/>
              </w:rPr>
              <w:t>10 606,7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847,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6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6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510,4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-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77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Подпрограмма «Модернизация объектов коммунальной инфраструктуры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1 30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42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  <w:t>710 401,1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4"/>
                <w:szCs w:val="24"/>
              </w:rPr>
            </w:pPr>
            <w:r>
              <w:rPr>
                <w:rFonts w:eastAsia="SimSun;宋体"/>
                <w:spacing w:val="-1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72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9 43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 96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5 208,9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9 45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8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12"/>
                <w:szCs w:val="24"/>
              </w:rPr>
              <w:t>17 208,9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5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47 89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6 48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15 208,9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17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Cs w:val="24"/>
                <w:lang w:eastAsia="zh-CN" w:bidi="ar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9 43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 xml:space="preserve">бюджет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1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 по подготовке котельных и тепловых сете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8 29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 714,1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2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7 03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714,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ктуализация схемы теплоснабжения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 00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Ремонт котельной и тепловых сетей пос.Никитински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14,1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14,1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Ремонт котельных и тепловых сетей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6 3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азработка топливно-энергетического баланс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Мероприятия по подготовке объектов водоснабжения и водоотведения 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 16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2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Актуализация схемы водоснабжения, водоотведен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-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 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 494,8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000,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 8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 7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 494,8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канализационного коллектора в п.ст. Егозо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канализационного коллектора в с. Чусовитино, п. Демьянов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 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Мероприятия по подготовке электросетевого хозяйства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 (строительство сливной станции (станция приема сточных вод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center" w:pos="459" w:leader="none"/>
              </w:tabs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SimSun;宋体"/>
                <w:spacing w:val="-12"/>
                <w:szCs w:val="24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Строительство, реконструкция и капитальный ремонт объектов коммунальной инфраструктуры (участок Томского водовода от НФС в пос.Демьяновка до колодца на повороте на д.Семеново автодороги Новосибирск-Ленинск-Кузнец-кий-Кемерово-Юрг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693 192,2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1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72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9 43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порный коллектор от КНС КСК по  ул. Тверская до т. Б по ул. Шакурина                г. Ленинск-Кузнецк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 5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72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9 43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 1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Компенсация (возмещение)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Поддержка жилищно-коммунального хозя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73 21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905 86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  <w:t>900 403,4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  <w:szCs w:val="24"/>
              </w:rPr>
            </w:pPr>
            <w:r>
              <w:rPr>
                <w:rFonts w:eastAsia="SimSun;宋体"/>
                <w:spacing w:val="-6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881 818,2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 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67 91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889 06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83 607,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765 0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887 2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  <w:lang w:val="en-US"/>
              </w:rPr>
            </w:pPr>
            <w:r>
              <w:rPr>
                <w:rFonts w:eastAsia="SimSun;宋体"/>
                <w:spacing w:val="-4"/>
                <w:szCs w:val="24"/>
              </w:rPr>
              <w:t>881 818,2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  <w:lang w:val="en-US"/>
              </w:rPr>
            </w:pPr>
            <w:r>
              <w:rPr>
                <w:rFonts w:eastAsia="SimSun;宋体"/>
                <w:spacing w:val="-4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Cs w:val="24"/>
              </w:rPr>
              <w:t>Расходы на другие 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 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 2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 585,2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1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 9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zCs w:val="24"/>
              </w:rPr>
              <w:t>1 789,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39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596,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  <w:lang w:val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 9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  <w:lang w:val="en-US"/>
              </w:rPr>
            </w:pPr>
            <w:r>
              <w:rPr>
                <w:rFonts w:eastAsia="SimSun;宋体"/>
                <w:szCs w:val="24"/>
              </w:rPr>
              <w:t>16 20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611 427,9</w:t>
            </w:r>
          </w:p>
        </w:tc>
      </w:tr>
      <w:tr>
        <w:trPr>
          <w:trHeight w:val="1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30 43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15 2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pacing w:val="-4"/>
                <w:szCs w:val="24"/>
              </w:rPr>
              <w:t>611 427,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еплоснабжение)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417 28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87 647,9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17 28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88 9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87 647,9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горячее водоснабжение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3 02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 288,1</w:t>
            </w:r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3 02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6 5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 288,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 реализацию твердого топлива,  возникающих при применении льготных цен (тарифов) (твердое топливо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0 1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 491,9</w:t>
            </w:r>
          </w:p>
        </w:tc>
      </w:tr>
      <w:tr>
        <w:trPr>
          <w:trHeight w:val="1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0 1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 75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 491,9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 xml:space="preserve"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0 390,3</w:t>
            </w:r>
          </w:p>
        </w:tc>
      </w:tr>
      <w:tr>
        <w:trPr>
          <w:trHeight w:val="1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4 5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2 0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70 390,3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2 2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3 902,1</w:t>
            </w:r>
          </w:p>
        </w:tc>
      </w:tr>
      <w:tr>
        <w:trPr>
          <w:trHeight w:val="1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52 27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8 46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83 902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6 344,8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3 4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6 344,8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szCs w:val="24"/>
              </w:rPr>
              <w:t>Компенсация (возмещение) выпадающих доходов организаций,  осуществляющих холодное водоснабжение и (или) водоотведение, реализацию сжиженного газа, возникающих при применении льготных цен (тарифов) (сжиженный газ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4"/>
                <w:szCs w:val="24"/>
              </w:rPr>
            </w:pPr>
            <w:r>
              <w:rPr>
                <w:rFonts w:eastAsia="SimSun;宋体"/>
                <w:color w:val="000000"/>
                <w:spacing w:val="-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43,4</w:t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3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143,4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 7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 0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  <w:t>4 064,4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  <w:szCs w:val="24"/>
              </w:rPr>
            </w:pPr>
            <w:r>
              <w:rPr>
                <w:rFonts w:eastAsia="SimSun;宋体"/>
                <w:spacing w:val="-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 864,4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 9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             муниципальным имуществом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1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9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Мероприятия в области энергосбережения и повышения энергетической эффективности: установка энергосберегающих светильник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 834,4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1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7,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0,4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7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ероприятия в области энергосбережения и повышения энергетической эффективности в жилищ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 200,0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ероприятия в области энергосбережения и повышения энергетической эффективности в коммунальной сфер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 7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готовка технической документации на выявленные бесхозяйные объекты недвижимого имущества, используемые для передачи энергетических ресурсов, и организация управления этими объектами недвижимого имуще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Комитет по управлению        муниципальным имуществом Ленинск-Кузнецкого муниципальным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1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Поддержка и ремонт               жилищного фонд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535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держка и ремонт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 286,0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мероприятия в жилищной сфере (обследование жилых домов, проектные работы и др.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муниципального жилищного фонд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1 819,0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 81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1 819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Содержание и ремонт дорожного комплекса и объектов благоустройств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4 3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 61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59 225,2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6 0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204 806,3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6 6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4 28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654 418,9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6 15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86 29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685 907,9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6 0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 33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204 806,3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8 4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0 96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81 101,6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5 98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 3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0 354,7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5 98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 35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80 354,7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 4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92 962,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 48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2 9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92 962,6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 6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 6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дорожно-мостового хозяйств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3 60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 13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50 273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3 60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 136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50 273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2 31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6 32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346 465,1</w:t>
            </w:r>
          </w:p>
        </w:tc>
      </w:tr>
      <w:tr>
        <w:trPr>
          <w:trHeight w:val="9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2 31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6 32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346 465,1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 4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3 205,8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4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3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3 205,8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2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2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дорожно-мостов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3 76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1 74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11 880,5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3 76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1 74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411 880,5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7 8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0 9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1 072,6</w:t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7 8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0 9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1 072,6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 4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3 4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205,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 0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 0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 602,1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4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Эксплуатация технических средств организации дорожного движ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9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9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324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1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3 1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324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2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Ремонт и устройство ограждений, остановочных павильо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0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0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5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54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414,1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емонт тротуа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 654,4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работы (проверка достоверности сметной стоимости и др.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4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4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1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1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1 000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000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,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0,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объектов зеленого хозяйств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3 9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2,8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3 9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 562,8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 3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 3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 71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54 719,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объектов зеленого хозяй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 7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3,8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 7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 353,8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 1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</w:tr>
      <w:tr>
        <w:trPr>
          <w:trHeight w:val="1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1 1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 510,2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3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99,1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32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 544,5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9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2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храна и защита лес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</w:tr>
      <w:tr>
        <w:trPr>
          <w:trHeight w:val="9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209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линий уличного освеще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 56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 56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 440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 18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 18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 174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53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53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620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3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46,0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1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и ремонт линий уличного освещения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1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1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096,8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 6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 6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350,8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00,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6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6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946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асчеты за электроэнергию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46 474,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46 474,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4 994,0 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8 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8 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74,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5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 5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82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3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и ремонт иллюмин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92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92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31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1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31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349,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анитарное содержани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4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40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893,6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43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43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923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мест захороне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8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8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1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</w:tr>
      <w:tr>
        <w:trPr>
          <w:trHeight w:val="1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2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5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6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600,0</w:t>
            </w:r>
          </w:p>
        </w:tc>
      </w:tr>
      <w:tr>
        <w:trPr>
          <w:trHeight w:val="3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карицидная обрабо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</w:tr>
      <w:tr>
        <w:trPr>
          <w:trHeight w:val="58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6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90,8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9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0,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кущее содержание уличных туалет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32,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ранспортировка тел умерш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4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иобретение крематора для животных и утилизации биологически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ее благоустройство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40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 026,6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5 50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5 50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 596,8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2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2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9,8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и ремонт фонтан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6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6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496,8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38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</w:tr>
      <w:tr>
        <w:trPr>
          <w:trHeight w:val="1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 38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266,8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</w:tr>
      <w:tr>
        <w:trPr>
          <w:trHeight w:val="1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0,0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снежного город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2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1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2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700,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3.</w:t>
            </w:r>
          </w:p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зготовление и установка баннеров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4 3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4 3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48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300,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,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1" w:firstLine="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одерж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7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7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160,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2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места отдыха у вод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25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25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75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4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19,8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ind w:left="-1019" w:firstLine="1019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следование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Демонтаж детских игров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Вознаграждение победителей в конкурсе на лучшее проведение работ по благоустройству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плата кредиторской задолженности за техническое обслуживание передвижной электростанции (г. Полысаево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рочие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1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1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культуры администрации Ленинск-Кузнец-кого муниципального окру-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9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плата кредиторской задолженности за устройство малых архитектурных форм на территории Ленинск-Кузнецкого городск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Устройство основания спортивной площадк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5.1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Демонтаж хозяйственных построе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9 01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2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1 1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200 000,0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9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2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 222,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асфальтобетонного покрытия в городе Ленинске-Кузнецком 2025 году (ул. Суворова (от ул. Ламповая до ул. 7 Ноября), ул. 7 Ноября                  (ул. Суворова до ул. 7 Ноября, дом № 38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1 07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 96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 10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асфальтобетонного покрытия на территории Ленинск-Кузнецкого муниципального округа в 2025 году (ул. Журинская (с. Чусовитино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 97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27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и содержание дорожно-мостового хозяйства на территории города Ленинска-Кузнецкого (ул. 7 Ноября (от дома № 1а до дома № 38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 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Текущий ремонт и содержание дорожно-мостового хозяйства на территории города Ленинска-Кузнецкого (ул. Кирсанова, ул. Чекмарев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 01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 6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4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Чекмарева, 28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Суворова и ул. Дитман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05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 848,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Глинки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ул. Суворова, 236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6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устройство пешеходных переходов техническими средствами дорожного движения в городе Ленинске-Кузнецком в 2025 году (проезд «Объездная дорога» вдоль сосенок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3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6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Устройство подходов к пешеходным переходам (тротуаров) на территории города Ленинска-Кузнецкого в 2025 году (ул. Володарского, 31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7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8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5.6.1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устройство пешеходного перехода техническими средствами дорожного движения на территории Ленинск-Кузнецкого муниципального округа в 2025 году (ул. Туснолобовой – Марченко, 1 (д. Новопокасьма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</w:tr>
      <w:tr>
        <w:trPr>
          <w:trHeight w:val="1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806,3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51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66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3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9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10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2 30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9 51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5 511,5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2 30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9 51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5 511,5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3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</w:tr>
      <w:tr>
        <w:trPr>
          <w:trHeight w:val="9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47 36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7 169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9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9 1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9 1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еспечение деятельности управления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 37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 29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0,5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 37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 29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0,5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 9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</w:tr>
      <w:tr>
        <w:trPr>
          <w:trHeight w:val="1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 99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10 878,9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 xml:space="preserve">Обеспечение деятельности муниципального бюджетного учреждения «Административно-хозяйственный комплекс»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 74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23 94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 949,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Обеспечение деятельности муниципального бюджетного учреждения «Управление жизнеобеспечения Ленинск-Кузнецкого муниципального округ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9 1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9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9 1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8 393,1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Экология и окружающая среда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5 7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5 7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 629,6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5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 56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 656,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67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 67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 922,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1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 1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 051,0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3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Природоохранные мероприят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 57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9,0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 57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 489,0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6,9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1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346,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.1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Ликвидация несанкционированных свал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 4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5,0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 4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 815,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1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6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72,9</w:t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 1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6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672,9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5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591,1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 6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 551,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роприятия по расчистке от мусора и поросли участка реки Камышан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6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74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1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зеленение городских территор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2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воз бросового мусор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89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 29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9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289,3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29,3</w:t>
            </w:r>
          </w:p>
        </w:tc>
      </w:tr>
      <w:tr>
        <w:trPr>
          <w:trHeight w:val="10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3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29,3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0,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3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зготовление контейнер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50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 50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219,4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 4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369,4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5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5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5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4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Устройство площадок для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1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11,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5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Cs w:val="24"/>
              </w:rPr>
              <w:t>Содержание муниципальных контейнерных площадок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 39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 39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 660,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6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</w:tr>
      <w:tr>
        <w:trPr>
          <w:trHeight w:val="1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6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800,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360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6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ренда контейнеров для сбора твердых коммунальных отходов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Cs w:val="24"/>
              </w:rPr>
              <w:t>ТУ города Полысаево администрации Ленинск-Кузнец-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6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бюджет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дпрограмма «Чистая во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Cs w:val="24"/>
              </w:rPr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.1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троительство водопровода протяжён-ностью 3,32 км диаметром 200 мм от    ул. Туснолобовой до ул. Чехова, 39 с устройством ПНС с баками запаса воды      2 шт. по 500 куб. м в районе                  ул. Туснолобовой для водоснабжения   10 участк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 8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дорожному комплексу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.А. Михайл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985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  <w:lang w:val="en-US" w:bidi="en-US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Название Знак"/>
    <w:qFormat/>
    <w:rPr>
      <w:b/>
      <w:sz w:val="22"/>
    </w:rPr>
  </w:style>
  <w:style w:type="character" w:styleId="Style22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1:00Z</dcterms:created>
  <dc:creator>Пользователь</dc:creator>
  <dc:description/>
  <dc:language>en-US</dc:language>
  <cp:lastModifiedBy>Юлия Ельченинова</cp:lastModifiedBy>
  <cp:lastPrinted>2025-09-02T09:13:00Z</cp:lastPrinted>
  <dcterms:modified xsi:type="dcterms:W3CDTF">2025-09-05T01:51:00Z</dcterms:modified>
  <cp:revision>2</cp:revision>
  <dc:subject/>
  <dc:title/>
</cp:coreProperties>
</file>