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633278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№ 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заимодействия в сфере закупок уполномоченного органа с заказчиками для обеспечения муниципальных нужд заказчиков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 законами от 05.04.2013 № 44 - ФЗ «О контрактной системе в сфере закупок товаров, работ, услуг для обеспечения государственных и муниципальных нужд», от 06.10.2003 № 131 - 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 Кемеровской области – Кузбасса», в целях централизации закупок товаров, работ, услуг для обеспечения муниципальных нужд Полысаевского городского округа, администрация Полысаевского городского округа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Полысаевского городского округа органом, уполномоченным на определение поставщиков (подрядчиков, исполнителей) для муниципальных заказчиков, муниципальных бюджетных учреждений Полысаевского городского округа (далее – заказчики). Функции уполномоченного органа от имени администрации Полысаевского городского округа в пределах компетенции, предоставленной муниципальными правовыми актами Полысаевского городского округа, исполняет отдел муниципальных закупок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взаимодействия в сфере закупок уполномоченного органа с заказчиками для обеспечения муниципальных нужд заказчиков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Полысаевского городского округа от 13.02.2020 № 236 «Об утверждении порядка взаимодействия заказчиков с уполномоченным органом в сфере закупок для обеспечения муниципальных нужд заказчиков Полысаевского городского округа» утрачивает силу в 2022 году с момента завершения всех процедур определения поставщиков (подрядчиков, исполнителей), объявленных в 2021 году в целях реализации Федерального закона от 05.04.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бюджетных средств Полысаевского городского округа довести настоящее постановление до своих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пар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995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7.01.2022 № 29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в сфере закупок уполномоченного органа с заказчиками для обеспечения муниципальных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заимодействия в сфере закупок уполномоченного органа с заказчиками для обеспечения муниципальных нужд заказчиков Полысаевского городского округа (далее - Порядок) разработан в соответствии с Гражданским и Бюджетным кодексам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иными нормативными документами Российской Федерации, Кемеровской области-Кузбасса, Полысаевского городского округа, устанавливает единый порядок осуществления закупок товаров, работ, услуг для обеспечения муниципальных нужд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механизмы взаимодействия Уполномоченного органа (отдел муниципальных закупок администрации Полысаевского городского округа) с Заказчиками в целях централизации осуществления закупок товаров, работ, услуг для обеспечения муниципальных нужд заказчиков Полысаевского городского округа в части определения поставщиков (подрядчиков, исполнителей) путем проведения открытого конкурса в электронной форме (далее - электронный конкурс), открытого аукциона в электронной форме (далее - электронный аукцион), запроса котировок в электронной форме (далее - электронный запрос котиро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оответствии со статьей 26 Закона № 44-ФЗ функции органа, уполномоченного на определение поставщиков (подрядчиков, исполнителей) для заказчиков Полысаевского городского округа от имени администрации Полысаевского городского округа, за исключением случаев осуществления закупки товаров, работ, услуг для муниципальных нужд в соответствии с требованиями статьи 93 Закона № 44-ФЗ, исполняет отдел муниципальных закупок администрации Полысаевского городского округа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казчиками муниципального образования «Полысаевский городской округ» (далее – Заказчики) в рамках настоящего Порядк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униципальные заказчики – органы местного самоуправления и отраслевые (функциональные) органы администрации Полысаевского городского округа или муниципальные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Муниципальные бюджетные учреждения, осуществляющие закупки в соответствии с частями 1 статьи 15 Закона № 44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новные понятия, используемые в настоящем Порядке, применяются в том же значении, что и в Законе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полномоченный орган и Заказчик при определении поставщиков (подрядчиков, исполнителей) для муниципальных нужд обязаны руководствоваться действующим законодательством и нормативно-правовыми актами, регламентирующими отношения в сфере осуществления закупок товаров, работ, услуг для муниципальных нужд,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мен документами, предусмотренными настоящим Порядком, между Заказчиком и Уполномоченным органом должен осуществляться в письменной форме и в форме электронных документов. Несоответствие информации, поданной на бумажном носителе, данным электронной версии не допускается и является основанием для возврата заявки Заказч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е допускается возлагать на Уполномоченный орган полномочия по обоснованию закупок, определению условий контракта, описанию объекта закупок, в том числе по определению его начальной (максимальной) цены и подписанию контр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имени Уполномоченного органа извещение об осуществлении закупки, внесенные в  него изменения, утверждает первый заместитель главы Полысаевского городского округа. В его отсутствие, в связи с убытием в отпуск, командировку, наступлением временной нетрудоспособности или по другим причинам извещение об осуществлении закупки, внесенные в него изменения, утверждает начальник, либо в его отсутствие заместитель начальника отдела муниципальных закупок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закуп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азчик самостоятельно осуществляет нормирование и обоснование закупок, в соответствии с Законом № 44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казчик самостоятельно осуществляет планирование закупок посредством формирования, утверждения и ведения плана-графика в соответствии с требованиями статьи 16 Закона № 44-ФЗ. При формировании плана-графика Заказчик осуществляет обоснование закупки в соответствии с требованиями части 1 статьи 18 Закона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Заказчик размещает в единой информационной системе в сфере закупок (далее - ЕИС) план-график и внесенные в него изменения в порядке и сроки, установленные Законом № 44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оставление и своевременное размещение в ЕИС плана-графика, соответствие сроков размещенного плана - графика в отношении поданных в Уполномоченный орган заявок на размещение закупок в случае внесения изменений в план-график по каждому объекту закупки согласно части 8 статьи 16 Закона № 44-ФЗ несет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-график является основанием для осуществления закупки конкурентным способом на определение поставщика (исполнителя, подрядчика) или у единственного поставщика (исполнителя, подрядчи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Уполномоченного орга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целях определения поставщиков (подрядчиков, исполнителей) ис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ет ведение реестра Заказчиков Полысаевского городского округ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ывает информационную, методическую помощь Заказчикам по вопросам, возникающим в процессе осуществления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атывает и внедряет нормативно- правовые акты и методические документы по вопросам осуществления закупок, входящим в компетенцию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основании распорядительного документа Заказчика издает и регистрирует решения отдела муниципальных закупок администрации Полысаевского городского округа о создании комиссии по осуществлению закупок и определяет их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поручению Председателя комиссии организовывает и обеспечивает работу комиссии по осуществлению закупок, в том числе уведомляет членов комиссии о месте, дате и времени заседаний комиссии, установленных извещением об осуществлении закуп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заявку Заказчика на осуществление определения поставщика (подрядчика, исполнителя), проводит их регистрацию и хранение. Проверяет представленную заявку, на соответствие установленной в настоящем Порядке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звращает заявку на закупку Заказчику в случае несоответствия её требованиям законодательства Российской Федерации, несоответствия сведений об основных условиях осуществляемой закупки, а также в случае нарушения порядка подачи заявки на закупку, согласно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 основании утвержденного извещения об осуществлении закупки Уполномоченный орган  размещает извещение о проведении процедуры на определение поставщиков (подрядчиков, исполнителей) в ЕИС в порядке и в сроки, предусмотренные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запроса о даче разъяснений положений извещения об осуществлении закупки размещает в ЕИС подготовленные, совместно с Заказчиком, разъяснения положений извещения об осуществлении закупки в сроки, предусмотренные Законом № 44-ФЗ в соответствии с разграничением функций, опреде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На основании принятого решения о внесении изменений формирует и размещает в ЕИС информацию о внесении изменений в извещение об осуществление закупки в порядке и сроки, предусмотренные Законом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На основании принятого Заказчиком решения об отмене закупки в сроки, предусмотренные Законом № 44-ФЗ формирует и размещает в ЕИС извещение об отмене закуп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Формирует с использованием электронной площадки протоколы заседаний комиссии по осуществлению закупок. После подписания членами комиссии по осуществлению закупок такого протокола усиленными электронными подписями направляет оператору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правляет в адрес Заказчика письма о завершении процедуры торгов на определение поставщиков (подрядчиков, исполн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хранение заявок поданных Заказчиками, извещений, об осуществлении закупки, изменений, внесенных в извещение, разъяснений положений извещения об осуществлении закупки, протоколов, составленных в ходе определения поставщиков (подрядчиков, исполнителей), иных документов по закупке, если хранение таких документов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ставляет в органы, уполномоченные на осуществление контроля в сфере закупок запрошенную ими информацию и документы, в рамк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иные действия, предусмотренные Законом № 44-ФЗ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настоящим Порядком к полномочиям Зака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ривлекать специализированные организации, привлекать экспертов и (или) экспертные организации в порядке, установленном Законом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и осуществлении закупки одних и тех же товаров, работ, услуг принять решение о проведении совместного электронного конкурса или электронного аукциона на основании заключенного в соответствии со статьей 25 Закона № 44-ФЗ соглашения о проведении совместного электронного конкурса или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Запрашивать у Заказчика дополнительные сведения, необходимые для подготовки извещения об осуществлении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озвратить заявку Заказчику без рассмотрения в случае отказа представить необходимые для проверки информацию и документы, без которых проведение такой проверки невозможно и в случае несоответствия её требованиям законодательства Российской Федерации, а также настоящего Порядка, с указанием исчерпывающего перечня замечаний к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Заказч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в целях определения поставщиков (подрядчиков, исполнителей) ис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 планирование закупок, в соответствии с главой 2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 закупки у единственного поставщика (подрядчика, исполнителя), в соответствии со статьей 93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 обеспечить наличие и соответствие сведений об осуществлении закупки информации, указанной в плане-графике и заявке, предоставленной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ставляет описание объекта закупки и разрабатывает проекты контрактов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закупки составляется  в соответствии с инструкцией по заполнению заявки на участие в закупке, разработанной Уполномоченным органом, осуществляющим полномочия на определение поставщиков (подрядчиков, исполнителей), либо в соответствии  с инструкцией по заполнению заявки на участие в закупке, разработанной сами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бирает способ определения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пределяет и обосновывает начальную (максимальную) цену контракта (цену отдельных этапов исполнения контракта, если проектом контракта предусмотрены такие этапы), начальную сумму цен единиц товара, работы,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муниципальных нужд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о статьей 22 Закона № 44-ФЗ цену единицы товара, работы,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станавливает требования к участникам закупки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пределяет критерии оценки и величины их значимости в целях применения для оценки заявок на участие в электронном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оставляет преимущества учреждениям и предприятиям уголовно-исполнительной системы, организациям инвалидов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пределяе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а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При условии установления Правительством Российской Федерации минимальной доли закупок осуществляет закупки исходя из минимальной доли закупок и перечня товаров, определенных Правительством Российской Федерации в соответствии с </w:t>
      </w:r>
      <w:hyperlink w:anchor="P293">
        <w:r>
          <w:rPr>
            <w:rStyle w:val="InternetLink"/>
            <w:color w:val="000000"/>
            <w:sz w:val="28"/>
            <w:szCs w:val="28"/>
            <w:u w:val="none"/>
          </w:rPr>
          <w:t>частью 3 статьи 14</w:t>
        </w:r>
      </w:hyperlink>
      <w:r>
        <w:rPr>
          <w:sz w:val="28"/>
          <w:szCs w:val="28"/>
        </w:rPr>
        <w:t xml:space="preserve">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станавливает размер, реквизиты счета, порядок предоставления и требования к обеспечению заявки на участие в закупке, исполнения контракта и гарантийных обязательств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пределяет условия независимой гарантии (в том числе срок ее действия) при установлении такого способа обеспечения заявки на участие в закупке, исполнения контракта, гарантий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нимает решение о необходимости включения в извещение на осуществление закупки информации о банковском, казначейском сопровождении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В соответствии с нормативными правовыми актами, предусмотренными статьей 14 Закона № 44-ФЗ устанавливает 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Обеспечивает общественное обсуждение закупки в случаях и порядке, установленных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Разрабатывает в соответствии с требованиями Закона № 44-ФЗ и направляет в Уполномоченный орган, утвержденную руководителем Заказчика заявку (приложения к заявке) на определение поставщиков (подрядчиков, исполнителей), по форме установленной настоящим Порядк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редставляет по требованию Уполномоченного органа дополнительные сведения, необходимые для подготовки извещения об осуществлении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Устраняет замечания к заявке на закупку, представленные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Утверждает подготовленное Уполномоченным органом извещение на осуществление закупки в части возложенных на него настоящим Порядком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Представляет Уполномоченному органу информацию, необходимую для подготовки разъяснений положений извещения об осуществлении закупки. Данная информация направляется в Уполномоченный орган в печатном виде и на электронном носителе в течение 1 (одного) рабочего дня с момента поступления запроса участника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Направляет в Уполномоченный орган  уведомления, в случае принятия решения о внесении изменений в извещение об осуществлении закупки, об отмене определения поставщика (подрядчика, исполнителя) в порядке и сроки установленные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Заключает контракт с поставщиком (исполнителем, подрядчиком), признанным победителем или единственным участником закупки, размещает сведения о заключении и исполнении контракта в ЕИС в сроки, установленные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Составляет и размещает в ЕИС протокол об отказе от заключения контракта с победителем закупки,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Рассматривает независимую гарантию, поступившую в качестве обеспечения заявки, исполнения контракта, гарантийных обязательств, принимает решения о принятии или об отказе в принятии независимой гарантии, информирует лицо, предоставившего независимую гарантию, об отказе в принятии  независимой гарантии с указанием причин, послуживших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Осуществляет возврат денежных средств, поступивших в качестве обеспечения исполнения контракта, гарантийных обязательств, если такая форма обеспечения избрана поставщиком (подрядчиком, исполн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Осуществляет контроль за исполнением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Включает в состав комиссии по осуществлению закупок из представителей Заказчика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и обеспечивает их участие в заседании комиссии. Назначает председателя и замести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В случае обжалования действий (бездействия) Заказчика или комиссии по осуществлению закупок (членов комиссии) в контрольных органах в сфере закупок или в судебных органах, готовит мотивированный отзыв и осуществляет подготовку информации, в соответствии с функциями, возложенными на Заказчика Законом № 44-ФЗ и настоящим Порядком, участвует в рассмотрении дел и обеспечивает представительство Заказчика в соответствующих орг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По запросу Уполномоченного органа представляет отчеты и иную информацию по закупка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1. Представляе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Законом № 44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. Осуществляет иные действия, предусмотренные Законом № 44-ФЗ необходимые для определения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3. По итогам года до 1 апреля года, следующего за отчетным годом составляет и размещает в ЕИС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4. По итогам года, до 1 апреля года, следующего за отчетным годом:</w:t>
      </w:r>
    </w:p>
    <w:p>
      <w:pPr>
        <w:pStyle w:val="Normal"/>
        <w:ind w:firstLine="709"/>
        <w:jc w:val="both"/>
        <w:rPr/>
      </w:pPr>
      <w:bookmarkStart w:id="0" w:name="P757"/>
      <w:bookmarkEnd w:id="0"/>
      <w:r>
        <w:rPr>
          <w:sz w:val="28"/>
          <w:szCs w:val="28"/>
        </w:rPr>
        <w:t xml:space="preserve">составляет отчет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выполнения обязанности, предусмотренной </w:t>
      </w:r>
      <w:hyperlink w:anchor="P755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статьи 30.1 Закона № 44-ФЗ и размещает в ЕИС, или направляет его в уполномоченный Правительством Российской Федерации федеральный орган исполнительной власти, осуществляющий оценку выполнения Заказчиком обязанности, предусмотренной </w:t>
      </w:r>
      <w:hyperlink w:anchor="P755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в соответствии с </w:t>
      </w:r>
      <w:hyperlink w:anchor="P767">
        <w:r>
          <w:rPr>
            <w:rStyle w:val="InternetLink"/>
            <w:color w:val="000000"/>
            <w:sz w:val="28"/>
            <w:szCs w:val="28"/>
            <w:u w:val="none"/>
          </w:rPr>
          <w:t>частью 7</w:t>
        </w:r>
      </w:hyperlink>
      <w:r>
        <w:rPr>
          <w:sz w:val="28"/>
          <w:szCs w:val="28"/>
        </w:rPr>
        <w:t xml:space="preserve"> статьи 30.1. такой отчет не размещается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759"/>
      <w:bookmarkEnd w:id="1"/>
      <w:r>
        <w:rPr>
          <w:sz w:val="28"/>
          <w:szCs w:val="28"/>
        </w:rPr>
        <w:t>4.35. Если по итогам года объем закупок российских товаров, в том числе товаров, поставляемых при выполнении закупаемых работ, оказании закупаемых услуг, не соответствует минимальной доле закупок, Заказчик обязан:</w:t>
      </w:r>
    </w:p>
    <w:p>
      <w:pPr>
        <w:pStyle w:val="Normal"/>
        <w:ind w:firstLine="709"/>
        <w:jc w:val="both"/>
        <w:rPr/>
      </w:pPr>
      <w:bookmarkStart w:id="2" w:name="P760"/>
      <w:bookmarkEnd w:id="2"/>
      <w:r>
        <w:rPr>
          <w:sz w:val="28"/>
          <w:szCs w:val="28"/>
        </w:rPr>
        <w:t>1) вместе с отчетом, указанным в п. 4.34, подготавливает обоснование невозможности достижения Заказчиком минимальной доли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ает обоснование, указанное в </w:t>
      </w:r>
      <w:hyperlink w:anchor="P760">
        <w:r>
          <w:rPr>
            <w:rStyle w:val="InternetLink"/>
            <w:color w:val="000000"/>
            <w:sz w:val="28"/>
            <w:szCs w:val="28"/>
            <w:u w:val="none"/>
          </w:rPr>
          <w:t>пп. 1</w:t>
        </w:r>
      </w:hyperlink>
      <w:r>
        <w:rPr>
          <w:sz w:val="28"/>
          <w:szCs w:val="28"/>
        </w:rPr>
        <w:t xml:space="preserve">) п. 4.35. в ЕИС или направляет его в уполномоченный Правительством Российской Федерации федеральный орган исполнительной власти, осуществляющий оценку выполнения Заказчиком обязанности, предусмотренной </w:t>
      </w:r>
      <w:hyperlink w:anchor="P755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статьи 30.1., если в соответствии с </w:t>
      </w:r>
      <w:hyperlink w:anchor="P767">
        <w:r>
          <w:rPr>
            <w:rStyle w:val="InternetLink"/>
            <w:color w:val="000000"/>
            <w:sz w:val="28"/>
            <w:szCs w:val="28"/>
            <w:u w:val="none"/>
          </w:rPr>
          <w:t>частью 7</w:t>
        </w:r>
      </w:hyperlink>
      <w:r>
        <w:rPr>
          <w:sz w:val="28"/>
          <w:szCs w:val="28"/>
        </w:rPr>
        <w:t xml:space="preserve"> статьи 30.1. такое обоснование не размещается в Е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6. Осуществляет хранение документов, составленных в ходе определения поставщиков (подрядчиков, исполнителей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7. Осуществляет иные функции, предусмотренные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8. Привлекать специализированные организации, привлекать экспертов и (или) экспертные организации в порядке, установленном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9. Отказаться от закупки на любой стадии определения поставщика (подрядчика, исполнителя) с обоснованием причины отказа, в сроки, исключающие нарушение норм Закона № 44-ФЗ.</w:t>
      </w:r>
      <w:bookmarkStart w:id="3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гласования и утверждения из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м органом и Заказч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5.1. Уполномоченный орган в течение семи рабочих дней со дня принятия заявки на определение поставщиков (подрядчиков, исполнителей) разрабатывает извещение и направляет Заказчику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Заказчика (либо уполномоченное лицо, с подтверждением полномочий) в течение одного рабочего дня утверждает извещение и представляет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Заказчик не согласен с замечаниями Уполномоченного органа, он обязан предоставить мотивированное обоснование своих д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возврата заявки, Заказчик вправе внести изменения в заявку, либо отказаться от закупки. При этом течение срока на разработку извещения, приостанавливается на время нахождения заявки у Заказч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тверждение извещения об осуществлении закупки, осуществляется Уполномоченным органом и Заказчиком до его размещения в ЕИС, соответственно каждым в части возложенных на него настоящим Порядком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Заказчик утверждает извещение об осуществлении закупки в части сведений, решений и информации, предоставленных в Уполномоченный орган в составе заявки Заказчика, содержащей информацию в соответствии с частями 1, 2 статьи 42 Закона № 44-ФЗ и иные документы разработанные Заказчиком в соответствии с законодательством Российской Федерации на определение поставщиков (подрядчиков, исполнителей). Ответственность за допущенные нарушения требований законодательства Российской Федерации, представленных информации и документов Заказчиком, несут должностные лица Заказчика, в интересах которых проводятся процедуры на определение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Уполномоченный орган утверждает извещение об осуществлении закупки в остальной части и несет ответственность за допущенные нарушения требований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е Уполномоченного органа с Заказчиком при определении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семь рабочих дней до предполагаемого срока размещения извещения об осуществлении закупки на определение поставщиков (подрядчиков, исполнителей) в ЕИС, Заказчик в соответствии планом - графиком представляет в Уполномоченный орган, утвержденную руководителем Заказчика заявку, по форме, установленной настоящим Порядком,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ветственность за соответствие плана-графика и заявки, способа определения поставщика (подрядчика, исполнителя), обоснование начальной (максимальной) цены контракта, начальных сумм цен единиц товара, работы, услуги, в том числе за применение метода и полноту сведений указанных в обосновании начальной (максимальной) цены контракта, начальных сумм цен единиц товара, работы, услуги, описание объекта закупки (функциональные, технические и качественные характеристики, эксплуатационные характеристики), требования к участникам закупки, проекта муниципального контракта (контракта, договора) (далее – контракт) и иных документов представленных в Уполномоченный орган в письменной форме и в форме электронного документа, несет Заказч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казчик при подаче заявки, предоставляет копию распорядительного документа о проведении закупки товаров, работ, услуг, согласно приложению, установленным настоящим Порядком, с включением должностных лиц, имеющих усиленную электронную подпись для введения их в состав комиссии по осуществлению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есоответствие заявки форме, указанной в приложении к настоящему Порядку, а также отсутствие полной информации, необходимой для закупки товаров, работ, услуг в соответствии с законодательством Российской Федерации, или проекта контракта является основанием для отказа в размещении закупки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казчик в течение 2 рабочих дней с момента поступления запроса о представлении дополнительных сведений, необходимых для размещения закупки товаров, работ, услуг, обязан направить в Уполномоченный орган запрашивае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поступлении в Уполномоченный орган от участника закупки запроса о разъяснении положений извещения об осуществлении закупки, в части разъяснения положений, сформированных на основании заявки Заказчика, Уполномоченный орган направляет копию запроса Заказчику. Заказчик в течение одного рабочего дня со дня получения указанного запроса подготавливает и направляет в Уполномоченный орган ответ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о дня определения комиссией победителя закупки или лица, с которым в соответствии с Законом № 44-ФЗ заключается контракт по результатам закупки, все предусмотренные Законом № 44-ФЗ полномочия по дальнейшему осуществлению закупки, в том числе действия, направленные на составление и заключение контракта, проверку обеспечения исполнения контракта и иных документов, предоставленных победителем закупки (лицом, с которым заключается контракт), в соответствии с Законом № 44-ФЗ, осуществляет Заказчик, в интересах которых была проведена процедура определения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ава, обязанности и ответственность Уполномоченного органа, Заказчика при проведении совместных конкурсов и аукционов, порядок проведения совместных конкурсов и аукционов определяется соглашением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полномоченный орган и Заказчик несут ответственность за нарушение действующего законодательства Российской Федерации, иных нормативных правовых актов Российской Федерации о контрактной системе в сфере закупок (в том числе за допущенные нарушения при утверждении извещения) в пределах полномочий, установленных пунктом 5.5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заимодействия в сфере закуп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ого органа с заказчиками д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 заказ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заказ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й документ </w:t>
      </w:r>
      <w:r>
        <w:rPr>
          <w:sz w:val="28"/>
          <w:szCs w:val="28"/>
          <w:u w:val="single"/>
        </w:rPr>
        <w:t>(распоряжение, приказ, решение и т.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нужное выб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  г.  № 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г. Полысае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(указывается способ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щиков (подрядчиков, исполнителей)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казывается наименование объекта закуп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(указывается, если для СМП, СО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, ФИО сотрудника Заказчика (сотрудник контрактной службы, контрактный управляющ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заявку на определение поставщиков (подрядчиков, исполнителей) путем проведения (указывается способ определения поставщиков (подрядчиков, исполнителей) на (указывается наименование объекта закуп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уполномоченный орган администрации Полысаевского городского округа на определение поставщиков (подрядчиков, исполнителей), утвержденных руководителем: заявку на проведение закупки с приложениями, проект контракта, обоснование НМ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чник финансирования: указывается источник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ая (максимальная) цена контракта составляет: ___________ рублей __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ключить в состав комисс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*,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*,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*,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*,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*, должность (по согласованию)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sz w:val="28"/>
          <w:szCs w:val="28"/>
          <w:u w:val="single"/>
        </w:rPr>
        <w:t xml:space="preserve">(распоряжения, приказа, решения и т.д) </w:t>
      </w:r>
      <w:r>
        <w:rPr>
          <w:sz w:val="28"/>
          <w:szCs w:val="28"/>
        </w:rPr>
        <w:t>оставляю за собой.</w:t>
      </w: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нужное выбрать)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________________                           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________________                           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(распоряжением, приказом, решением и т.д)</w:t>
      </w:r>
      <w:r>
        <w:rPr>
          <w:sz w:val="28"/>
          <w:szCs w:val="28"/>
        </w:rPr>
        <w:t xml:space="preserve"> ознаком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нужное выбра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________________                           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ФИО члена комиссии пишется пол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*Если в состав комиссии включены члены комиссии по согласованию, то согласовать данный распорядительный документ с этими членами коми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38456)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заимодействия в сфере закуп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ого органа с заказчиками д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 заказчиков</w:t>
      </w:r>
    </w:p>
    <w:p>
      <w:pPr>
        <w:pStyle w:val="Normal"/>
        <w:jc w:val="right"/>
        <w:rPr/>
      </w:pPr>
      <w:r>
        <w:rPr/>
        <w:t>Полысаевского городского округ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545"/>
      </w:tblGrid>
      <w:tr>
        <w:trPr>
          <w:trHeight w:val="850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муниципальных закупок  администрации Полысаев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определение поставщиков (подрядчиков, исполнителей) путем проведения открытого конкурса</w:t>
      </w:r>
      <w:r>
        <w:rPr>
          <w:sz w:val="28"/>
          <w:szCs w:val="28"/>
        </w:rPr>
        <w:t xml:space="preserve"> в электронной форме</w:t>
      </w:r>
      <w:r>
        <w:rPr>
          <w:rFonts w:eastAsia="Calibri"/>
          <w:sz w:val="28"/>
          <w:szCs w:val="28"/>
        </w:rPr>
        <w:t xml:space="preserve">, открытого </w:t>
      </w:r>
      <w:r>
        <w:rPr>
          <w:sz w:val="28"/>
          <w:szCs w:val="28"/>
        </w:rPr>
        <w:t xml:space="preserve">аукциона в электронной форме, </w:t>
      </w:r>
      <w:r>
        <w:rPr>
          <w:rFonts w:eastAsia="Calibri"/>
          <w:sz w:val="28"/>
          <w:szCs w:val="28"/>
        </w:rPr>
        <w:t>запроса котировок в электронной форм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ужное выбрать)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"/>
        <w:gridCol w:w="4713"/>
        <w:gridCol w:w="37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ретные дан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ываемые Заказчико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аказчи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Заказчика, место нахождения, почтовый адрес, адрес электронной почты, номер контактного телефона, ответственное должностное лицо заказчика и (или) сотрудника контрактной службы (контрактного управляющего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сведения о закупке: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убликования плана-графика в ЕИС по данному объекту закуп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ближайшего размещения извещения по данной закупке в ЕИ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КЗ плана–графика/ИКЗ контрак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д товаров, работ, услуг по ОКПД 2 и код позиции КТРУ (при налич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,  единице измерения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е, о единице измерения (при наличии) выполнения работы или оказания услуг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 товаров, выполнения работ, оказания услу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ая (максимальная) цена контрак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цена отдельных этапов исполнения контракта, если проектом контракта предусмотрены такие этапы (пп.9 п.1 ч.1 ст. 42)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ая цена единицы товара, работы, услуги, н</w:t>
            </w:r>
            <w:r>
              <w:rPr>
                <w:rFonts w:eastAsia="Calibri"/>
                <w:sz w:val="28"/>
                <w:szCs w:val="28"/>
              </w:rPr>
              <w:t>ачальная сумма цен единиц товара, работы, услуги и максимальное  значение цены контракта  (устанавливается в соответствии с ч.24 ст.22 Закона № 44–ФЗ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иентировочное значение цены контракта либо формула цены и максимальное значение цены контракта </w:t>
            </w:r>
            <w:r>
              <w:rPr>
                <w:rFonts w:eastAsia="Calibri"/>
                <w:sz w:val="28"/>
                <w:szCs w:val="28"/>
              </w:rPr>
              <w:t>(устанавливается в соответствии с ч.24 ст.22 Закона  № 44– ФЗ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алюты в соответствии с общероссийски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валю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ванса (если предусмотрена выплата аванс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ования к участникам закупки в соответствии с п.1 ч.1 ст.31 Закона № 44-Ф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 требования к участникам закупки, в соответствии с ч.2, 2.1 ст. 31 Закона № 44 – Ф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ие в реестре недобросовестных поставщиков (подрядчиков, исполнителей) (ч.1.1 ст. 31 Закона № 44 – ФЗ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имущества, предоставляемые учреждениям и предприятиям уголовно- исполнительной системы в закупка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имущества, предоставляемые организациям инвалид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для участия  в закупке только субъектов малого  предпринимательства, социально-ориентированных некоммерческих организац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ебование к поставщику (подрядчику, исполнителю)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ч.5 ст. 30 Закона № 44-ФЗ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ст. 14 Закона № 44-ФЗ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заявк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и порядок внесения денежных средств в качестве обеспечения заявки, условие независимой гарантии </w:t>
            </w:r>
            <w:r>
              <w:rPr>
                <w:rFonts w:eastAsia="Calibri"/>
                <w:sz w:val="28"/>
                <w:szCs w:val="28"/>
              </w:rPr>
              <w:t>в соответствии со ст. 44 Закона  № 44 – ФЗ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сч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контра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ных обязательст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, порядок предоставления такого обеспечения, требования к такому обеспеч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овское сопровождение контракта в соответствии со ст.35 Закона № 44 – Ф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начейское сопровождение контракта (ст. 96 Закона № 44 – ФЗ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казчика заключить контракты с несколькими участниками закупки в случаях, предусмотренных п.10 ст. 34 Закона № 44-Ф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ожность стороны контракта принять решение об одностороннем отказе от исполнения контракта в соответствии со ст. 95 Закона № 44 – Ф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 требования, в соответствии с п.6 ч.2 ст.42 Закона №44- Ф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 заявки на участие в конкурсе, величины значимости этих критери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, срок и порядок оплаты товаров, работ, услу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порядку подачи заявок на участие в электронном аукционе, в соответствии  с п.2 ч.1 ст.43 Закона №44-Ф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держания суммы неисполненных поставщиком (подрядчиком, исполнителем) требований об уплате неустоек (штрафов, пеней), предъявленных заказчиком, из суммы, подлежащей оплате поставщику (подрядчику, исполнителю) (п.2 ч.14 ст. 34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ожность увеличения количества поставляемых товаров на сумму, не превышающую разницы между ценой контракта, предложенной таким участником, и начальной (максимальной) ценой контракта (ценой лота) при заключение контракта (п.2 ч.2 ст. 51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ожность увеличения (уменьшения) количества поставляемых товаров, объема работ, услуг не более чем на 10%  в ходе исполнения контракта (</w:t>
            </w:r>
            <w:r>
              <w:rPr>
                <w:sz w:val="28"/>
                <w:szCs w:val="28"/>
              </w:rPr>
              <w:t>пп.1.2 п.1 ч.1 ст. 95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зменения объема и (или) видов выполняемых работ по контракту не более чем на </w:t>
            </w:r>
            <w:r>
              <w:rPr>
                <w:rFonts w:eastAsia="Calibri"/>
                <w:sz w:val="28"/>
                <w:szCs w:val="28"/>
              </w:rPr>
              <w:t xml:space="preserve">10%  </w:t>
            </w:r>
            <w:r>
              <w:rPr>
                <w:sz w:val="28"/>
                <w:szCs w:val="28"/>
              </w:rPr>
              <w:t xml:space="preserve"> цены контракта (пп.1.3 п.1 ч.1 ст. 95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ожность снижения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 к заявке в соответствии с частью 2 статьи 42 предоставляются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. </w:t>
      </w:r>
      <w:r>
        <w:rPr>
          <w:rFonts w:eastAsia="Calibri"/>
          <w:sz w:val="28"/>
          <w:szCs w:val="28"/>
        </w:rPr>
        <w:t>В документах по обоснованию НМЦК обязательно указывается метод обоснования НМЦК, в соответствии со статьей 22 Закона № 44-Ф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писание объекта закупки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а № 44 – Ф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содержанию, составу заявки на участие в закупке в соответствии с Законом № 44-ФЗ и инструкция по ее заполнению (в случае содержащей иной порядок заполнения заявки участником). При этом не допускается установление требований, влекущих за собой ограничение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орядок рассмотрения и оценки заявок на участие в конкурсах в соответствии с </w:t>
      </w:r>
      <w:r>
        <w:rPr>
          <w:rFonts w:eastAsia="Calibri"/>
          <w:sz w:val="28"/>
          <w:szCs w:val="28"/>
        </w:rPr>
        <w:t>Законом № 44 – Ф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 (если такие требования установлен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оказание услуг специализированного депозитария и доверительного управления средствами пенсионных накоплений, установленных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4 июля 2002 года № 111-ФЗ «Об инвестировании средств для финансирования накопительной пенс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оказание услуг специализированного депозитария, оказываемых уполномоченному федеральному органу, и доверительного управления, установленных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20 августа 2004 года № 117-ФЗ «О накопительно-ипотечной системе жилищного обеспечения военнослужащ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         ________                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(должность руководителя)      (подпись)                     (ФИО руководител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95C6F3577778A2EE1978E12706B7504DC825B7AF8D37738DBFF401FCF8F1A42C53F4882656168EEFB6B775202470F22B93C6AB7CDE3C1ADo2VCC" TargetMode="External"/><Relationship Id="rId5" Type="http://schemas.openxmlformats.org/officeDocument/2006/relationships/hyperlink" Target="consultantplus://offline/ref=889E77AA5689ABD5B37367FA2140C5CC8F0AF3B73B3EDAD50C1C8868D47072BBB55E3E92C6F8CE52E114984A4DW9pBE" TargetMode="External"/><Relationship Id="rId6" Type="http://schemas.openxmlformats.org/officeDocument/2006/relationships/hyperlink" Target="consultantplus://offline/ref=68A732411DA6A753913B0C84852F23A75ABFDC2F43F453A35029B968F4B3FB4526950E73DEACD1D3FC6EADC826526CBCA1865E1D8CAF7B29a717B" TargetMode="External"/><Relationship Id="rId7" Type="http://schemas.openxmlformats.org/officeDocument/2006/relationships/hyperlink" Target="consultantplus://offline/ref=68A732411DA6A753913B0C84852F23A75ABFD32F4DFD53A35029B968F4B3FB4526950E73DEACD0DAFD6EADC826526CBCA1865E1D8CAF7B29a717B" TargetMode="External"/><Relationship Id="rId8" Type="http://schemas.openxmlformats.org/officeDocument/2006/relationships/hyperlink" Target="consultantplus://offline/ref=68A732411DA6A753913B0C84852F23A75ABFDC2142F553A35029B968F4B3FB4526950E73DEACD1DBF96EADC826526CBCA1865E1D8CAF7B29a717B" TargetMode="External"/><Relationship Id="rId9" Type="http://schemas.openxmlformats.org/officeDocument/2006/relationships/hyperlink" Target="consultantplus://offline/ref=68A732411DA6A753913B0C84852F23A75ABFDC2147FC53A35029B968F4B3FB453495567FDCACCCDAF87BFB9960a016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8:00Z</dcterms:created>
  <dc:creator>Гвоздицин Александр свет Геннадьевич</dc:creator>
  <dc:description/>
  <cp:keywords/>
  <dc:language>en-US</dc:language>
  <cp:lastModifiedBy>user64</cp:lastModifiedBy>
  <cp:lastPrinted>2022-01-24T10:04:00Z</cp:lastPrinted>
  <dcterms:modified xsi:type="dcterms:W3CDTF">2022-01-24T03:05:00Z</dcterms:modified>
  <cp:revision>12</cp:revision>
  <dc:subject/>
  <dc:title/>
</cp:coreProperties>
</file>