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33214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3 № 3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77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ведении временного ограничения в период возникновения неблагоприятных природно-климатических условий в 2023 году в Полысаевском городском округе.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сохранности автомобильных дорог общего пользования, обеспечения безопасности дорожного движения, в соответствии с Приказом Министерства транспорта Российской Федерац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 - Кузбасса», постановлением администрации Полысаевского городского округа от 09.06.2021 № 700 «Об определении размера платы в счет возмещения вреда,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», в целях обеспечения сохранности автомобильных дорог общего пользования, администрация Полысаевского городского округа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весенний период с 01.04.2023 года по 30.04.2023 года на автомобильных дорогах Полысаевского городского округа временное ограничение движения транспортных средств с грузом или без груза, нагрузки на оси которых превышают следующие значения: 6 тонн на одиночную ось автотранспортного средства; 5 тонн на каждую ось двуосной тележки автотранспортного средства; 4 тонны на каждую ось трехосной тележки автотранспортного средства. Габаритные параметры транспортных средств определяются в соответствии с Постановлением Правительства Российской Федерации от 21.12.2020 № 2200 «Об утверждении правил перевозок грузов автомобильным транспор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движения в указанный период не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корма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 эксплуатационной техники и материалов, примеча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втотранспортные средства, занятые на обеспечении бесперебойной работы жилищно-коммунального хозяйства городского округа, в том числе для поставки угля для котельных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Министерства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иод введения временного ограничения движения по автомобильным дорогам и улицам общего пользования местного значения Полысаевского городского округа, транспортных средств с грузом или без груза, нагрузки на оси которых превышают предельно допустимые значения, установленные пунктом 1 настоящего постановления, движение осуществляется при условии получения специального разрешения, выдаваемого Управлением по капитальному строительству и вопросам жилищно-коммунального хозяйства Полысаевского городского округа и возмещения владельцами таких транспортных средств вреда, причиняемого автомобильным дорогам и улицам общего пользования местного значения, в размере согласно приложению 1 к постановлению администрации Полысаевского городского округа от 09.06.2021 № 700 «Об определении размера платы в счет возмещения вреда,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ГИБДД Межмуниципального отдела МВД России «Ленинск-Кузнецкий» (А. Н. Каличкин) обеспечить контроль за соблюдением режима ограничения движения и весовой контроль транспортных средств, осуществляющих перевозку тяжеловесных грузов по автомобильным дорогам общего пользования местного знач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апитальному строительству и вопросам жилищно-коммунального хозяйства Полысаевского городского округа (М.В. Ляхов) принять меры по организации дорожного движения путем установления дорожных знаков согласно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 в городской массовой газете «Полысаево», но не ранее 1 апр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3:00Z</dcterms:created>
  <dc:creator>Гвоздицин Александр свет Геннадьевич</dc:creator>
  <dc:description/>
  <dc:language>en-US</dc:language>
  <cp:lastModifiedBy>user64</cp:lastModifiedBy>
  <cp:lastPrinted>2023-03-27T08:41:00Z</cp:lastPrinted>
  <dcterms:modified xsi:type="dcterms:W3CDTF">2023-03-27T02:24:00Z</dcterms:modified>
  <cp:revision>5</cp:revision>
  <dc:subject/>
  <dc:title/>
</cp:coreProperties>
</file>