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91785295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11.2023 № 130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г. Полысаево</w:t>
      </w:r>
    </w:p>
    <w:tbl>
      <w:tblPr>
        <w:tblW w:w="2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</w:tblGrid>
      <w:tr>
        <w:trPr>
          <w:trHeight w:val="211" w:hRule="atLeast"/>
        </w:trPr>
        <w:tc>
          <w:tcPr>
            <w:tcW w:w="5145" w:type="dxa"/>
            <w:tcBorders/>
          </w:tcPr>
          <w:p>
            <w:pPr>
              <w:pStyle w:val="Normal"/>
              <w:spacing w:lineRule="auto" w:line="276"/>
              <w:ind w:right="458" w:hanging="0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30.01.2023 № 65 «О создании антитеррористической комиссии Полысаевского городского округа»</w:t>
            </w:r>
          </w:p>
        </w:tc>
      </w:tr>
    </w:tbl>
    <w:p>
      <w:pPr>
        <w:pStyle w:val="41"/>
        <w:tabs>
          <w:tab w:val="clear" w:pos="708"/>
          <w:tab w:val="left" w:pos="11057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связи с кадровыми изменениями и должностными перестановками, администрация Полысаевского городского округа 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1. Внести изменения в постановление администрации Полысаевского городского округа от 30.01.2023 № 65 «О создании антитеррористической комиссии Полысаевского городского округа» следующего содержания: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1. Исключить из состава антитеррористической комиссии Полысаевского городского округа  – Кожедуба Д.В., Семакина А.С.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2. Ввести в состав антитеррористической комиссии Полысаевского городского округа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ельмана Константина Александровича – начальник Межмуниципального отдела МВД России «Ленинск - Кузнецкий» подполковник полиции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Курганова Станислава Валерьевича - начальник 7 пожарно-спасательного отряда федеральной противопожарной службы государственной противопожарной службы Главного управления МЧС России по Кемеровской области (7 ПСО ФПС ГПС ГУ МЧС России по Кемеровской области - Кузбассу) (по согласованию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 Настоящее постановление вступает в силу с момента подпис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 Опубликовать настоящее постановление в сетевом издании «Электронный бюллетень Полысаевского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4. Контроль  за исполнением настоящего постановления  оставляю за собой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Е.Г. Березина</w:t>
      </w:r>
    </w:p>
    <w:p>
      <w:pPr>
        <w:pStyle w:val="Normal"/>
        <w:spacing w:lineRule="auto" w:line="276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Степанов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42714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Д</w:t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28">
    <w:name w:val="Стиль2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3:58:00Z</dcterms:created>
  <dc:creator>Гвоздицин Александр свет Геннадьевич</dc:creator>
  <dc:description/>
  <cp:keywords/>
  <dc:language>en-US</dc:language>
  <cp:lastModifiedBy>Prog</cp:lastModifiedBy>
  <cp:lastPrinted>2023-11-07T08:36:00Z</cp:lastPrinted>
  <dcterms:modified xsi:type="dcterms:W3CDTF">2023-11-17T04:59:00Z</dcterms:modified>
  <cp:revision>5</cp:revision>
  <dc:subject/>
  <dc:title/>
</cp:coreProperties>
</file>