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81146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23 № 43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 589 «Об обработке персональных данных в администрац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г. Ленинска – Кузнецкого от 12.04.2023 № 7-3/Прдп165-23-20320012 «На отдельные положения постановления администрации Полысаевского городского округа № 589 24.05.2021 «Об обработке персональных данных в администрации Полысаевского городского округа» и в соответствии с частью 7 статьи 14 Федерального закона от 27.07.2006 № 152-ФЗ «О персональных данных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4.05.2021 № 589 «Об обработке персональных данных в администрации Полысаевского городского округа»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равил рассмотрения запросов субъектов персональных данных или их представителей в администрации Полысаевского городского округа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Сведения, указанные в пункте 3 настоящих Правил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 Оператор предоставляет сведения, указанные в пункте 3 настоящих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щинская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45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5:00Z</dcterms:created>
  <dc:creator>Гвоздицин Александр свет Геннадьевич</dc:creator>
  <dc:description/>
  <dc:language>en-US</dc:language>
  <cp:lastModifiedBy>user64</cp:lastModifiedBy>
  <cp:lastPrinted>2023-04-25T11:01:00Z</cp:lastPrinted>
  <dcterms:modified xsi:type="dcterms:W3CDTF">2023-04-25T04:01:00Z</dcterms:modified>
  <cp:revision>7</cp:revision>
  <dc:subject/>
  <dc:title/>
</cp:coreProperties>
</file>