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15998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              детям - сиротам и детям, оставшимся без попечения родителей, лицам из числа детей - сирот и детей, оставшихся без попечения родителей, лицам, которые относились к категории детей - сироты и детей, оставшихся без попечения родителей, лиц из числа детей - 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 - сиротам и детям, оставшимся без попечения родителей, лицам из числа детей - сирот и детей, оставшихся без попечения родителей, лицам, которые относились к категории                        детей - сироты и детей, оставшихся без попечения родителей, лиц из числа               детей - 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Исключить из состава комиссии Л.А. Едакину, В.С. Хрипливец, Е.С. Широбо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Включить в состав комиссии: Е.Г. Гуменюк - заведующую отделом опеки и попечительства МБОУ ДПО «ИМЦ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П. Кохась - председателя комитета по управлению муниципальным имуществом Полысаев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.И. Устелимову - главного специалиста отдела по учету и распределению жил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6:00Z</dcterms:created>
  <dc:creator>Гвоздицин Александр свет Геннадьевич</dc:creator>
  <dc:description/>
  <dc:language>en-US</dc:language>
  <cp:lastModifiedBy>typist2</cp:lastModifiedBy>
  <cp:lastPrinted>2023-11-09T14:46:00Z</cp:lastPrinted>
  <dcterms:modified xsi:type="dcterms:W3CDTF">2023-11-09T07:46:00Z</dcterms:modified>
  <cp:revision>3</cp:revision>
  <dc:subject/>
  <dc:title/>
</cp:coreProperties>
</file>