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ложения о Контрольно-счетной палате 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Федерации», </w:t>
      </w:r>
      <w:r>
        <w:rPr/>
        <w:t xml:space="preserve">Федеральным законом </w:t>
      </w:r>
      <w:r>
        <w:rPr>
          <w:shd w:fill="FFFFFF" w:val="clear"/>
        </w:rPr>
        <w:t xml:space="preserve"> от</w:t>
      </w:r>
      <w:r>
        <w:rPr/>
        <w:t xml:space="preserve"> 07.02.2011 № 6-ФЗ «</w:t>
      </w:r>
      <w:r>
        <w:rPr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/>
        <w:t>», 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Совет народных депутатов Ленинск-Кузнецкого муниципального округа р е ш и л:</w:t>
      </w:r>
    </w:p>
    <w:p>
      <w:pPr>
        <w:pStyle w:val="Normal"/>
        <w:spacing w:lineRule="exact" w:line="480"/>
        <w:ind w:firstLine="709"/>
        <w:rPr/>
      </w:pPr>
      <w:r>
        <w:rPr/>
        <w:t xml:space="preserve">1. Утвердить  прилагаемое  Положение  </w:t>
      </w:r>
      <w:r>
        <w:rPr>
          <w:szCs w:val="24"/>
        </w:rPr>
        <w:t>о  Контрольно-счетной  палате  Ленинск-Кузнецкого муниципального округа.</w:t>
      </w:r>
      <w:r>
        <w:rPr/>
        <w:t xml:space="preserve"> 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 xml:space="preserve">2. Считать утратившим силу </w:t>
      </w:r>
      <w:r>
        <w:rPr>
          <w:szCs w:val="24"/>
        </w:rPr>
        <w:t>решение Совета народных депутатов Ленинск-Кузнецкого городского округа от 28.10.2021 № 18 «Об утверждении Положения о Контрольно-счетной палате Ленинск-Кузнецкого городского округа»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4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 xml:space="preserve">5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tabs>
          <w:tab w:val="clear" w:pos="709"/>
          <w:tab w:val="left" w:pos="3967" w:leader="none"/>
        </w:tabs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  <w:tab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 Контрольно-счетной палат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1. Статус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1. </w:t>
      </w:r>
      <w:hyperlink r:id="rId2">
        <w:r>
          <w:rPr>
            <w:rStyle w:val="InternetLink"/>
            <w:szCs w:val="24"/>
          </w:rPr>
          <w:t>Контрольно-счетная палата</w:t>
        </w:r>
      </w:hyperlink>
      <w:r>
        <w:rPr>
          <w:szCs w:val="24"/>
        </w:rPr>
        <w:t xml:space="preserve"> Ленинск-Кузнецкого муниципального округа (далее – Контрольно-счетная палата) – орган местного самоуправления, который образуется Советом народных депутатов Ленинск-Кузнецкого муниципального округа (далее – Совет народных депутатов) и является постоянно действующим органом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2. Контрольно-счетная палата обладает правами юридического лица, является муниципальным казенным учреждением и действует на основании общих для организаций данного вида положений Федерального </w:t>
      </w:r>
      <w:hyperlink r:id="rId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, имеет печать и бланки со своим наименованием, выступает в суде и арбитражном суде по вопросам, отнесенным к компетенции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3. В своей деятельности Контрольно-счетная палата подотчетна Совету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4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5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6. Контрольно-счетная палата обладает правом правотворческой инициативы в Совете народных депутатов по вопросам своей деятельности.</w:t>
      </w:r>
    </w:p>
    <w:p>
      <w:pPr>
        <w:pStyle w:val="Normal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1.7. </w:t>
      </w:r>
      <w:r>
        <w:rPr>
          <w:rStyle w:val="Emphasis"/>
          <w:i w:val="false"/>
          <w:szCs w:val="24"/>
        </w:rPr>
        <w:t>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8. Полное наименование – Контрольно-счетная палата Ленинск-Кузнец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кращенное наименование – Контрольно-счетная пала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9. Местонахождение: 652523, Российская Федерация, Кемеровская область – Кузбасс, город Ленинск-Кузнецкий, проспект Текстильщиков, д.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2. Правовые основы деятельности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федерального законодательства, законов и иных нормативных правовых актов Кемеровской области – Кузбасса, настоящего Положения и ин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3. Принципы деятельности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4. Состав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1. 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2. Председатель, заместитель председателя Контрольно-счетной палаты замещают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3. Срок полномочий председателя,  заместителя председателя Контрольно-счетной палаты составляет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 Инспекторы Контрольно-счетной палаты являются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5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 от 07.02.2011 № 6-ФЗ), законодательством о муниципальной службе, трудовым законодательством и иными нормативными правовыми актами, содержащими нормы трудового права, Регламентом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6. Штатная численность,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0" w:name="Par85"/>
      <w:bookmarkEnd w:id="0"/>
      <w:r>
        <w:rPr>
          <w:b/>
          <w:szCs w:val="24"/>
        </w:rPr>
        <w:t>5. Порядок назначения на должность и освобождения от должности председателя, заместителя председателя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1. Председатель, заместитель председателя Контрольно-счетной палаты назначаются на должность Советом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2. Предложения о кандидатурах на должность председателя Контрольно-счетной палаты вносятся на рассмотрение Совета народных депутатов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председателем Совета народных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депутатами Совета народных депутатов – не менее одной трети от установленного числа депутатов Совета народных депутат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главой Ленинск-Кузнец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андидатуры на должность председателя Контрольно-счетной палаты представляются в Совет народных депутатов не позднее чем за два месяца до истечения полномочий действующего председателя Контрольно-счетной палаты или в течение двух месяцев в случае досрочного прекращения полномочий председателя Контрольно-счетной палат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4. Кандидатуры на должность заместителя председателя Контрольно-счетной палаты вносятся в Совет народных депутатов председателем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5. Порядок рассмотрения кандидатур на должность председателя, заместителя председателя Контрольно-счетной палаты устанавливается Регламентом Совета народных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овет народных депутатов вправе обратиться в Контрольно-счетную палату Кемеровской области – Кузбасса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1" w:name="Par97"/>
      <w:bookmarkEnd w:id="1"/>
      <w:r>
        <w:rPr>
          <w:b/>
          <w:szCs w:val="24"/>
        </w:rPr>
        <w:t>6. Требования к кандидатуре председателя, заместителя председателя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 должность председателя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председателя Контрольно-счетной палаты назначается гражданин Российской Федерации, соответствующий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4"/>
      <w:bookmarkEnd w:id="2"/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Кемеровской области – Кузбасса, законов Кемеровской области – Кузбасса и иных нормативных правовых актов,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ражданин Российской Федерации не может быть назначен на должность председателя, заместителя председателя Контрольно-счетной палаты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2"/>
      <w:bookmarkEnd w:id="3"/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я оснований, предусмотренных пунктом 6.3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седатель, заместитель председателя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Ленинск-Кузнецкого муниципального округа, председателем Совета народных депутатов, руководителями судебных и правоохранительных органов, расположенных на территории Ленинск-Кузнец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едседатель, заместитель председателя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емеровской области – Кузбасса,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4" w:name="Par109"/>
      <w:bookmarkEnd w:id="4"/>
      <w:r>
        <w:rPr>
          <w:b/>
          <w:szCs w:val="24"/>
        </w:rPr>
        <w:t>7. Гарантии статуса должностных лиц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1. Председатель, заместитель председателя, инспекторы Контрольно-счетной палаты являются должностными лицами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 –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5. Председатель, заместитель председателя Контрольно-счетной палаты досрочно освобождается от должности на основании решения Совета народных депутатов в случа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знания его недееспособным или ограниченно дееспособным решением 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одачи письменного заявления об отстав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народных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достижения установленного нормативным правовым актом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выявления обстоятельств, предусмотренных пунктами 6.2 и 6.</w:t>
      </w:r>
      <w:hyperlink w:anchor="Par105">
        <w:r>
          <w:rPr>
            <w:rStyle w:val="InternetLink"/>
            <w:szCs w:val="24"/>
          </w:rPr>
          <w:t xml:space="preserve">3 раздела 6 </w:t>
        </w:r>
      </w:hyperlink>
      <w:r>
        <w:rPr>
          <w:szCs w:val="24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5" w:name="Par124"/>
      <w:bookmarkEnd w:id="5"/>
      <w:r>
        <w:rPr>
          <w:b/>
          <w:szCs w:val="24"/>
        </w:rPr>
        <w:t>8. Полномочия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.1. Контрольно-счетная палата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Ленинск-Кузнец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Ленинск-Кузнец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Ленинск-Кузнец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Ленинск-Кузнец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енинск-Кузнецкого муниципального округ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Ленинск-Кузнецкого муниципального округа, экспертиза проектов муниципальных правовых актов, приводящих к изменению доходов бюджета Ленинск-Кузнец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  исполнения   и   контроля   за организацией исполнения бюджета муниципального округа в текущем финансовом году, ежеквартальное представление информации о ходе исполнения бюджета Ленинск-Кузнецкого муниципального округа, о результатах проведенных контрольных и экспертно-аналитических мероприятий в Совет народных депутатов и главе Ленинск-Кузнец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 Ленинск-Кузнецкий муниципальный округ, предусмотренных документами стратегического планирования муниципального образования Ленинск-Кузнецкий муниципальный округ, в пределах компетенции Контрольно-счетной па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13) участие в пределах полномочий в разработке проектов муниципальных правовых актов, направленных на совершенствование бюджетного процесса в Ленинск-Кузнецком муниципальном округе, порядка управления и распоряжения муниципальным имуществом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14) подготовка и внесение в органы местного самоуправления предложений, направленных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иные полномочия в сфере внешнего муниципального финансового контроля, установленные федеральными законами, законами Кемеровской области – Кузбасса, Уставом муниципального образования Ленинск-Кузнецкий муниципальный округ Кемеровской области – Кузбасса и нормативными правовыми актами Совета народных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, муниципальных учреждений Ленинск-Кузнецкого муниципального округа, а также иных организаций, если они используют имущество, находящееся в муниципальной собственности Ленинск-Кузнец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6" w:name="Par147"/>
      <w:bookmarkEnd w:id="6"/>
      <w:r>
        <w:rPr>
          <w:b/>
          <w:szCs w:val="24"/>
        </w:rPr>
        <w:t>9. Формы осуществления Контрольно-счетной палатой Ленинск-Кузнецкого муниципального округа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9.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.2. При проведении контрольного мероприятия должностными лицами Контрольно-счетной палаты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.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7" w:name="Par153"/>
      <w:bookmarkEnd w:id="7"/>
      <w:r>
        <w:rPr>
          <w:b/>
          <w:szCs w:val="24"/>
        </w:rPr>
        <w:t>10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Контрольно-счетная палата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Кемеровской области – Кузбасса, муниципальными нормативными правовыми актами Ленинск-Кузнецкого муниципального округа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Кемеровской области – Кузбас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8" w:name="Par162"/>
      <w:bookmarkEnd w:id="8"/>
      <w:r>
        <w:rPr>
          <w:b/>
          <w:szCs w:val="24"/>
        </w:rPr>
        <w:t>11. Планирование деятельности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11.1. Контрольно-счетная палата осуществляет свою деятельность на основе планов, которые разрабатываются и утверждаются ею самостоятельно, ежегодно не позднее 25 декабря года, предшествующего планируемо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, предложений главы Ленинск-Кузнец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ручения Совета народных депутатов, предложения главы Ленинск-Кузнецкого муниципального округа, направленные в Контрольно-счетную палату  до   15 декабря года, предшествующего планируемому, подлежат обязательному включению в план работы Контрольно-счетной палаты на предстоящи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оручения Совета народных депутатов, предложения главы Ленинск-Кузнецкого муниципального округа по внесению изменений в план работы Контрольно-счетной палаты рассматриваются в десятидневный срок со дня поступ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11.5. Внесение изменений в годовой план работы Контрольно-счетной палаты осуществляется в порядке, установленном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9" w:name="Par169"/>
      <w:bookmarkEnd w:id="9"/>
      <w:r>
        <w:rPr>
          <w:b/>
          <w:szCs w:val="24"/>
        </w:rPr>
        <w:t>12. Регламент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одержание направлений деятельности Контрольно-счетной палаты, порядок ведения делопроизводства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который утверждается председателем Контрольно-счетной палаты.</w:t>
      </w:r>
    </w:p>
    <w:p>
      <w:pPr>
        <w:pStyle w:val="Normal"/>
        <w:widowControl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Регламент Контрольно-счетной палаты определя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Cs w:val="24"/>
        </w:rPr>
        <w:t>1) содержание направлений деятельности Контрольно-счетной палат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Cs w:val="24"/>
        </w:rPr>
        <w:t>2) распределение обязанностей между заместителем председателя и инспекторами Контрольно-счетной палат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Cs w:val="24"/>
        </w:rPr>
        <w:t>3) вопросы подготовки и проведения контрольных и экспертно-аналитических мероприяти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Cs w:val="24"/>
        </w:rPr>
        <w:t>4) порядок ведения делопроизводств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Cs w:val="24"/>
        </w:rPr>
        <w:t>5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Cs w:val="24"/>
        </w:rPr>
        <w:t>6) процедуру опубликования в средствах массовой информации или размещения в информационно-телекоммуникационной сети «Интернет» (далее – сеть «Интернет») информации о деятельности Контрольно-счетной палат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Cs w:val="24"/>
        </w:rPr>
        <w:t>7) иные вопросы внутренней деятельности Контрольно-счетной палат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10" w:name="Par173"/>
      <w:bookmarkEnd w:id="10"/>
      <w:r>
        <w:rPr>
          <w:b/>
          <w:szCs w:val="24"/>
        </w:rPr>
        <w:t>13. Обязательность исполнения требований должностных лиц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3.1. Требования и запросы должностных лиц Контрольно-счетной палаты, связанные с осуществлением своих должностных полномочий, установленных законодательством Российской Федерации, Кемеровской области – Кузбасса, муниципальными нормативными правовыми актами Ленинск-Кузнецкого муниципального округа, являются обязательными для исполнения органами местного самоуправления Ленинск-Кузнецкого муниципального округа и отраслевыми (функциональными) органами администрации Ленинск-Кузнецкого муниципального округа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3.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 – Кузбасс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11" w:name="Par178"/>
      <w:bookmarkEnd w:id="11"/>
      <w:r>
        <w:rPr>
          <w:b/>
          <w:szCs w:val="24"/>
        </w:rPr>
        <w:t>14. Полномочия председателя, заместителя председателя Контрольно-счетной палаты по организации деятельности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4.1. Председатель Контрольно-счетной па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общее руководство деятельностью Контрольно-счетной па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Регламент Контрольно-счет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ет планы работы Контрольно-счетной палаты и изме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ожет являться руководителем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ет в Совет народных депутатов и главе Ленинск-Кузнецкого муниципального округ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яет Контрольно-счетную палату в отношениях с органами государственной власти, государственными органами Российской Федерации и Кемеровской области – Кузбасса, органами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тверждает   положения о структурных подразделениях и должностные инструкции должностных лиц Контрольно-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полномочия нанимателя должностных лиц Контрольно-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Заместитель председателя Контрольно-счетной па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тсутствие председателя Контрольно-счетной палаты выполняет его обязан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ет иные должностные обязанности в соответствии с Регламентом Контрольно-счетной па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12" w:name="Par194"/>
      <w:bookmarkEnd w:id="12"/>
      <w:r>
        <w:rPr>
          <w:b/>
          <w:szCs w:val="24"/>
        </w:rPr>
        <w:t>15. Права, обязанности и ответственность должностных лиц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/>
      </w:pPr>
      <w:bookmarkStart w:id="13" w:name="Par198"/>
      <w:bookmarkEnd w:id="13"/>
      <w:r>
        <w:rPr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Кемеровской области – Кузбасса, органов местного самоуправления, организац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ами Кемеровской области – Кузбасс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15.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ляют об этом в письменной форме председателя Контрольно-счетной палаты. В уведомлении указываются произведенные действия, обстоятельства, послужившие основанием для указанных действий. К уведомлению прилагается копия соответствующего акта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В случае невозможности вручения письменного уведомления в указанный срок председатель Контрольно-счетной палаты уведомляется о произведенных действиях иным способом с использованием телефонной, факсимильной или другого вида связи с указанием причины невозможности его вручения. После устранения (прекращения) указанной причины уведомление вручается в письменной форм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Председатель Контрольно-счетной палаты в течение трех дней со дня поступления к нему уведомления проверяет обоснованность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6. Председатель, заместитель председателя Контрольно-счетной палаты вправе участвовать в заседаниях Совета народных депутатов, его комитетов, комиссий и рабочих групп, заседаниях координационных и совещательных органов администрации Ленинск-Кузн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7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14" w:name="Par212"/>
      <w:bookmarkEnd w:id="14"/>
      <w:r>
        <w:rPr>
          <w:b/>
          <w:szCs w:val="24"/>
        </w:rPr>
        <w:t>16. Предоставление информации Контрольно-счетной палате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bookmarkStart w:id="15" w:name="Par214"/>
      <w:bookmarkEnd w:id="15"/>
      <w:r>
        <w:rPr>
          <w:rFonts w:cs="Times New Roman" w:ascii="Times New Roman" w:hAnsi="Times New Roman"/>
          <w:sz w:val="24"/>
          <w:szCs w:val="24"/>
        </w:rPr>
        <w:t>16.1. Органы местного самоуправления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Кемеровской области – Кузбасса сроки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Документы и материалы представляются по запросу Контрольно-счетной палаты в срок, не превышающий пяти рабочих дней со дня получения запрос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Информация, требующая подготовки, представляется по запросу контрольно-счетного органа в срок, не превышающий десяти рабочих дней со дня получения запрос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Контрольно-счетная палата вправе предусмотреть в запросе периодичность представления информации либо указать на необходимость представления информации при наступлении определенных событ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6.2. Порядок направления Контрольно-счетной палатой запросов, указанных в пункте 16.1 настоящего раздела, определяется  Регламентом  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6.3. При осуществлении Контрольно-счетной палатой контрольных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, документами, связанными с формированием и исполнением бюджета Ленинск-Кузнецкого муниципального округа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о-правовым системам,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6.4. Администрация Ленинск-Кузнецкого муниципального округа направляет в Контрольно-счетную палату бюджетную и финансовую отчетность, утвержденную сводную бюджетную роспись бюджета Ленинск-Кузнецкого муниципального округа в порядке и сроки, установленные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6.5. Главные администраторы бюджетных средств направляют в Контрольно-счетную палату сводную бюджетную отчет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6.6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– Кузба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7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16" w:name="Par223"/>
      <w:bookmarkEnd w:id="16"/>
      <w:r>
        <w:rPr>
          <w:b/>
          <w:szCs w:val="24"/>
        </w:rPr>
        <w:t>17. Представления и предписания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.1. Контрольно-счетная палата по результатам проведения контрольных мероприятий вправе вносить в органы местного самоуправления Ленинск-Кузнецкого муниципального округа и отраслевые (функциональные) органы администрации Ленинск-Кузнецкого муниципального округа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Ленинск-Кузнецкому муниципальному округу или возмещению причиненного вреда,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.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.3. Проверяемые органы и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.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проверяемые органы и организации и их должностным лицам предпис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7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1. В случае, если при проведении контрольных мероприятий выявлены факты незаконного использования средств бюджета Ленинск-Кузнецкого муниципального округ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17" w:name="Par235"/>
      <w:bookmarkEnd w:id="17"/>
      <w:r>
        <w:rPr>
          <w:b/>
          <w:szCs w:val="24"/>
        </w:rPr>
        <w:t>18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8.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ами Кемеровской области – Кузбасса, прилагаются к актам и в дальнейшем являются их неотъемлемой часть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 xml:space="preserve">18.2. 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bookmarkStart w:id="18" w:name="Par240"/>
      <w:bookmarkEnd w:id="18"/>
      <w:r>
        <w:rPr>
          <w:b/>
          <w:szCs w:val="24"/>
        </w:rPr>
        <w:t xml:space="preserve">19. Взаимодействие Контрольно-счетной палаты Ленинск-Кузнец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Контрольно-счетная палата при осуществлении своей деятельности имеет право взаимодействовать с органами местного самоуправления Ленинск-Кузнецкого муниципального округ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четной палатой Российской Федерации, Контрольно-счетной палатой Кемеровской области – Кузбасса и контрольно-счетными органами муниципальных образований, заключать с ними соглашения о сотрудничестве, и взаимодействии, и в случае заключения соглашения обмениваться результатами контрольной и экспертно-аналитической деятельности, нормативными и методическими материалами, вступать в объединения (ассоциации) контрольно-счетных органов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В целях координации своей деятельности Контрольно-счетная палата и органы местного самоуправления Ленинск-Кузнецкого муниципального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Кемеровской области – Кузбасса, обращаться в Контрольно-счетную палату Кемеровской области – Кузбасса по вопросам осуществлени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  <w:bookmarkStart w:id="19" w:name="Par249"/>
      <w:bookmarkStart w:id="20" w:name="Par249"/>
      <w:bookmarkEnd w:id="2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20. Обеспечение доступа к информации о деятельности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0.1. Контрольно-счетная палата в целях обеспечения доступа к информации о своей деятельности размещает на своем официальном сайте в сети «Интернет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0.2. Контрольно-счетная палата ежегодно представляет отчет о своей деятельности в Совет народных депутатов. После его рассмотрения Советом народных депутатов указанный отчет размещаетс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0.3. Порядок опубликования в средствах массовой информации и размещения в сети «Интернет»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21. Финансовое обеспечение деятельности Контрольно-счетной палаты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Финансовое обеспечение деятельности Контрольно-счетной палаты осуществляется за счет средств бюджета Ленинск-Кузнецкого муниципальн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Средства на содержание Контрольно-счетной палаты предусматриваются в бюджете Ленинск-Кузнецкого муниципального округ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 Контроль за использованием Контрольно-счетной палатой средств бюджета Ленинск-Кузнецкого муниципального округа и муниципального имущества осуществляется на основании правовых актов Совета народных депута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териальное, социальное обеспечение и гарантии работников Контрольно-счетной палаты Ленинск-Кузнецкого муниципального округ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Ленинск-Кузнецкого муниципального округа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>Меры по материальному и социальному обеспечению председателя, заместителя председателя, инспекторов и иных работников аппарата Контрольно-счетной палаты устанавливаются муниципальными правовыми актами Ленинск-Кузнецкого муниципального округа  в соответствии с Федеральным законом от 07.02.2011 № 6-ФЗ, другими федеральными законами и законами Кемеровской области – Кузбасса.</w:t>
      </w:r>
    </w:p>
    <w:p>
      <w:pPr>
        <w:pStyle w:val="4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CC83E1E82397B70C5465C0B203DD6A072301CFA925E350319321A3D210CF8FB03DC1C0105Z7M3C" TargetMode="External"/><Relationship Id="rId3" Type="http://schemas.openxmlformats.org/officeDocument/2006/relationships/hyperlink" Target="consultantplus://offline/ref=117CC83E1E82397B70C5465C0B203DD6A072331DFE995E350319321A3DZ2M1C" TargetMode="External"/><Relationship Id="rId4" Type="http://schemas.openxmlformats.org/officeDocument/2006/relationships/hyperlink" Target="consultantplus://offline/ref=117CC83E1E82397B70C5465C0B203DD6A37C321AF6CD0937524C3CZ1MFC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59:00Z</dcterms:created>
  <dc:creator>Пользователь</dc:creator>
  <dc:description/>
  <dc:language>en-US</dc:language>
  <cp:lastModifiedBy>User</cp:lastModifiedBy>
  <cp:lastPrinted>2024-10-09T09:59:00Z</cp:lastPrinted>
  <dcterms:modified xsi:type="dcterms:W3CDTF">2024-10-25T02:00:00Z</dcterms:modified>
  <cp:revision>3</cp:revision>
  <dc:subject/>
  <dc:title/>
</cp:coreProperties>
</file>