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1.09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 xml:space="preserve">Об утверждении Положения о бюджетном процессе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/>
              <w:t>в Ленинск-Кузнецком муниципальном округе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 xml:space="preserve">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  р е ш и л: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/>
        <w:t xml:space="preserve">1. Утвердить прилагаемое </w:t>
      </w:r>
      <w:hyperlink r:id="rId4">
        <w:r>
          <w:rPr>
            <w:rStyle w:val="InternetLink"/>
          </w:rPr>
          <w:t>Положение</w:t>
        </w:r>
      </w:hyperlink>
      <w:r>
        <w:rPr/>
        <w:t xml:space="preserve"> о бюджетном процессе в Ленинск-Кузнецком муниципальн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публиковать настоящее решение в сетевом издании «Электронный бюллетень Полысаевского городского округ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3. Контроль за исполнением решения возложить на председателя комитета по бюджету, экономическому развитию и промышленной политике И.В. Опенкину.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4. Настоящее решение вступает в силу со дня его официального опубликования.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07073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1559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решению Совета народных депутатов 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9.20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0.25pt;mso-wrap-distance-left:9pt;mso-wrap-distance-right:0pt;mso-wrap-distance-top:0pt;mso-wrap-distance-bottom:0pt;margin-top:-5.85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1559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24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решению Совета народных депутатов 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09.202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954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о бюджетном процессе в Ленинск-Кузнецком муниципальном округ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</w:rPr>
        <w:t>Настоящее Положение о бюджетном процессе в Ленинск-Кузнецком муниципальном округе определяет порядок осуществления бюджетного процесса в Ленинск-Кузнецком муниципальном округе (далее - Положение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понятия, используемые в настоящем Положени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используются понятия, установленные Бюджетным кодексом Российской Федерации, а также следующие понят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ый процесс в Ленинск-Кузнецком </w:t>
      </w:r>
      <w:r>
        <w:rPr>
          <w:rFonts w:eastAsia="Arial Unicode MS" w:cs="Times New Roman" w:ascii="Times New Roman" w:hAnsi="Times New Roman"/>
          <w:sz w:val="24"/>
          <w:szCs w:val="24"/>
        </w:rPr>
        <w:t>муниципально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 - регламентируемая законодательством Российской Федерации, законодательством Кемеровской области – Кузбасса и настоящим Положением деятельность органов местного самоуправления и иных участников бюджетного процесса по составлению и рассмотрению проекта бюджета, утверждению и исполнению бюджета, контролю за его исполнением, осуществлению бюджетного учета, составлению, внешней проверке, рассмотрению и утверждению бюджетной отчет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Ленинск-Кузнец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- форма образования и расходования фонда денежных средств, предназначенных для финансового обеспечения задач и функций органов местного самоуправления Ленинск-Кузнец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(далее - бюджет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- два финансовых года, следующие за очередным финансовым годом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финансовый год - год, предшествующий текущему финансовому год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Участники бюджетного процесса, обладающие бюджетными полномочия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бюджетного процесса в Ленинск-Кузнецком муниципальном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, обладающими бюджетными полномочиями, явля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-Кузнец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Ленинск-Кузнец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енинск-Кузнецкого 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управление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Федерального казначейства по Кемеровской области - Кузбасс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 – счетная палата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, распорядители и получатели средств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доходов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(администраторы) источников финансирования дефицита бюджета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участников бюджетного процесса определяются Бюджетным кодексом Российской Федерации, федеральным, областным законодательством и муниципальными правовыми  актами Ленинск-Кузнецкого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сроки составления и внесения проекта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и сроки составления проекта бюджета муниципального округа определяются администрацией Ленинск-Кузнецкого муниципального округа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проекта бюджета муниципального округа - исключительная прерогатива администрации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составление проекта бюджета муниципального округа осуществляет финансовое управление Ленинск-Кузнецкого муниципального округа в соответствии с Бюджетным кодексом Российской Федерации и настоящим Положением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 бюджета муниципального округа составляется и утверждается сроком на три года (очередной финансовый год и плановый период) и вносится на рассмотрение Совета народных депутатов Ленинск-Кузнецкого муниципального округа не позднее 15 ноября текущего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дновременно с проектом решения о бюджете муниципального округа в Совет народных депутатов Ленинск-Кузнецкого муниципального округа представляются следующие документы и материалы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итоги социально-экономического развития Ленинск-Кузнецкого муниципального округа за истекший период текущего финансового года и ожидаемые итоги социально-экономического развития Ленинск-Кузнецкого муниципального округа за текущи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Ленинск-Кузнецкого муниципального округа на очередной финансовый год и плановый период с пояснительной записко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основных характеристик (общий объем доходов, общий объем расходов, дефицита (профицита) бюджета)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о бюджете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Ленинск-Кузнецкого муниципального округа по состоянию на 1 января года, следующего за очередным финансовым годом и каждым годом планового периода (очередным финансовым годом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ожидаемого исполнения бюджета муниципального округа на текущи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 Ленинск-Кузнецкого муниципального округа (проекты изменений в указанные паспорт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 источников доходов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 и материал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убличные слушания по проекту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руга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По проекту бюджета муниципального округа на очередной финансовый год (очередной финансовый год и плановый период) Советом народных депутатов Ленинск-Кузнецкого муниципального округа проводятся публичные слушания.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бличных слушаниях вправе принимать участие: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епутаты Совета народных депутатов Ленинск-Кузнецкого муниципального округа;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ители администрации Ленинск-Кузнецкого муниципального округа и иных органов местного самоуправления;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ители контрольно – счетной палаты Ленинск-Кузнецкого муниципального округа;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лица.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Публичные слушания носят открытый характер и проводятся путем обсуждения проекта бюджета муниципального округа.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На публичных слушаниях проект бюджета муниципального округа представляет начальник финансового управления Ленинск-Кузнецкого муниципального округа или его заместитель.</w:t>
      </w:r>
    </w:p>
    <w:p>
      <w:pPr>
        <w:pStyle w:val="ConsPlusNormal"/>
        <w:widowControl/>
        <w:numPr>
          <w:ilvl w:val="0"/>
          <w:numId w:val="0"/>
        </w:numPr>
        <w:spacing w:lineRule="auto" w:line="338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рганизации и проведения публичных слушаний определяется решением Совета народных депутатов Ленинск-Кузнецкого муниципального округ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сновные характеристики и иные показатели бюджета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и о бюджете муниципального округа должны содержаться основные характеристики бюджета муниципального округа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бюджета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 (профицит) бюджета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установленные Бюджетным кодекс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м о бюджете муниципального округа утверждаютс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бюджета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бюджета муниципального округа по разделам, подразделам классификации расходов бюджетов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бюджета муниципального округа, направляемых на исполнение публичных нормативных обязательств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, получаемых из других бюджетов бюджетной системы в очередном финансовом году и плановом период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условно утверждаемых (утвержденных) расходов на первый и второй годы планового перио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муниципального округа по статьям и видам источников финансирования дефицита бюджета муниципального округа на очередной финансовый год и на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Ленинск-Кузнецкого муниципального округа по состоянию на 1 января года, следующего за очередным финансовым годом  (очередным финансовым годом и каждым годом планового периода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муниципального округа на очередной финансовый год и каждый год планового период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заимствований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язательств по муниципальным гарантиям, выраженным в валюте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расходов на обслуживание муниципального долга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чаи и порядок предоставления субсидий юридическим лицам (за исключением субсидий муниципальным учреждениям муниципального округа), индивидуальным предпринимателям, физическим лицам - производителям товаров, работ, услуг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ля предоставления субсидий иным некоммерческим организациям, не являющимися муниципальными учреждениями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резервного фонда администрации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выплат по отдельным публично-нормативным обязательствам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дорожного фонд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бюджета муниципального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природоохранные мероприятия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установленные Бюджетным кодекс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тверждении бюджета муниципального округа на очередной финансовый год и плановый период проект решения о бюджете муниципального округ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смотрения проекта решения о бюджет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ект решения о бюджете муниципального округа рассматривается Советом народных депутатов Ленинск-Кузнецкого муниципального округа в одном чтен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т народных депутатов Ленинск-Кузнецкого муниципального округа направляет проект решения о бюджете муниципального округа в течение 3 календарных дней со дня его внесения в Совет народных депутатов Ленинск-Кузнецкого муниципального округа, в контрольно-счетную палату Ленинск-Кузнецкого муниципального округа для подготовки заключ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но-счетная палата Ленинск-Кузнецкого муниципального округа направляет в Совет народных депутатов Ленинск-Кузнецкого муниципального округа, администрацию Ленинск-Кузнецкого муниципального округа и финансовое управление Ленинск-Кузнецкого муниципального округа заключение в течение 10 календарных дней со дня поступления в контрольно – счетную палату Ленинск-Кузнецкого муниципального округа проекта решения о бюджете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народных депутатов Ленинск-Кузнецкого муниципального округа в течение 14 календарных дней со дня внесения проекта решения о бюджете муниципального округа принимает решение о принятии его к рассмотрению или возвращении на доработ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, если Совет народных депутатов Ленинск-Кузнецкого муниципального округа принимает решение о принятии к рассмотрению проекта решения о бюджете муниципального округа, проводятся публичные слуш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ект решения о бюджете муниципального округа подлежит возвращению на доработку, если представленные документы и материалы не соответствуют требованиям Бюджетного кодекса Российской Федерации и настоящего Полож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сле устранения замечаний проект решения о бюджете муниципального округа с документами и материалами, определенными пунктом 4 статьи 3 настоящего Положения, должен быть представлен в Совет народных депутатов Ленинск-Кузнецкого муниципального округа в течение 7 календарных дней со дня возвращения его на доработку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ект решения о бюджете муниципального округа в Совет народных депутатов Ленинск-Кузнецкого муниципального округа представляет глава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проекта решения о бюджете муниципального округа заслушивается доклад начальника финансового управления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 рассмотрении проекта решения о бюджете муниципального округа принимается решение об утверждении бюджета муниципального округа или об отклонении проекта реше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принятии проекта решения о бюджете муниципального округа утверждаются основные характеристики, все показатели проекта решения о бюджете муниципального округа в целом, а также текстовые стать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7. Отклонение проекта решения о бюджет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чае отклонения проекта решения о бюджете муниципального округа Совет народных депутатов Ленинск-Кузнецкого муниципального округа вправ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проект решения о бюджете муниципального округа в согласительную комиссию, состоящую из представителей Совета народных депутатов Ленинск-Кузнецкого муниципального округа, администрации Ленинск-Кузнецкого муниципального округа и финансового управления Ленинск-Кузнецкого муниципального округа, для разработки согласованного варианта основных характеристик бюджета муниципального округа с учетом рекомендаций, изложенных в заключении Совета народных депутатов Ленинск-Кузнецкого муниципального округа, а также контрольно-счетной палаты Ленинск-Кузнецкого муниципальн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уть проект решения на доработку с указанием причин отклонения проекта решения о бюджете муниципального округа и рекомендациями по его доработк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 представителей Совета народных депутатов Ленинск-Кузнецкого муниципального округа в согласительной комиссии утверждает председатель Совета народных депута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представителей администрации Ленинск-Кузнецкого муниципального округа и финансового управления Ленинск-Кузнецкого муниципального округа в согласительной комиссии утверждает глава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едставителей Совета народных депутатов Ленинск-Кузнецкого муниципального округа, администрации Ленинск-Кузнецкого муниципального округа и финансового управления Ленинск-Кузнецкого муниципального округа в согласительной комиссии должно быть равно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тельная комиссия в течение 7 календарных дней со дня принятия Советом народных депутатов Ленинск-Кузнецкого муниципального округа решения о передаче проекта решения о бюджете в согласительную комиссию разрабатывает согласованный вариант основных характеристик проекта бюджета муниципального округа. Решение согласительной комиссии принимается раздельным голосованием представителей в согласительной комиссии от Совета народных депутатов Ленинск-Кузнецкого муниципального округа, администрации Ленинск-Кузнецкого муниципального округа и финансового управления Ленинск-Кузнецкого муниципального округа большинством голосов от числа присутствующих членов согласительной комиссии от соответствующего органа. Решение, которое не одобрено представителями Совета народных депутатов Ленинск-Кузнецкого муниципального округа либо представителями администрации Ленинск-Кузнецкого муниципального округа и финансового управления Ленинск-Кузнецкого муниципального округа, считается несогласованны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работы согласительная комиссия в течение 3 календарных дней представляет уточненный проект решения о бюджете муниципального округа на рассмотрение в Совет народных депута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и, по которым согласительная комиссия не выработала согласованного решения, выносятся на рассмотрение Совета народных депута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отклонения проекта решения о бюджете муниципального округа и возвращения его на доработку финансовое управление Ленинск-Кузнецкого муниципального округа в течение 10 календарных дней дорабатывает проект решения о бюджете муниципального округа с учетом рекомендаций, изложенных в заключении Совета народных депутатов Ленинск-Кузнецкого муниципального округа и контрольно-счетной палаты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устранения замечаний глава Ленинск-Кузнецкого муниципального округа повторно вносит проект решения о бюджете муниципального округа на рассмотрение в Совет народных депутатов Ленинск-Кузнец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вет народных депутатов Ленинск-Кузнецкого муниципального округа рассматривает доработанный проект решения о бюджете муниципального округа в течение 5 календарных дней со дня его повторного внес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Совет народных депутатов Ленинск-Кузнецкого муниципального округа не принимает решение об утверждении бюджета муниципального округа по итогам работы согласительной комиссии или после доработки его финансовым управлением Ленинск-Кузнецкого муниципального округа, проект решения о бюджете муниципального округа считается повторно отклоненным и Совет народных депутатов Ленинск-Кузнецкого муниципального округа принимает одно из решений, предусмотренных пунктом 1 настоящей стать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8. Подписание и опубликование решения о бюджет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ое Советом народных депутатов Ленинск-Кузнецкого муниципального округа решение о бюджете муниципального округа в течение 10 дней (со дня принятия) направляется главе Ленинск-Кузнецкого муниципального округа для подписания и обнародов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 бюджете муниципального округа подлежит официальному опубликованию не позднее 10 дней после его подписания главой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бюджете муниципального округа вступает в силу с 1 января и действует по 31 декабря очередного финансового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9. Временное управление бюджетом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ешение о бюджете муниципального округа не вступило в силу с начала текущего финансового года, то финансовое управление Ленинск-Кузнецкого муниципального округа правомочно осуществлять расходы, распределять доходы и осуществлять заимствования в соответствии со статьей 190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0. Исполнение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енинск-Кузнецкого муниципального округа обеспечивает исполнение бюджета муниципального округа в соответствии с Бюджетным кодексом Российской Федерации, законом Кемеровской области – Кузбасса об областном бюджете, нормативными правовыми актами Кемеровской области – Кузбасса и Ленинск-Кузнецкого муниципального округа, а также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1. Внесение изменений в решение о бюджете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ходе исполнения бюджета изменения в решение о бюджете муниципального округа вносятся в случаях и порядке, установленных Бюджетным кодексом Российской Федерации, иными правовыми акта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Ленинск-Кузнецкого муниципального округа совместно с финансовым управлением Ленинск-Кузнецкого муниципального округа разрабатывает и представляет в Совет народных депутатов Ленинск-Кузнецкого муниципального округа проект решения о внесении изменений в решение о бюджете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проектом решения о внесении изменений в решение о бюджете муниципального округа предоставляется пояснительная записка по предлагаемым изменениям в бюджет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ект решения о внесении изменений в решение о бюджете муниципального округа рассматривается Советом народных депутатов Ленинск-Кузнецкого муниципального округа в течение 10 календарных дней со дня внесения указанного проекта в Совет народных депутатов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е отклонения проекта решения наступают последствия, предусмотренные пунктом 1 статьи 7 настоящего Полож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ополнительные основания для внесения изменений в сводную бюджетную роспись бюджета муниципальн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ются следующие дополнительные основания для внесения изменений в сводную бюджетную роспись бюджета Ленинск-Кузнецкого муниципального округа без внесения изменений в решение о бюджете Ленинск-Кузнецкого муниципального округа на очередной финансовый год и плановый период в соответствии с решением начальника финансового управления Ленинск-Кузнецкого муниципального округа, связанные с особенностями исполнения бюджета муниципального округа в текущем финансовом году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бюджетную классификацию Российской Федераци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муниципальные программы Ленинск-Кузнецкого муниципального округа в части изменения исполнителей мероприятий, перечня мероприятий муниципальной программы Ленинск-Кузнецкого муниципального округа, утвержденных на соответствующий финансовый год решением о бюджете Ленинск-Кузнецкого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по кодам элементов видов расходов классификации расходов в пределах бюджетных                                                                                                                                                                  ассигнований, утвержденных главному распорядителю средств бюджета Ленинск-Кузнецкого муниципального округа на текущий финансовый год решением о бюджете Ленинск-Кузнецкого муниципального округа на очередной финансовый год и плановый пери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Ленинск-Кузнецкого муниципального округа на соответствующий финансовый год решением о бюджете Ленинск-Кузнецкого муниципального округа на очередной финансовый год и плановый период, для выполнения условий в целях получения межбюджетных трансфертов из федерального и областного бюджетов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менения бюджетной меры принуждения за совершение бюджетного нарушения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, утвержденных на текущий финансовый год решением о бюджете Ленинск-Кузнецкого муниципального округа на очередной финансовый год и плановый период, предусмотренных на оказание экстренной адресной материальной помощи гражданам, финансовое обеспечение наградной системы Ленинск-Кузнецкого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видами источников финансирования дефицита бюджета Ленинск-Кузнецкого муниципального округа в ходе исполнения бюджета Ленинск-Кузнецкого муниципального округа в пределах общего объема бюджетных ассигнований по источникам финансирования дефицита бюджета Ленинск-Кузнецкого муниципального округа, предусмотренным на соответствующи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существления выплат, сокращающих долговые обязательства Ленинск-Кузнецкого муниципального округа за счет источников финансирования дефицита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в пределах общей суммы бюджетных ассигнований, утвержденной главному распорядителю на текущий финансовый год решением о бюджете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распределения бюджетных ассигнований между главными распорядителями в пределах общей суммы бюджетных ассигнований, утвержденной на текущий финансовый год решением о бюджет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тации на поддержку мер по обеспечению сбалансированности бюджета муниципальн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Иммунитет бюджета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ммунитет бюджета муниципального округа представляет собой правовой режим, при котором обращение взыскания на средства бюджета осуществляется только на основании судебного акта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ращение взыскания на средства бюджета муниципального округа службой судебных приставов не производится, за исключением случаев, установленных Бюджетным кодекс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ращение взыскания на средства бюджета муниципального округа на основании судебных актов производится в соответствии с Бюджетным кодекс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Завершение текущего финансового год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ерации по исполнению бюджета муниципального округа завершаются                 31 декабря, за исключением операций, указанных в Бюджетном кодексе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вершение операций по исполнению бюджета в текущем финансовом году осуществляется в порядке, установленном финансовым управлением Ленинск-Кузнецкого муниципального округа в соответствии с требованиями Бюджетн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5. Внешняя проверка годового отчета об исполнении бюджета муниципального окр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муниципального округа до его рассмотрения в Совете народных депутатов Ленинск-Кузнецкого муниципального округа подлежит внешней проверке, которая включает внешнюю проверку бюджетной отчетности главных администраторов средств бюджета муниципального округа (далее - внешняя проверка) и подготовку заключения на годовой отчет об исполнении бюджета муниципального округ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2. Внешняя проверка осуществляется контрольно – счетной палатой Ленинск-Кузнецкого муниципального округа. Внешняя проверка годового отчета об исполнении бюджета муниципального округа может осуществляться контрольно – счетной палатой  Кемеровской области - Кузбасса в случае заключения соглашения Советом народных депутатов Ленинск-Кузнецкого муниципального округа с контрольно – счетной палатой Кемеровской области – Кузбасса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Российской Федерации и с учетом особенностей, установленных федеральными законами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Финансовое управление Ленинск-Кузнецкого муниципального округа представляет годовую бюджетную отчетность в контрольно – счетную палату Ленинск-Кузнецкого муниципального округа не позднее 15 марта текущего финансового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 Финансовое управление Ленинск-Кузнецкого муниципального округа представляет годовой отчет об исполнении бюджета муниципального округа в контрольно – счетную палату Ленинск-Кузнецкого муниципального округа не позднее         1 апреля текущего финансового года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Заключение контрольно – счетной палаты Ленинск-Кузнецкого муниципального округа на годовой отчет об исполнении бюджета муниципального округа составляется в срок, не превышающий 1 месяц со дня получения указанного отчета, и представляется в Совет народных депутатов Ленинск-Кузнецкого муниципального округа с одновременным направлением в администрацию Ленинск-Кузнецкого муниципального округа и финансовое управление Ленинск-Кузнецкого муниципального округ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6. Представление, рассмотрение и утверждение годового отчета об исполнении бюджета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руг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довой отчет об исполнении бюджета муниципального округа составляет финансовое управление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Ленинск-Кузнецкого муниципального округа или лицо, его замещающее, представляет отчет об исполнении бюджета муниципального округа за прошедший финансовый год (далее - отчет об исполнении бюджета муниципального округа) в Совет народных депутатов Ленинск-Кузнецкого муниципального округа не позднее 1 мая текущего год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дновременно с годовым отчетом представляются следующие документы и материалы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об исполнении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об исполнении бюджета муниципального округа за отчетны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резервного фонда администрации Ленинск-Кузнецкого муниципального округа за отчетный финансовый год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отчетность об исполнении бюджета муниципального округ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документы, предусмотренные бюджетным законодательством Российской Федерац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годового отчета об исполнении бюджета муниципального округа и до его рассмотрения Совет народных депутатов Ленинск-Кузнецкого муниципального округа проводит публичные слушания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о годовому отчету об исполнении бюджета муниципального округа проводятся в порядке, предусмотренном статьей 4 настоящего Положения для публичных слушаний по проекту бюджета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Ленинск-Кузнецкого муниципального округа рассматривает годовой отчет об исполнении бюджета муниципального округа после получения им заключения контрольно – счетной палаты Ленинск-Кузнецкого муниципального округ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одовой отчет утверждается решением Совета народных депутатов Ленинск-Кузнецкого муниципального округа об исполнении бюджета Ленинск-Кузнецкого муниципального округа за отчетный финансовый год с указанием общего объема доходов, расходов и дефицита (профицита)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ми приложениями к решению об исполнении бюджета Ленинск-Кузнецкого муниципального округа за отчетный финансовый год утверждаются показатели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круга по кодам классификации доходов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униципальн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униципального округа по ведомственной структуре расходов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ов бюджета муниципального округа по разделам и подразделам классификации расходов бюджета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 кодам классификации источников финансирования дефицита бюджет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 результатам рассмотрения годового отчета об исполнении бюджета муниципального округа Совет народных депутатов Ленинск-Кузнецкого муниципального округа принимает решение об утверждении либо отклонении отчета об исполнении бюджета муниципального округа за отчетный финансовый год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отклонения Советом народных депутатов Ленинск-Кузнецкого муниципального округа отчета об исполнении бюджета муниципального округа за отчетный финансовый год он возвращается на доработку с заключением, содержащим факты недостоверного или неполного отражения данных, для повторного представления в срок, не превышающий один меся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17. Ответственность за нарушение бюджетного законодательств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муниципального округа, утверждения бюджета муниципального округа, исполнения и контроля за его исполнением признается нарушением бюджетного законодательства Российской Федерации, которое влечет применение к нарушителю мер принужд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 принуждения и основания применения мер принуждения к нарушителям бюджетного законодательства устанавливаются Бюджетным кодексом Российской Федерации.</w:t>
      </w:r>
    </w:p>
    <w:p>
      <w:pPr>
        <w:pStyle w:val="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ind w:firstLine="709"/>
        <w:jc w:val="both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73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ED72C9A06785B626161CC26EA09C843FB22B597AD25D98D45E1552EE3964B7BD1A40137f0jBG" TargetMode="External"/><Relationship Id="rId3" Type="http://schemas.openxmlformats.org/officeDocument/2006/relationships/hyperlink" Target="consultantplus://offline/ref=18CD3D95ED7B10A9CF3CB275AA6DABEDFE9AE7C1D287AE8558F3F05708DB24E5F49E9D7C2410C6BFi4IDH" TargetMode="External"/><Relationship Id="rId4" Type="http://schemas.openxmlformats.org/officeDocument/2006/relationships/hyperlink" Target="consultantplus://offline/ref=90EED72C9A06785B62617FC1308655CD46F17BBC9DAE2F86D21ABA0879EA9C1C3C9EFD4A72079C5A254E02f5j0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42:00Z</dcterms:created>
  <dc:creator>Пользователь</dc:creator>
  <dc:description/>
  <cp:keywords/>
  <dc:language>en-US</dc:language>
  <cp:lastModifiedBy>СНД</cp:lastModifiedBy>
  <cp:lastPrinted>2024-09-09T00:44:00Z</cp:lastPrinted>
  <dcterms:modified xsi:type="dcterms:W3CDTF">2024-09-11T07:46:00Z</dcterms:modified>
  <cp:revision>16</cp:revision>
  <dc:subject/>
  <dc:title> </dc:title>
</cp:coreProperties>
</file>