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662593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5.2023 № 595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/>
        <w:t xml:space="preserve"> </w:t>
      </w:r>
      <w:r>
        <w:rPr/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493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0.08.2021 № 1018 «Об утверждении административного регламента предоставления муниципальной услуги «Информационное обеспечение физических и юридических лиц на основе 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теста прокурора города Ленинск-Кузнецкого от 16.05.2023 № 7-3/1352-23-20320012, в целях приведения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Российской Федерации», Федеральным законом от 14.07.2022 № 236-ФЗ «О Фонде пенсионного и социального страхования Российской Федерации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лысаевского городского округа от  10.08.2021  № 1018 «Об утверждении административного регламента предоставления муниципальной услуги «Информационное обеспечение физических и юридических лиц на основе 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 2.2. административного регламента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3 слова «отделения Пенсионного фонда Российской Федерации» заменить словами «Отделение Фонда пенсионного и социального страхования Российской Федерации по Кемеровской области-Кузбасс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4 слова «</w:t>
      </w:r>
      <w:r>
        <w:rPr>
          <w:rFonts w:eastAsia="Calibri"/>
          <w:sz w:val="28"/>
          <w:szCs w:val="28"/>
        </w:rPr>
        <w:t>Управлением пенсионного фонда по Кемеровской области - Кузбассу</w:t>
      </w:r>
      <w:r>
        <w:rPr>
          <w:sz w:val="28"/>
          <w:szCs w:val="28"/>
        </w:rPr>
        <w:t>» заменить словами «Отделение Фонда пенсионного и социального страхования Российской Федерации по Кемеровской области-Кузбасс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городской массовой газете «Полыса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, руководителя аппарата администрации Н.Ю. Кудрявц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Елфим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2155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St30z0">
    <w:name w:val="WW8NumSt3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53:00Z</dcterms:created>
  <dc:creator>Гвоздицин Александр свет Геннадьевич</dc:creator>
  <dc:description/>
  <dc:language>en-US</dc:language>
  <cp:lastModifiedBy>user64</cp:lastModifiedBy>
  <cp:lastPrinted>2023-05-23T13:05:00Z</cp:lastPrinted>
  <dcterms:modified xsi:type="dcterms:W3CDTF">2023-05-23T06:06:00Z</dcterms:modified>
  <cp:revision>3</cp:revision>
  <dc:subject/>
  <dc:title/>
</cp:coreProperties>
</file>