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36607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2 № 9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ущественных условий контр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Полысаевского городского округа    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при исполнении муниципального контракта</w:t>
      </w:r>
      <w:r>
        <w:rPr/>
        <w:t xml:space="preserve"> </w:t>
      </w:r>
      <w:r>
        <w:rPr>
          <w:sz w:val="28"/>
          <w:szCs w:val="28"/>
        </w:rPr>
        <w:t>от «18» апреля 2022 года № 3/22 «Строительство улично-дорожной сети: Автодорога «Западная» в квартале № 13, Автодорога «Северная» в квартале № 13, Автодорога «Восточная» в квартале № 13» номер реестровой записи 3421201072022000014 (далее по тексту – контракт), допускается по соглашению сторон изменение существенных условий в части увеличения срока его исполнения, в связи с независящими от сторон контракта обстоятельствами, повлекшими невозможность его исполнения в установленные контрактом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лысаевского городского округа  по ЖКХ и строительству В.И. Капичнико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ондар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6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49:00Z</dcterms:created>
  <dc:creator>Гвоздицин Александр свет Геннадьевич</dc:creator>
  <dc:description/>
  <dc:language>en-US</dc:language>
  <cp:lastModifiedBy>user64</cp:lastModifiedBy>
  <cp:lastPrinted>2022-08-12T10:54:00Z</cp:lastPrinted>
  <dcterms:modified xsi:type="dcterms:W3CDTF">2022-08-12T03:54:00Z</dcterms:modified>
  <cp:revision>4</cp:revision>
  <dc:subject/>
  <dc:title/>
</cp:coreProperties>
</file>