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решение Совета народных депутатов Ленинск-Кузнецкого муниципального округа </w:t>
              <w:br/>
              <w:t xml:space="preserve">от 26.12.2024 № 103 </w:t>
            </w:r>
            <w:bookmarkStart w:id="0" w:name="_Hlk190261663"/>
            <w:r>
              <w:rPr>
                <w:b/>
              </w:rPr>
              <w:t xml:space="preserve">«Об утверждении Перечня должностей 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</w:t>
            </w:r>
            <w:bookmarkEnd w:id="0"/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Федеральным законом от 02.03.2007 № 25-ФЗ «О муниципаль-ной службе в Российской Федерации», Федеральным законом от 25.12.2008 № 273-ФЗ «О противодействии коррупции», Законом Кемеровской области от 30.06.2007 </w:t>
        <w:br/>
        <w:t>№ 103-ОЗ «О некоторых вопросах прохождения муниципальной службы»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еречень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ародных депутатов Ленинск-Кузнецкого муниципального округа от 26.12.2024 № 103 «Об утверждении Перечня должностей муниципальной службы Ленинск-Кузнец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решения от 27.02.2025 № 138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7 раздела «Высшая должность муниципальной службы, учреждаемая для непосредственного обеспечения исполнения полномочий лица, замещающего муниципальную должность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7. Заместитель главы Ленинск-Кузнецкого муниципального округа – начальник финансового упр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«Главная должность муниципальной службы учреждаемая для обеспечения исполнения полномочий администрации Ленинск-Кузнецкого муниципального округа» дополнить пунктами 24, 2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4. Заместитель начальника управления социальной защиты населения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 Заместитель начальника управления образования администрации Ленинск-Кузнецкого муниципального округ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8:00Z</dcterms:created>
  <dc:creator>Пользователь</dc:creator>
  <dc:description/>
  <cp:keywords/>
  <dc:language>en-US</dc:language>
  <cp:lastModifiedBy>Пользователь</cp:lastModifiedBy>
  <cp:lastPrinted>2025-05-26T09:07:00Z</cp:lastPrinted>
  <dcterms:modified xsi:type="dcterms:W3CDTF">2025-05-30T02:24:00Z</dcterms:modified>
  <cp:revision>20</cp:revision>
  <dc:subject/>
  <dc:title> </dc:title>
</cp:coreProperties>
</file>