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«Развити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нформационного общества» на 2025-2027 годы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развития информационного общества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муниципальную программу Ленинск-Кузнецкого муниципального округа «Развитие информационного общества» на 2025-2027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за исполнением постановления  возложить на  заместителя  главы Ленинск-Кузнецкого муниципального округа – руководителя аппарата Ибрагимову Р.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, но не ранее 01.01.202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ЛЕНИНСК-КУЗНЕЦКОГО МУНИЦИПАЛЬНОГО ОКРУ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нформационного общества» на 2025-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shd w:fill="FFFFFF" w:val="clear"/>
        <w:jc w:val="center"/>
        <w:rPr/>
      </w:pPr>
      <w:r>
        <w:rPr/>
        <w:t>муниципальной программы Ленинск-Кузнецкого муниципального округа</w:t>
      </w:r>
    </w:p>
    <w:p>
      <w:pPr>
        <w:pStyle w:val="Normal"/>
        <w:shd w:fill="FFFFFF" w:val="clear"/>
        <w:jc w:val="center"/>
        <w:rPr/>
      </w:pPr>
      <w:r>
        <w:rPr/>
        <w:t>«Развитие информационного общества» на 2025-2027 годы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13"/>
      </w:tblGrid>
      <w:tr>
        <w:trPr>
          <w:trHeight w:val="81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униципальная программа</w:t>
            </w:r>
            <w:r>
              <w:rPr/>
              <w:t xml:space="preserve"> Ленинск-Кузнецкого муниципального округа «Развитие информационного общества» на 2025-2027 годы</w:t>
            </w:r>
            <w:r>
              <w:rPr>
                <w:spacing w:val="-1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а принят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 решения о разработ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е администрации Ленинск-Кузнецкого муниципального   округа от 11.11.2024 № 47 «О разработке муниципальных программ Ленинск-Кузнецкого муниципального округа на 2025-2027 годы»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26" w:leader="underscore"/>
              </w:tabs>
              <w:jc w:val="both"/>
              <w:rPr/>
            </w:pPr>
            <w:r>
              <w:rPr>
                <w:spacing w:val="-5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Ленинск-Кузнецкого муниципального округа – руководитель аппарата</w:t>
            </w:r>
          </w:p>
        </w:tc>
      </w:tr>
      <w:tr>
        <w:trPr>
          <w:trHeight w:val="7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енинск-Кузнец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(отдел информатизации); </w:t>
            </w:r>
          </w:p>
          <w:p>
            <w:pPr>
              <w:pStyle w:val="Normal"/>
              <w:rPr/>
            </w:pPr>
            <w:r>
              <w:rPr/>
              <w:t>МКУ «ТУ администрации Ленинск-Кузнецкого муниципального округа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У города Полысаево администрации Ленинск-Кузнецкого муниципального округа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Создание глобальной конкурентоспособной инфраструктуры передачи данных на основе отечественных разработо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2"/>
                <w:szCs w:val="24"/>
              </w:rPr>
            </w:pPr>
            <w:r>
              <w:rPr/>
              <w:t>внедрение цифровых технологий и платформенных решений в сфере муниципального управления, в том числе в интересах населения и субъектов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2"/>
                <w:szCs w:val="24"/>
              </w:rPr>
              <w:t>развитие свободного, устойчивого и безопасного цифрового взаимодействия граждан и органов местного само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2"/>
                <w:szCs w:val="24"/>
              </w:rPr>
            </w:pPr>
            <w:r>
              <w:rPr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дан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2"/>
                <w:szCs w:val="24"/>
              </w:rPr>
            </w:pPr>
            <w:r>
              <w:rPr>
                <w:szCs w:val="24"/>
              </w:rPr>
              <w:t>использование преимущественно отечественного программного обеспечения органами местного самоуправления</w:t>
            </w:r>
          </w:p>
        </w:tc>
      </w:tr>
      <w:tr>
        <w:trPr>
          <w:trHeight w:val="8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ключение органов местного самоуправления к информационно – телекоммуникационной  сети «Интернет» (далее – сеть «Интернет»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 xml:space="preserve">цифровая трансформация муниципальных услуг и сервисов, </w:t>
            </w:r>
            <w:r>
              <w:rPr>
                <w:spacing w:val="2"/>
                <w:szCs w:val="24"/>
              </w:rPr>
              <w:t>развитие свободного, устойчивого и безопасного цифрового взаимодействия граждан и органов местного самоуправления</w:t>
            </w:r>
            <w:r>
              <w:rPr/>
              <w:t>;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защиты прав и законных интересов личности, бизнеса и государства от угроз информационной безопасности в условиях цифровой экономики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27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lang w:val="ru-RU" w:eastAsia="ru-RU"/>
              </w:rPr>
              <w:t xml:space="preserve">1. Информационная инфраструктура. </w:t>
            </w:r>
          </w:p>
          <w:p>
            <w:pPr>
              <w:pStyle w:val="Subtitle"/>
              <w:jc w:val="both"/>
              <w:rPr>
                <w:szCs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Цифровое муниципальное управлен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4"/>
              </w:rPr>
              <w:t xml:space="preserve">3. </w:t>
            </w:r>
            <w:r>
              <w:rPr/>
              <w:t>Информационная безопасность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требность  в  финансовых  ресурсах  бюджета Ленинск-Кузнецкого муниципального округа на  реализацию  мероприятий  Программы  составит 14 038,5</w:t>
            </w:r>
            <w:r>
              <w:rPr>
                <w:color w:val="000000"/>
                <w:szCs w:val="24"/>
              </w:rPr>
              <w:t> </w:t>
            </w:r>
            <w:r>
              <w:rPr/>
              <w:t>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5 228,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– 4 405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4 405 тыс. рублей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</w:t>
              <w:softHyphen/>
              <w:t>ные результаты реализации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2"/>
              </w:rPr>
              <w:t>Подключение всех органов местного самоуправления к сети «Интернет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овышение качества открытых данных органов местного само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внедрение в деятельность органов местного самоуправления внутриведомственного и межведомственного юридически значимого электронного документооборота с исполнительными органами Кемеровской области – Кузба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программно-технической инфраструктуры органов местного само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тимизация и повышение качества взаимодействия граждан и коммерческих организаций с муниципальными органами и бюджетными учреждениями, осуществляемого в цифровом ви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органами местного самоуправления компьютерного, серверного и телекоммуникационного оборудования, а также программного обеспечения отечественного производства;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повышение уровня информационной безопасности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контроля за выполнением Программы осуществляет заказчик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Программы </w:t>
            </w:r>
            <w:r>
              <w:rPr>
                <w:szCs w:val="24"/>
              </w:rPr>
              <w:t xml:space="preserve">ежегодно до 20 января представляет сводный отчет о результатах реализации Программы </w:t>
            </w:r>
            <w:r>
              <w:rPr/>
              <w:t xml:space="preserve">в финансовое управление Ленинск-Кузнецкого муниципального округа, </w:t>
            </w:r>
            <w:r>
              <w:rPr>
                <w:szCs w:val="24"/>
              </w:rPr>
              <w:t xml:space="preserve">отдел </w:t>
            </w:r>
            <w:r>
              <w:rPr/>
              <w:t>экономического анализа и прогнозирования администрации Ленинск-Кузнецкого муниципального округа и пояснительную записку к нему о выполненных мероприятиях и причинах, повлиявших на результат выполнения  Программы; ответственный исполнитель  Программы 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zCs w:val="24"/>
        </w:rPr>
        <w:t xml:space="preserve">1. </w:t>
      </w:r>
      <w:r>
        <w:rPr>
          <w:b/>
        </w:rPr>
        <w:t xml:space="preserve">Содержание проблемы и необходимость ее решения программными методами. </w:t>
      </w:r>
    </w:p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b/>
        </w:rPr>
        <w:t>Технико-экономическое (социально-экономическое) обоснование Программы</w:t>
      </w:r>
    </w:p>
    <w:p>
      <w:pPr>
        <w:pStyle w:val="3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ующее влияние современных информационно-коммуникационных технологий сказывается практически на всех сферах человеческой деятельности. Внедрение цифровых технологий и платформенных решений в сфере муниципального управления способствует повышению эффективности работы органов местного самоуправления и развитию свободного, устойчивого и безопасного</w:t>
      </w:r>
      <w:r>
        <w:rPr>
          <w:sz w:val="24"/>
          <w:szCs w:val="24"/>
          <w:lang w:val="ru-RU"/>
        </w:rPr>
        <w:t xml:space="preserve"> цифрового</w:t>
      </w:r>
      <w:r>
        <w:rPr>
          <w:sz w:val="24"/>
          <w:szCs w:val="24"/>
        </w:rPr>
        <w:t xml:space="preserve"> взаимодействия граждан и органов местного самоуправления, обеспечивает повышение качества предоставляемых муниципальных услуг.</w:t>
      </w:r>
    </w:p>
    <w:p>
      <w:pPr>
        <w:pStyle w:val="Normal"/>
        <w:spacing w:lineRule="auto" w:line="336"/>
        <w:ind w:firstLine="709"/>
        <w:jc w:val="both"/>
        <w:rPr>
          <w:spacing w:val="2"/>
          <w:szCs w:val="24"/>
        </w:rPr>
      </w:pPr>
      <w:r>
        <w:rPr>
          <w:szCs w:val="24"/>
        </w:rPr>
        <w:t xml:space="preserve">Муниципальная программа </w:t>
      </w:r>
      <w:r>
        <w:rPr/>
        <w:t xml:space="preserve">Ленинск-Кузнецкого муниципального округа «Развитие информационного общества» </w:t>
      </w:r>
      <w:r>
        <w:rPr>
          <w:szCs w:val="24"/>
        </w:rPr>
        <w:t xml:space="preserve"> разработана в</w:t>
      </w:r>
      <w:r>
        <w:rPr>
          <w:spacing w:val="2"/>
          <w:szCs w:val="24"/>
        </w:rPr>
        <w:t xml:space="preserve"> соответствии с </w:t>
      </w:r>
      <w:r>
        <w:rPr/>
        <w:t>Указом Президента Российской Федерации от 09.05.2017 № 203 «О стратегии развития информационного общества в  Российской  Федерации  на 2017-2030 годы»,  Ф</w:t>
      </w:r>
      <w:r>
        <w:rPr>
          <w:spacing w:val="2"/>
          <w:szCs w:val="24"/>
        </w:rPr>
        <w:t xml:space="preserve">едеральным  законом  от  09.02.2009 № 8-ФЗ «Об обеспечении доступа к информации о деятельности государственных органов и органов местного  самоуправления», </w:t>
      </w:r>
      <w:r>
        <w:rPr/>
        <w:t>Ф</w:t>
      </w:r>
      <w:r>
        <w:rPr>
          <w:spacing w:val="2"/>
          <w:szCs w:val="24"/>
        </w:rPr>
        <w:t xml:space="preserve">едеральным  законом  от  06.10.2003    № 131-ФЗ «Об общих принципах организации местного самоуправления в Российской Федерации», </w:t>
      </w:r>
      <w:r>
        <w:rPr/>
        <w:t>Ф</w:t>
      </w:r>
      <w:r>
        <w:rPr>
          <w:spacing w:val="2"/>
          <w:szCs w:val="24"/>
        </w:rPr>
        <w:t>едеральным  законом</w:t>
      </w:r>
      <w:r>
        <w:rPr/>
        <w:t xml:space="preserve"> от 27.07.2010 № 210-ФЗ «Об организации предоставления государственных и муниципальных услуг», национальным проектом «Национальная программа «Цифровая экономика Российской Федерации»</w:t>
      </w:r>
      <w:r>
        <w:rPr>
          <w:spacing w:val="2"/>
          <w:szCs w:val="24"/>
        </w:rPr>
        <w:t>.</w:t>
      </w:r>
    </w:p>
    <w:p>
      <w:pPr>
        <w:pStyle w:val="Normal"/>
        <w:spacing w:lineRule="auto" w:line="336"/>
        <w:ind w:firstLine="709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Цели и задачи Программы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spacing w:val="2"/>
          <w:szCs w:val="24"/>
        </w:rPr>
        <w:t>Целями Программы являются: создание глобальной конкурентоспособной инфраструктуры передачи данных на основе отечественных разработок; внедрение цифровых технологий и платформенных решений в сфере муниципального управления, в том числе в интересах населения и субъектов малого и среднего предпринимательства, включая индивидуальных предпринимателей; развитие свободного, устойчивого и безопасного цифрового взаимодействия граждан и органов местного самоуправления; создание устойчивой и безопасной информационно-телекоммуникационной инфраструктуры высокоскоростной передачи, обработки данных; использование преимущественно отечественного программного обеспечения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pacing w:val="2"/>
          <w:szCs w:val="24"/>
        </w:rPr>
        <w:t>Основными задачами Программы являются: подключение органов местного самоуправления к сети «Интернет»; обеспечение доступа граждан и организаций к информации о деятельности органов местного самоуправления; цифровая трансформация муниципальных услуг и сервисов, развитие свободного, устойчивого и безопасного цифрового взаимодействия граждан и органов местного самоуправления; обеспечение защиты прав и законных интересов личности, бизнеса и государства от угроз информационной безопасности</w:t>
      </w:r>
      <w:r>
        <w:rPr>
          <w:szCs w:val="24"/>
        </w:rPr>
        <w:t xml:space="preserve"> в условиях цифровой экономик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роки реализации Программы: 2025-2027 годы.</w:t>
      </w:r>
    </w:p>
    <w:p>
      <w:pPr>
        <w:pStyle w:val="Normal"/>
        <w:shd w:fill="FFFFFF" w:val="clear"/>
        <w:spacing w:lineRule="auto" w:line="33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Система программных мероприятий</w:t>
      </w:r>
    </w:p>
    <w:p>
      <w:pPr>
        <w:pStyle w:val="34"/>
        <w:spacing w:lineRule="auto" w:line="33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3 мероприятий:</w:t>
      </w:r>
    </w:p>
    <w:p>
      <w:pPr>
        <w:pStyle w:val="34"/>
        <w:spacing w:lineRule="auto" w:line="336" w:before="0" w:after="0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pacing w:val="2"/>
          <w:sz w:val="24"/>
          <w:szCs w:val="24"/>
        </w:rPr>
        <w:t xml:space="preserve">информационная инфраструктура: </w:t>
      </w:r>
    </w:p>
    <w:p>
      <w:pPr>
        <w:pStyle w:val="34"/>
        <w:spacing w:lineRule="auto" w:line="336" w:before="0" w:after="0"/>
        <w:ind w:firstLine="709"/>
        <w:jc w:val="both"/>
        <w:rPr/>
      </w:pPr>
      <w:r>
        <w:rPr>
          <w:sz w:val="24"/>
          <w:szCs w:val="20"/>
          <w:lang w:val="ru-RU"/>
        </w:rPr>
        <w:t>подключение всех</w:t>
      </w:r>
      <w:r>
        <w:rPr>
          <w:sz w:val="24"/>
          <w:szCs w:val="20"/>
        </w:rPr>
        <w:t xml:space="preserve"> органов местного самоуправления к сети «Интернет»;</w:t>
      </w:r>
    </w:p>
    <w:p>
      <w:pPr>
        <w:pStyle w:val="34"/>
        <w:spacing w:lineRule="auto" w:line="336"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организация широкополосного доступа к сети «Интернет» (не менее 100 Мбит/с);</w:t>
      </w:r>
    </w:p>
    <w:p>
      <w:pPr>
        <w:pStyle w:val="34"/>
        <w:spacing w:lineRule="auto" w:line="336" w:before="0" w:after="0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0"/>
        </w:rPr>
        <w:t>2) ц</w:t>
      </w:r>
      <w:r>
        <w:rPr>
          <w:spacing w:val="2"/>
          <w:sz w:val="24"/>
          <w:szCs w:val="24"/>
        </w:rPr>
        <w:t>ифровое муниципальное управление:</w:t>
      </w:r>
    </w:p>
    <w:p>
      <w:pPr>
        <w:pStyle w:val="Subtitle"/>
        <w:spacing w:lineRule="auto" w:line="336"/>
        <w:ind w:firstLine="709"/>
        <w:jc w:val="both"/>
        <w:rPr/>
      </w:pPr>
      <w:r>
        <w:rPr>
          <w:b w:val="false"/>
        </w:rPr>
        <w:t>развитие системы удаленного доступа к информации о деятельности органов местного самоуправления на основе использования информационно-коммуникационных технологий;</w:t>
      </w:r>
    </w:p>
    <w:p>
      <w:pPr>
        <w:pStyle w:val="Subtitle"/>
        <w:spacing w:lineRule="auto" w:line="336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развитие официального сайта администрации Ленинск-Кузнецкого муниципального округа в сети «Интернет»;</w:t>
      </w:r>
    </w:p>
    <w:p>
      <w:pPr>
        <w:pStyle w:val="Subtitle"/>
        <w:spacing w:lineRule="auto" w:line="336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звитие сетевого издания «Электронный бюллетень Полысаевского городского округа» </w:t>
      </w:r>
      <w:r>
        <w:rPr>
          <w:b w:val="false"/>
        </w:rPr>
        <w:t>в сети «Интернет»</w:t>
      </w:r>
      <w:r>
        <w:rPr>
          <w:b w:val="false"/>
          <w:lang w:val="ru-RU"/>
        </w:rPr>
        <w:t>;</w:t>
      </w:r>
    </w:p>
    <w:p>
      <w:pPr>
        <w:pStyle w:val="Subtitle"/>
        <w:spacing w:lineRule="auto" w:line="33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здание инфраструктуры общественного доступа к информации о деятельности органов местного самоуправления, к муниципальным услугам, предоставляемым в электронном виде; </w:t>
      </w:r>
    </w:p>
    <w:p>
      <w:pPr>
        <w:pStyle w:val="Subtitle"/>
        <w:spacing w:lineRule="auto" w:line="336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рганизация внутриведомственного и межведомственного юридически значимого электронного документооборота органов местного самоуправления  с исполнительными органами </w:t>
      </w:r>
      <w:r>
        <w:rPr>
          <w:b w:val="false"/>
          <w:szCs w:val="24"/>
          <w:lang w:val="ru-RU"/>
        </w:rPr>
        <w:t xml:space="preserve">Кемеровской области – </w:t>
      </w:r>
      <w:r>
        <w:rPr>
          <w:b w:val="false"/>
          <w:szCs w:val="24"/>
        </w:rPr>
        <w:t>Кузбасса;</w:t>
      </w:r>
    </w:p>
    <w:p>
      <w:pPr>
        <w:pStyle w:val="Subtitle"/>
        <w:spacing w:lineRule="auto" w:line="336"/>
        <w:ind w:firstLine="709"/>
        <w:jc w:val="both"/>
        <w:rPr/>
      </w:pPr>
      <w:r>
        <w:rPr>
          <w:b w:val="false"/>
          <w:szCs w:val="24"/>
          <w:lang w:val="ru-RU"/>
        </w:rPr>
        <w:t>организация</w:t>
      </w:r>
      <w:r>
        <w:rPr>
          <w:b w:val="false"/>
          <w:szCs w:val="24"/>
        </w:rPr>
        <w:t xml:space="preserve"> взаимодействи</w:t>
      </w:r>
      <w:r>
        <w:rPr>
          <w:b w:val="false"/>
          <w:szCs w:val="24"/>
          <w:lang w:val="ru-RU"/>
        </w:rPr>
        <w:t>я</w:t>
      </w:r>
      <w:r>
        <w:rPr>
          <w:b w:val="false"/>
          <w:szCs w:val="24"/>
        </w:rPr>
        <w:t xml:space="preserve"> граждан и органов местного самоуправления с использованием платформы обратной связи</w:t>
      </w:r>
      <w:r>
        <w:rPr>
          <w:b w:val="false"/>
          <w:szCs w:val="24"/>
          <w:lang w:val="ru-RU"/>
        </w:rPr>
        <w:t>;</w:t>
      </w:r>
    </w:p>
    <w:p>
      <w:pPr>
        <w:pStyle w:val="Subtitle"/>
        <w:spacing w:lineRule="auto" w:line="33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ция программно-технического обеспечения; </w:t>
      </w:r>
    </w:p>
    <w:p>
      <w:pPr>
        <w:pStyle w:val="Subtitle"/>
        <w:spacing w:lineRule="auto" w:line="33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рганизация телекоммуникационного обеспечения; </w:t>
      </w:r>
    </w:p>
    <w:p>
      <w:pPr>
        <w:pStyle w:val="Subtitle"/>
        <w:spacing w:lineRule="auto" w:line="33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 xml:space="preserve">организация цифрового </w:t>
      </w:r>
      <w:r>
        <w:rPr>
          <w:b w:val="false"/>
          <w:szCs w:val="24"/>
        </w:rPr>
        <w:t>взаимодействия граждан и коммерческих организаций с муниципальными органами и бюджетными учреждениями;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3) информационная безопасность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развитие  информационной  безопасности  муниципальных  информационных  систем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уменьшение срока простоя информационных систем органов местного самоуправления в результате компьютерных атак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приобретение и (или) аренда органами местного самоуправления отечественного программного обеспеч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Программные мероприятия определены исходя из целей и задач Программы и приведены в разделе 7 Программы.</w:t>
      </w:r>
    </w:p>
    <w:p>
      <w:pPr>
        <w:pStyle w:val="Normal"/>
        <w:spacing w:lineRule="auto" w:line="33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4. Ресурсное обеспечение реализации Программы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Cs w:val="24"/>
        </w:rPr>
      </w:pPr>
      <w:r>
        <w:rPr>
          <w:szCs w:val="24"/>
        </w:rPr>
        <w:t>Финансирование Программы осуществляется за счет средств бюджета Ленинск-Кузнецкого муниципального округа в соответствии с перечнем мероприятий Программы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Cs w:val="24"/>
        </w:rPr>
      </w:pPr>
      <w:r>
        <w:rPr/>
        <w:t>Потребность в финансовых средствах определяется исходя из расчета базового периода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Сумма расчетных затрат на реализацию Программы составляет </w:t>
      </w:r>
      <w:r>
        <w:rPr/>
        <w:t>14 038,5</w:t>
      </w:r>
      <w:r>
        <w:rPr>
          <w:color w:val="000000"/>
          <w:szCs w:val="24"/>
        </w:rPr>
        <w:t> </w:t>
      </w:r>
      <w:r>
        <w:rPr>
          <w:szCs w:val="24"/>
        </w:rPr>
        <w:t xml:space="preserve">тыс. рублей, в том числе  по  годам: 2025 год – </w:t>
      </w:r>
      <w:r>
        <w:rPr/>
        <w:t xml:space="preserve">5 228,5 </w:t>
      </w:r>
      <w:r>
        <w:rPr>
          <w:szCs w:val="24"/>
        </w:rPr>
        <w:t xml:space="preserve">тыс. рублей; 2026 год – </w:t>
      </w:r>
      <w:r>
        <w:rPr/>
        <w:t xml:space="preserve">4 405 </w:t>
      </w:r>
      <w:r>
        <w:rPr>
          <w:szCs w:val="24"/>
        </w:rPr>
        <w:t>тыс. рублей; 2027 год – </w:t>
      </w:r>
      <w:r>
        <w:rPr/>
        <w:t xml:space="preserve">4 405 </w:t>
      </w:r>
      <w:r>
        <w:rPr>
          <w:szCs w:val="24"/>
        </w:rPr>
        <w:t>тыс. рублей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4"/>
        </w:rPr>
        <w:t xml:space="preserve">5. </w:t>
      </w:r>
      <w:r>
        <w:rPr>
          <w:b/>
        </w:rPr>
        <w:t xml:space="preserve">Оценка эффективности и прогноз социально-экономических 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4"/>
        </w:rPr>
      </w:pPr>
      <w:r>
        <w:rPr>
          <w:b/>
        </w:rPr>
        <w:t>результатов реализации</w:t>
      </w:r>
      <w:r>
        <w:rPr/>
        <w:t xml:space="preserve"> </w:t>
      </w:r>
      <w:r>
        <w:rPr>
          <w:b/>
          <w:szCs w:val="24"/>
        </w:rPr>
        <w:t>Программы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Cs w:val="24"/>
        </w:rPr>
        <w:t xml:space="preserve">Реализация мероприятий Программы должна способствовать развитию информационного общества в Ленинск-Кузнецком муниципальном округе; переходу к новому качеству взаимодействия граждан, бизнеса и государства, выстраиванию современной «оцифрованной» системы управления процессами: аналитики, принятия решений, нормотворчества, реализации проектов; способствовать цифровизации экономики Ленинск-Кузнецкого муниципального округа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Cs w:val="24"/>
        </w:rPr>
        <w:t>Реализация Программы создаст условия для повышения информационной без-опасности; повышения степени информированности и цифровой грамотности; улучшения доступности и качества предоставления государственных и муниципальных услуг для граждан и бизнеса; повышения эффективности деятельности органов местного самоуправления; развития цифровой экономики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2167"/>
        <w:gridCol w:w="756"/>
        <w:gridCol w:w="3053"/>
        <w:gridCol w:w="671"/>
        <w:gridCol w:w="617"/>
        <w:gridCol w:w="618"/>
        <w:gridCol w:w="623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</w:t>
            </w:r>
          </w:p>
          <w:p>
            <w:pPr>
              <w:pStyle w:val="ConsPlusCell"/>
              <w:jc w:val="center"/>
              <w:rPr/>
            </w:pPr>
            <w:r>
              <w:rPr/>
              <w:t>целевого</w:t>
              <w:br/>
              <w:t xml:space="preserve"> индикатора 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рограммы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 xml:space="preserve">2025 </w:t>
              <w:br/>
              <w:t xml:space="preserve">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2026</w:t>
              <w:br/>
              <w:t xml:space="preserve">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 xml:space="preserve">2027 </w:t>
              <w:br/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173"/>
        <w:gridCol w:w="754"/>
        <w:gridCol w:w="3051"/>
        <w:gridCol w:w="670"/>
        <w:gridCol w:w="619"/>
        <w:gridCol w:w="620"/>
        <w:gridCol w:w="616"/>
      </w:tblGrid>
      <w:tr>
        <w:trPr>
          <w:tblHeader w:val="true"/>
          <w:trHeight w:val="2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ционная инфраструк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 го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 органов местного самоуправления, у которых есть широкополосный доступ  к  сети  «Интернет» (не менее 100 Мбит/с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/>
              <w:t>Цифровое муниципальное управле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 го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разработанных  разделов официального сайта опубликования муниципальных правовых актов Ленинск-Кузнецкого муниципального округ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ля муниципальных нормативных правовых актов, введенных в региональный регистр нормативных правовых а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100" w:after="100"/>
              <w:jc w:val="both"/>
              <w:rPr/>
            </w:pPr>
            <w:r>
              <w:rPr/>
              <w:t>Доля муниципальных нормативных правовых актов, опубликованных в сетевом издании «Электронный бюллетень Полысаевского городского округ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 xml:space="preserve">Доля отраслевых (функциональных) и территориальных органов </w:t>
            </w:r>
            <w:r>
              <w:rPr/>
              <w:t>администрации Ленинск-Кузнецкого муниципального округа</w:t>
            </w:r>
            <w:r>
              <w:rPr>
                <w:szCs w:val="24"/>
              </w:rPr>
              <w:t>, использующих средства электронной подпи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ля внутриведомственного и межведомственного юридически значимого электронного документооборота  органов местного самоуправления с исполнительными органами Кемеровской области – Кузбасс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я обращений граждан, обрабатываемых с использованием платформы обратной связи, по отношению к общему числу обращ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приобретенных программно-технических средст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</w:rPr>
              <w:t>Доля взаимодействий граждан и коммерческих организаций с муниципальными органами и бюджетными учреждениями, осуществляемых в цифровом ви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ционная безопасност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ind w:left="-51" w:hanging="0"/>
              <w:rPr/>
            </w:pPr>
            <w:r>
              <w:rPr/>
              <w:t>2025-2027 год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приобретенных программно-технических средств для совершенствования системы защиты информ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shd w:fill="FFFFFF" w:val="clear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 xml:space="preserve">6. </w:t>
      </w:r>
      <w:r>
        <w:rPr>
          <w:b/>
        </w:rPr>
        <w:t>Организация управления Программой и контроль за ходом ее реализации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6.1. Директор Программы несет ответственность за реализацию и конечные результаты Программы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6.3. Контроль за выполнением Программы осуществляет заказчик Программы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6.4. Ответственный исполнитель Программы ежеквартально до 20 числа месяца, следующего за отчетным, предо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реализации и оценки эффективности муниципальных программ, утвержденному постановлением  администрации  Ленинск-Кузнецкого  городского  округа от 20.10.2022 № 1925 (далее – Порядок)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/>
        <w:t>Директор Программы ежегодно, до 20 января, предо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shd w:fill="FFFFFF" w:val="clear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грамм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843"/>
        <w:gridCol w:w="1275"/>
        <w:gridCol w:w="1134"/>
        <w:gridCol w:w="1134"/>
        <w:gridCol w:w="1134"/>
      </w:tblGrid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  <w:p>
            <w:pPr>
              <w:pStyle w:val="41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ограммных </w:t>
            </w:r>
          </w:p>
          <w:p>
            <w:pPr>
              <w:pStyle w:val="41"/>
              <w:spacing w:lineRule="auto" w:line="216"/>
              <w:jc w:val="center"/>
              <w:rPr/>
            </w:pPr>
            <w:r>
              <w:rPr>
                <w:szCs w:val="22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/>
            </w:pPr>
            <w:r>
              <w:rPr>
                <w:szCs w:val="22"/>
              </w:rPr>
              <w:t>Исполнитель 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/>
            </w:pPr>
            <w:r>
              <w:rPr>
                <w:szCs w:val="22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одам (тыс.руб.)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/>
            </w:pPr>
            <w:r>
              <w:rPr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268"/>
        <w:gridCol w:w="1843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Муниципальная  программа </w:t>
            </w:r>
            <w:r>
              <w:rPr/>
              <w:t xml:space="preserve"> Ленинск-Кузнецкого муниципального  округа «Развитие информационного общества»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а 2025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5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</w:tr>
      <w:tr>
        <w:trPr>
          <w:trHeight w:val="1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4"/>
              </w:rPr>
            </w:pPr>
            <w:r>
              <w:rPr>
                <w:b/>
                <w:spacing w:val="-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5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</w:t>
            </w:r>
          </w:p>
        </w:tc>
      </w:tr>
      <w:tr>
        <w:trPr>
          <w:trHeight w:val="1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ционная 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отдел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,3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города </w:t>
            </w:r>
          </w:p>
          <w:p>
            <w:pPr>
              <w:pStyle w:val="Normal"/>
              <w:rPr/>
            </w:pPr>
            <w:r>
              <w:rPr/>
              <w:t xml:space="preserve">Полысаево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ТУ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Ленинск-Кузнецкого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</w:tr>
      <w:tr>
        <w:trPr>
          <w:trHeight w:val="10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о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8,1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отдел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</w:tr>
      <w:tr>
        <w:trPr>
          <w:trHeight w:val="8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1</w:t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города </w:t>
            </w:r>
          </w:p>
          <w:p>
            <w:pPr>
              <w:pStyle w:val="Normal"/>
              <w:rPr/>
            </w:pPr>
            <w:r>
              <w:rPr/>
              <w:t xml:space="preserve">Полысаево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,8</w:t>
            </w:r>
          </w:p>
        </w:tc>
      </w:tr>
      <w:tr>
        <w:trPr>
          <w:trHeight w:val="2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,8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ТУ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-Кузнецкого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</w:tr>
      <w:tr>
        <w:trPr>
          <w:trHeight w:val="19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,2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ционная безопас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енинск-Кузнец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отдел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</w:tr>
      <w:tr>
        <w:trPr>
          <w:trHeight w:val="1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меститель главы Ленинск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знецкого муниципального округа </w:t>
            </w:r>
            <w:r>
              <w:rPr>
                <w:szCs w:val="24"/>
              </w:rPr>
              <w:t>–</w:t>
            </w:r>
            <w:r>
              <w:rPr/>
              <w:t xml:space="preserve"> руководитель аппара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8">
    <w:name w:val="Подзаголовок Знак"/>
    <w:qFormat/>
    <w:rPr>
      <w:b/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4:00Z</dcterms:created>
  <dc:creator>Пользователь</dc:creator>
  <dc:description/>
  <cp:keywords/>
  <dc:language>en-US</dc:language>
  <cp:lastModifiedBy>Ирина Бендерская</cp:lastModifiedBy>
  <cp:lastPrinted>2024-11-19T11:16:00Z</cp:lastPrinted>
  <dcterms:modified xsi:type="dcterms:W3CDTF">2024-11-21T09:14:00Z</dcterms:modified>
  <cp:revision>10</cp:revision>
  <dc:subject/>
  <dc:title> </dc:title>
</cp:coreProperties>
</file>