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23246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2.04.2022                      </w:t>
        <w:tab/>
        <w:tab/>
        <w:tab/>
        <w:tab/>
        <w:tab/>
        <w:tab/>
        <w:t xml:space="preserve">                          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ыражении согласия населения Полысаевского городского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круга  на отнесение территории Полысаевского городск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круга к Кемеровской агломер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ёй 5 Закона Кемеровской области – Кузбасса от 24.03.2022 № 28-ОЗ «О создании и развитии агломераций в Кемеровской области – Кузбассе», Уставом муниципального образования «Полысаевский городской  округ Кемеровской области - Кузбасса»,  рассмотрев вопрос о формировании Кемеровской агломерации, Совет народных депутатов Полысаевского городск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 Выразить согласие населения Полысаевского городского округа  на отнесение территории Полысаевского городского округа к Кемеровской агломер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городской массовой газете «Полысаево»  и в сетевом издании «Электронный бюллетень Полысаевского городского округа»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решения   возложить на  председателя </w:t>
      </w:r>
      <w:r>
        <w:rPr>
          <w:sz w:val="28"/>
        </w:rPr>
        <w:t>Совета народных депутатов Полысаевского городского округа А.А.Скопинцева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Никишина С.В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4 46 23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6:00Z</dcterms:created>
  <dc:creator>Елена</dc:creator>
  <dc:description/>
  <cp:keywords/>
  <dc:language>en-US</dc:language>
  <cp:lastModifiedBy>user64</cp:lastModifiedBy>
  <cp:lastPrinted>2022-04-11T16:58:00Z</cp:lastPrinted>
  <dcterms:modified xsi:type="dcterms:W3CDTF">2022-04-12T01:02:00Z</dcterms:modified>
  <cp:revision>5</cp:revision>
  <dc:subject/>
  <dc:title>ПРАВИЛА</dc:title>
</cp:coreProperties>
</file>