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51766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Управление муниципальными финансами» на 2025-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 администрация  Полысаевского  городского  округа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Управление муниципальными финансами» на 2025-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лысаевского городского округа от 04.09.2023 № 1033 «Об утверждении муниципальной программы Полысаевского городского округа «Управление муниципальными финансами» на 2024-2026 годы» признать утратившим силу с 01.03.2025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7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9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«Управление муниципальными финансами» 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2"/>
        <w:gridCol w:w="5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  <w:r>
              <w:rPr>
                <w:rFonts w:eastAsia="Calibri"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ыса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Полысаевского городского округ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этапное сокращение муниципального внутреннего долга Полысаевского городского округ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- 2027 годах общий объем финансирования муниципальной программы составит 9 000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2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2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 6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9 000,0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2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2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 –3 6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– 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граничений по объемам муниципального долга бюджета Полысаевского городского округа, расходов на его обслуживание, установленных бюджетным законодательством Российской Федерации. Создание условий, способствующих сокращению объемов наращивания долговых обязательст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города в долгосрочной перспек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системного повышения эффективности бюджетных расходов и концентрации ресурсов на важнейших задачах, стоящих перед городом, остается программно-целевой подход к бюджетному планир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юджетного процесса на основе программно-целевого принципа позволяет объединить в одном документе цели и задачи муниципалитета с полным набором инструментов и мероприятий, которыми эти цели будут достигнуты. Таким образом, применение программного бюджетирования обеспечивает более четкую взаимосвязь распределения расходов с результатам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долгосрочной сбалансированности и устойчивости бюджета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этапное сокращение муниципального внутреннего долг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, в рамках достижения указанной цели программы, планируется осуществл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ного фонда администрации Полысаевского городского округа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муниципальному долгу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722"/>
        <w:gridCol w:w="5170"/>
        <w:gridCol w:w="2587"/>
        <w:gridCol w:w="3402"/>
        <w:gridCol w:w="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Полысаевского городского округ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bCs/>
                <w:sz w:val="28"/>
                <w:szCs w:val="28"/>
              </w:rPr>
              <w:t>реализация мероприятий, направленных на поэтапное сокращение муниципального внутреннего долга Полысаевского городского округ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й фонд администрации Полысаевского городского округа, сформированный в соответствии с нормативным – правовым актом администрации Полысаевского городского ок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блюдение предельных параметров по размеру резервного фон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латежи по процентам согласно кредитному договор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ых параметров по объему расходов на обслуживание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процент исполнения) = П (плановый показатель на отчетную дату)/Ф (фактический показатель на отчетную дату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2"/>
        <w:gridCol w:w="2765"/>
        <w:gridCol w:w="1737"/>
        <w:gridCol w:w="1671"/>
        <w:gridCol w:w="1465"/>
        <w:gridCol w:w="1707"/>
        <w:gridCol w:w="205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 200,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60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500,0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700,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700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00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ведения о планируем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38"/>
        <w:gridCol w:w="3682"/>
        <w:gridCol w:w="1618"/>
        <w:gridCol w:w="2142"/>
        <w:gridCol w:w="985"/>
        <w:gridCol w:w="984"/>
        <w:gridCol w:w="98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5 году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Полысаевского городского округ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ение предельных параметров по размеру резерв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Полысаевского городского округ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едельных параметров по объему расходов на 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51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0T11:03:00Z</cp:lastPrinted>
  <dcterms:modified xsi:type="dcterms:W3CDTF">2024-09-10T04:03:00Z</dcterms:modified>
  <cp:revision>5</cp:revision>
  <dc:subject/>
  <dc:title/>
</cp:coreProperties>
</file>