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153145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6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Борьба с преступностью, профилактика правонарушений и обеспечение безопасности  дорожного движения в Полысаевском городском округе» на 2025-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защиты прав, личной безопасности граждан, охраны правопорядка, координации действий органов местного самоуправления и правоохранительных структур, общественных формирований по усилению борьбы с преступностью и профилактике правонарушений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 городского округа «Борьба с преступностью, профилактика правонарушений и обеспечение безопасности дорожного движения в Полысаевском городском округе» на 2025 - 2027 годы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3.2025 постановление администрации Полысаевского городского округа от 20.09.2023 № 1117 «Об утверждении муниципальной программы Полысаевского городского округа «Борьба с преступностью, профилактика правонарушений и обеспечение безопасности дорожного движения в Полысаевском городском округе» на 2024 –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1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24 № 9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ьба с преступностью, профилактика правонарушений и обеспечение безопасности дорожного движения в Полысаев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ьба с преступностью, профилактика правонарушений и обеспечение безопасности дорожного движения в Полысаев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79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преступностью, профилактика правонарушений и обеспечение безопасности дорожного движения в Полысаевском городском округ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 администрации Полысаевского городского округа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 администрации Полысаевского городского округа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: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граждан в охране общественного порядка на территории Полысаевского городского округа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ской фестиваль отрядов ЮИД «Семья ЮИД»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роведение городских, областных акций направленных на профилактику правонарушений и преступлений несовершеннолетними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беспечения общественного порядка и социальной профилактики правонарушений и преступлений на территории Полысаевского городского округа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правонарушений и преступлений на территории Полысаевского городского округа; 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овой грамотности населения; 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; 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 добровольных формирований населения по охране общественного порядка и профилактике правонарушений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2027 годы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-2027 годах общий объем финансирования муниципальной программы составит 138,0 тыс. рублей, в том числе по годам реализации: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6,0 тыс. рублей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6,0 тыс. рублей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6,0 тыс. рублей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- 138,0 тыс. рублей, в том числе по годам реализации: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6,0 тыс. рублей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46,0 тыс. рублей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46,0 тыс. рублей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правонарушений и преступлений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авонарушений и преступлений на территории Полысаевского городского округа, в том числе преступлений, совершаемых несовершеннолетними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ind w:firstLine="6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ных формирований, участвующих в обеспечении общественного порядка на территории Полысаевского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деятельности органов местного самоуправления  Полысаевского городского округа является решение задач по обеспечению безопасности граждан, так как защита прав, имущества, жизни и здоровья населения способствует снижению социальной напряженности и обеспечению социально-экономической стабильности на территории 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- это создание безопасных условий проживания на территории городского округа, включающих профилактику преступлений и правонарушений, предупреждение чрезвычайных ситуаций на дорогах и объектах, обеспечивающих  жизнедеятельность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граммы вызвана необходимостью выработки комплексного и системного подходов к решению проблемы профилактики правонарушений, в целях улучшения криминогенной обстановки на территории Полысаевского городского округа для создания комфортного и безопасного проживания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 - целевого метода создаст  условия 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правонарушений и преступлений на территор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авовой грамот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количества дорожно-транспортных происшествий и тяжест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ы здорового образа жизни, духовных це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деятельности  добровольных  формирований населения по охране общественного порядка и профилактике правонарушений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67"/>
        <w:gridCol w:w="3544"/>
        <w:gridCol w:w="3846"/>
        <w:gridCol w:w="316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граммного мероприя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ние системы обеспечения общественного порядка  на территории Полысаевского городского округ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правонарушений и преступлений на территории Полысаевского городского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овой грамотности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 добровольных формирований населения по охране общественного порядка и профилактике правонарушений.</w:t>
            </w:r>
          </w:p>
        </w:tc>
      </w:tr>
      <w:tr>
        <w:trPr>
          <w:trHeight w:val="146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частие граждан в охране общественного порядка на территории Полысаевского городского округ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народных дружин; осуществление совместно с МВД патрулирования улиц парков, скверов, садоводческих хозяйств, с целью обеспечения правопорядка; проведение рейдовых мероприятий, направленных на соблюдение мер профилактики, в условиях пандем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зарегистрированных преступлений</w:t>
            </w:r>
          </w:p>
        </w:tc>
      </w:tr>
      <w:tr>
        <w:trPr>
          <w:trHeight w:val="8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ступлений, совершенных взрослым на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взрослым населением / Общее количество преступлений * 100%</w:t>
            </w:r>
          </w:p>
        </w:tc>
      </w:tr>
      <w:tr>
        <w:trPr>
          <w:trHeight w:val="27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Городской фестиваль отрядов ЮИД «Семья ЮИД»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 мероприятий детского дорожно-транспортного травматизма, пропаганда соблюдения правил дорожного движения, привитие детям навыков безопасного участия в дорожном движении, в ходе подготовки к конкурс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орожно-транспортных происшеств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количество дорожно-транспортных происшествий </w:t>
            </w:r>
          </w:p>
        </w:tc>
      </w:tr>
      <w:tr>
        <w:trPr>
          <w:trHeight w:val="10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жно-транспортных происшествий, с участием несовершеннолетни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рожно-транспортных происшествий, с участием несовершеннолетних/  Общее количество дорожно-транспортных происшествий*100% </w:t>
            </w:r>
          </w:p>
        </w:tc>
      </w:tr>
      <w:tr>
        <w:trPr>
          <w:trHeight w:val="12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городских, областных акций направленных на профилактику правонарушений и преступлений несовершеннолетними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 мероприятий на занятость несовершеннолетних в свободное от учебы время, развитие волонтерского движения, пропаганда здорового образа жизни и духовных ценносте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мероприятий направленных на профилактику правонарушений и преступлений несовершеннолетни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мероприятий, направленных на профилактику правонарушений и преступлений несовершеннолетними</w:t>
            </w:r>
          </w:p>
        </w:tc>
      </w:tr>
      <w:tr>
        <w:trPr>
          <w:trHeight w:val="13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ступлений, совершенных несовершеннолетни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/ Общее количество преступлений * 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3261"/>
        <w:gridCol w:w="2764"/>
        <w:gridCol w:w="1257"/>
        <w:gridCol w:w="1245"/>
        <w:gridCol w:w="1373"/>
        <w:gridCol w:w="969"/>
        <w:gridCol w:w="337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Муниципальная программ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лысаевского городского округ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Борьба с преступностью, профилактика правонарушений и обеспечение безопасности дорожного движения в Полысаевском городском округе</w:t>
            </w:r>
            <w:r>
              <w:rPr>
                <w:bCs/>
                <w:szCs w:val="28"/>
              </w:rPr>
              <w:t>»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на 2024-2026 годы</w:t>
            </w:r>
          </w:p>
          <w:p>
            <w:pPr>
              <w:pStyle w:val="Heading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частие граждан в охране общественного порядка на территории Полысаевского городского округ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 администрации Полысаевского городского округа</w:t>
            </w:r>
          </w:p>
        </w:tc>
      </w:tr>
      <w:tr>
        <w:trPr>
          <w:trHeight w:val="8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Городской фестиваль отрядов ЮИД «Семья ЮИД»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Полысаевского городского округа, административный отдел администрации Полысаевского городского округа  </w:t>
            </w:r>
          </w:p>
        </w:tc>
      </w:tr>
      <w:tr>
        <w:trPr>
          <w:trHeight w:val="6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городских, областных акций направленных на профилактику правонарушений и преступлений несовершеннолетними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лодежной политики, спорта и туризма Полысаевского городского округа, административный отдел администрации Полысаевского городского округа, управление образования Полысаевского городского округа,</w:t>
            </w:r>
          </w:p>
        </w:tc>
      </w:tr>
      <w:tr>
        <w:trPr>
          <w:trHeight w:val="3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3083"/>
        <w:gridCol w:w="3752"/>
        <w:gridCol w:w="1465"/>
        <w:gridCol w:w="1825"/>
        <w:gridCol w:w="1339"/>
        <w:gridCol w:w="1395"/>
        <w:gridCol w:w="1414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Борьба с преступностью, профилактика правонарушений и обеспечение безопасности дорожного движения в Полысаевском городском округе» на 2024-2026 годы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охране общественного порядка на территории Полысаевского городского округ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ступлений, совершенных взрослым населе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Городской фестиваль отрядов ЮИД «Семья ЮИД»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орожно-транспортных происшеств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жно-транспортных происшествий, с участием несовершеннолетн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городских, областных акций направленных на профилактику правонарушений и преступлений несовершеннолетними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мероприятий направленных на профилактику правонарушений и преступлений несовершеннолетни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ступлений, совершенных несовершеннолетни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09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3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05T11:42:00Z</cp:lastPrinted>
  <dcterms:modified xsi:type="dcterms:W3CDTF">2024-09-05T04:42:00Z</dcterms:modified>
  <cp:revision>4</cp:revision>
  <dc:subject/>
  <dc:title/>
</cp:coreProperties>
</file>