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744608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3 № 38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бщественных обсуждений по намечаемой хозяйственной деятельности АО «УК «Сила Сибири», подлежащей экологической экспертизе и объектам государственной экологической экспертизы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3.11.1995 № 174-ФЗ «Об экологической экспертизе», от 10.01.2002 № 7-ФЗ «Об охране окружающей среды», от 06.10.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постановления от 22.09.2022 № 1293 «Об утверждении Порядка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Полысаевского городского округа» и на основании уведомления АО «УК «Сила Сибири» о проведении общественных обсуждений от 04.04.2023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именование заказчика намечаемой хозяйственной деятельности/исполнителя, ИНН, ОГРН (ОГРНИП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ное наименование заказчика: Акционерное Общество «Угольная Компания «Сила Сибир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973101122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(ОГРНИП) 1187746830809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аткое наименование АО «УК «Сила Сибир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Юридический адрес: 652560, город Полысаево, Заречная,1, тел:         8 951 182-69-7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daschinskaya.oa@ssibiri.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едварительная оценка воздействия на окружающую среду: Проект рекультивации бывших горных работ разреза «Моховск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рганы, ответственные за организацию общественного обсуж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о капитальному строительству и вопросам жилищно- коммунального хозяйства Полысаевского городского окру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Юридический адрес: 652560 Кемеровская область – Кузбасс г. Полысаево ул. Кремлевская, 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ukspol@mail.ru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./факс: 8 (38456) 4 39 07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сположение намечаемой хозяйственной деятельности: Полысаевский городской окр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роки проведения общественных обсужд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9.04.2023 по 08.05.2023 включитель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Сотрудники ведущие общественные обсу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лавный специалист управления по капитальному строительству и вопросам жилищно-коммунального хозяйства Полысаевского городского округа Титова Татьяна Владимировна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uvzh08@mail.ru</w:t>
        </w:r>
      </w:hyperlink>
      <w:r>
        <w:rPr>
          <w:color w:val="000000"/>
          <w:sz w:val="28"/>
          <w:szCs w:val="28"/>
        </w:rPr>
        <w:t>, ukspol@mail.ru, тел.: 8 (38456) 7 65 2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женер-эколог АО «УК «Сила Сибири» Дащинская Ольга Александровна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daschinskaya.oa@ssibiri.ru</w:t>
        </w:r>
      </w:hyperlink>
      <w:r>
        <w:rPr>
          <w:color w:val="000000"/>
          <w:sz w:val="28"/>
          <w:szCs w:val="28"/>
        </w:rPr>
        <w:t>, +7 (951) 182-69-78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уководитель отдела охраны природной среды ОАО Кузбассгипрошахт Степченко Татьяна Александровна тел.+7 (905) 915 50 27, stepchenko.TA@kgsh.ru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Форма общественного обсуждения: опрос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Форма представления замечаний и предложений – письменная в опросном листе, согласно приложению 2 настоящего постановления с занесением в журнал, согласно приложению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целях организации и проведения общественных обсуждений создать организационный комитет и утвердить его состав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Управлению по капитальному строительству и вопросам жилищно - коммунального хозяйства Полысаевского городск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1. Направить для размещения на официальном сайте администрации Полысаевского городского округ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olisaevo.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материалы проекта для ознакомления заинтересов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беспечить размещение уведомления о проведении общественных обсуждений по материалам для ознакомления общественности в сетевом издании «Электронный бюллетень Полысаевского городского округ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Вести с 09.04.2023 по 08.05.2023 включительно прием замечаний и предложений к материалам от граждан и общественных организаций в журнале размещенных в здании, расположенном по адресу: 652560, Кемеровская область, Полысаевский городской округ, г. Полысаево, ул. Кремлевская,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редставить для ознакомления заинтересованных лиц в период проведения общественных обсуждений материалы в здании расположенном по адресу: 652560, Кемеровская область, Полысаевский городской округ, г. Полысаево, ул. Кремлевская, д. 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Подготовить протокол общественных обсуждений (в форме опроса) в течение не более 5 рабочих дней после окончания проведения о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Тит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76525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23 № 3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по проведению общественных обсуждений (в форме опроса)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ной документации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«Проект рекультивации бывших горных работ разреза «Моховск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123"/>
      </w:tblGrid>
      <w:tr>
        <w:trPr>
          <w:trHeight w:val="5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4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Людмила Георги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заместителя главы Полысаевского городского округа по ЖКХ и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Максим Владимир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начальника управления по капитальному строительству и вопросам жилищно-коммунального хозяйства Полыса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ведущие общественные обсужд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атьяна Владими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капитальному строительству и вопросам жилищно-коммунального хозяй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щинская Ольга Александ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женер-эколог АО «УК «Сила Сибири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 Татьяна Александ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уководитель отдела охраны природной среды - ОАО Кузбассгипрошахт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сь Наталья Пет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муниципальным имуществом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пинцев Анатолий Александр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и</w:t>
            </w:r>
            <w:r>
              <w:rPr>
                <w:color w:val="000000"/>
                <w:sz w:val="28"/>
                <w:szCs w:val="28"/>
              </w:rPr>
              <w:t xml:space="preserve">сполнительный секретарь Полысаевского местного отд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Кузбасского регионального отделения Партии </w:t>
            </w:r>
            <w:r>
              <w:rPr>
                <w:bCs/>
                <w:sz w:val="28"/>
                <w:szCs w:val="28"/>
              </w:rPr>
              <w:t xml:space="preserve"> «Единая Россия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ксана Игор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23 № 384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учению мнения общественности по материалам проектной документации и оценки воздействия окружающей среды (ОВОС): «Проект рекультивации бывших горных работ разреза «Моховский»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проса с 09.04.2023 по 08.05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о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Место жительства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актный номер телефона, электронная почта (при наличии)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организации, адрес, телефон, эл.почта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полняется, если участник опроса представляет юридическое лицо, общественную организ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жность участника опроса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полняется, если участник опроса представляет юридическое лицо, общественную организ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просы, выносимые на общественные обсу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6.1. Ознакомились ли Вы с документацией, выносимой на общественные обсуждения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3970</wp:posOffset>
                </wp:positionV>
                <wp:extent cx="342900" cy="142875"/>
                <wp:effectExtent l="1905" t="2540" r="1905" b="1270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44.65pt;margin-top:1.1pt;width:26.95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13970</wp:posOffset>
                </wp:positionV>
                <wp:extent cx="342900" cy="142875"/>
                <wp:effectExtent l="1905" t="2540" r="1905" b="1270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50.4pt;margin-top:1.1pt;width:26.95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) ДА               Б) НЕТ </w:t>
      </w:r>
    </w:p>
    <w:p>
      <w:pPr>
        <w:pStyle w:val="Normal"/>
        <w:jc w:val="both"/>
        <w:rPr/>
      </w:pPr>
      <w:r>
        <w:rPr>
          <w:sz w:val="28"/>
          <w:szCs w:val="28"/>
        </w:rPr>
        <w:t>6.2. Считаете ли Вы, что информация о планируемой деятельности представлена в достаточно объеме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342900" cy="142875"/>
                <wp:effectExtent l="1905" t="2540" r="1905" b="1270"/>
                <wp:wrapNone/>
                <wp:docPr id="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44.65pt;margin-top:1.45pt;width:26.95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18415</wp:posOffset>
                </wp:positionV>
                <wp:extent cx="342900" cy="142875"/>
                <wp:effectExtent l="1905" t="2540" r="1905" b="1270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150.4pt;margin-top:1.45pt;width:26.95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) ДА               Б) НЕТ </w:t>
      </w:r>
    </w:p>
    <w:p>
      <w:pPr>
        <w:pStyle w:val="Normal"/>
        <w:jc w:val="both"/>
        <w:rPr/>
      </w:pPr>
      <w:r>
        <w:rPr>
          <w:sz w:val="28"/>
          <w:szCs w:val="28"/>
        </w:rPr>
        <w:t>6.3. Считаете ли Вы, что представленная документация в полной мере позволяет оценить воздействия на окружающую среду объекта государственной экологической экспертизы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13970</wp:posOffset>
                </wp:positionV>
                <wp:extent cx="342900" cy="142875"/>
                <wp:effectExtent l="1905" t="2540" r="1905" b="1270"/>
                <wp:wrapNone/>
                <wp:docPr id="5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54.8pt;margin-top:1.1pt;width:26.95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13970</wp:posOffset>
                </wp:positionV>
                <wp:extent cx="342900" cy="142875"/>
                <wp:effectExtent l="1905" t="2540" r="1905" b="127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160.8pt;margin-top:1.1pt;width:26.95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) ДА               Б) НЕТ </w:t>
      </w:r>
    </w:p>
    <w:p>
      <w:pPr>
        <w:pStyle w:val="Normal"/>
        <w:jc w:val="both"/>
        <w:rPr/>
      </w:pPr>
      <w:r>
        <w:rPr>
          <w:sz w:val="28"/>
          <w:szCs w:val="28"/>
        </w:rPr>
        <w:t>6.4. Есть ли у Вас замечания, предложения и комментарии к документации, выносимой на общественные обсуждения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3970</wp:posOffset>
                </wp:positionV>
                <wp:extent cx="342900" cy="142875"/>
                <wp:effectExtent l="1905" t="2540" r="1905" b="1270"/>
                <wp:wrapNone/>
                <wp:docPr id="7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60.05pt;margin-top:1.1pt;width:26.95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4060</wp:posOffset>
                </wp:positionH>
                <wp:positionV relativeFrom="paragraph">
                  <wp:posOffset>13970</wp:posOffset>
                </wp:positionV>
                <wp:extent cx="342900" cy="142875"/>
                <wp:effectExtent l="1905" t="2540" r="1905" b="1270"/>
                <wp:wrapNone/>
                <wp:docPr id="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57.8pt;margin-top:1.1pt;width:26.95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) ДА               Б)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мечания, предложения и комментарии к выносимой на общественные обсуждения документации (заполняется при ответе «ДА» на вопрос № 6.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о собственноручно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18415</wp:posOffset>
                </wp:positionV>
                <wp:extent cx="342900" cy="142875"/>
                <wp:effectExtent l="1905" t="2540" r="1905" b="1270"/>
                <wp:wrapNone/>
                <wp:docPr id="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244.5pt;margin-top:1.45pt;width:26.95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6425</wp:posOffset>
                </wp:positionH>
                <wp:positionV relativeFrom="paragraph">
                  <wp:posOffset>18415</wp:posOffset>
                </wp:positionV>
                <wp:extent cx="342900" cy="142875"/>
                <wp:effectExtent l="1905" t="2540" r="1905" b="1270"/>
                <wp:wrapNone/>
                <wp:docPr id="1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447.75pt;margin-top:1.45pt;width:26.95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в месте размещения опросного листа             дистанционно (эл.поч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Дата _____________ Подпись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Участник общественных обсуждений, подписывая настоящий опросный лист, дае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атье 9 Федерального закона № 152-ФЗ «О персональных данных». Протокол общественных обсуждений в форме опроса (в письменном виде) и приложения к нему будут включены в документацию, которая будет передана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№ 152-ФЗ «О персональных данных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9. Порядок заполнения опросного листа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роки 1-8 листа заполняются участником опрос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троках 6.1 - 6.4 поставьте любой знак в одном из окон </w:t>
      </w:r>
      <w:r>
        <w:rPr>
          <w:rFonts w:eastAsia="Arial Unicode MS"/>
          <w:sz w:val="28"/>
          <w:szCs w:val="28"/>
        </w:rPr>
        <w:drawing>
          <wp:inline distT="0" distB="0" distL="0" distR="0">
            <wp:extent cx="347345" cy="15240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236" r="-10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троке 7 изложите (при наличии) в свободной форме позицию (замечание, предложение и/или комментарий) по объекту общественного обсужде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сты неустановленного образца, обезличенные (без персональных данных) и/или не подтвержденные (кроме дистанционного опроса), т.е. без подписи, а также опросные листы, в которых отсутствуют ответы на поставленные вопросы и/или замечания, предложения и комментарии в отношении объекта общественных обсуждений признаются недействительным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менение карандашей при заполнении опросного листа не допускается.</w:t>
      </w:r>
    </w:p>
    <w:p>
      <w:pPr>
        <w:pStyle w:val="Normal"/>
        <w:tabs>
          <w:tab w:val="clear" w:pos="708"/>
          <w:tab w:val="left" w:pos="1744" w:leader="none"/>
          <w:tab w:val="left" w:pos="3518" w:leader="none"/>
          <w:tab w:val="left" w:pos="4741" w:leader="none"/>
          <w:tab w:val="left" w:pos="5537" w:leader="none"/>
          <w:tab w:val="left" w:pos="7429" w:leader="none"/>
          <w:tab w:val="left" w:pos="9060" w:leader="none"/>
        </w:tabs>
        <w:ind w:left="-15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тавитель администрации    Полысаевского городского округ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3039110" cy="16357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ь  АО «Сила Сибири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та)               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  АО «Сила Сибири»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ата)               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4" w:leader="none"/>
          <w:tab w:val="left" w:pos="3518" w:leader="none"/>
          <w:tab w:val="left" w:pos="4741" w:leader="none"/>
          <w:tab w:val="left" w:pos="5537" w:leader="none"/>
          <w:tab w:val="left" w:pos="7429" w:leader="none"/>
          <w:tab w:val="left" w:pos="9060" w:leader="none"/>
        </w:tabs>
        <w:ind w:left="-1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744" w:leader="none"/>
          <w:tab w:val="left" w:pos="3518" w:leader="none"/>
          <w:tab w:val="left" w:pos="4741" w:leader="none"/>
          <w:tab w:val="left" w:pos="5537" w:leader="none"/>
          <w:tab w:val="left" w:pos="7429" w:leader="none"/>
          <w:tab w:val="left" w:pos="9060" w:leader="none"/>
        </w:tabs>
        <w:ind w:left="-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Arial Unicode MS"/>
          <w:sz w:val="28"/>
          <w:szCs w:val="28"/>
        </w:rPr>
        <w:t>(ФИО)</w:t>
      </w:r>
    </w:p>
    <w:p>
      <w:pPr>
        <w:pStyle w:val="Normal"/>
        <w:tabs>
          <w:tab w:val="clear" w:pos="708"/>
          <w:tab w:val="left" w:pos="1744" w:leader="none"/>
          <w:tab w:val="left" w:pos="3518" w:leader="none"/>
          <w:tab w:val="left" w:pos="4741" w:leader="none"/>
          <w:tab w:val="left" w:pos="5537" w:leader="none"/>
          <w:tab w:val="left" w:pos="7429" w:leader="none"/>
          <w:tab w:val="left" w:pos="9060" w:leader="none"/>
        </w:tabs>
        <w:ind w:left="-1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744" w:leader="none"/>
          <w:tab w:val="left" w:pos="3518" w:leader="none"/>
          <w:tab w:val="left" w:pos="4741" w:leader="none"/>
          <w:tab w:val="left" w:pos="5537" w:leader="none"/>
          <w:tab w:val="left" w:pos="7429" w:leader="none"/>
          <w:tab w:val="left" w:pos="9060" w:leader="none"/>
        </w:tabs>
        <w:ind w:left="-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Arial Unicode MS"/>
          <w:sz w:val="28"/>
          <w:szCs w:val="28"/>
        </w:rPr>
        <w:t>(должность)</w:t>
      </w:r>
    </w:p>
    <w:p>
      <w:pPr>
        <w:pStyle w:val="Normal"/>
        <w:tabs>
          <w:tab w:val="clear" w:pos="708"/>
          <w:tab w:val="left" w:pos="1744" w:leader="none"/>
          <w:tab w:val="left" w:pos="3518" w:leader="none"/>
          <w:tab w:val="left" w:pos="4741" w:leader="none"/>
          <w:tab w:val="left" w:pos="5537" w:leader="none"/>
          <w:tab w:val="left" w:pos="7429" w:leader="none"/>
          <w:tab w:val="left" w:pos="9060" w:leader="none"/>
        </w:tabs>
        <w:ind w:left="-1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744" w:leader="none"/>
          <w:tab w:val="left" w:pos="3518" w:leader="none"/>
          <w:tab w:val="left" w:pos="4741" w:leader="none"/>
          <w:tab w:val="left" w:pos="5537" w:leader="none"/>
          <w:tab w:val="left" w:pos="7429" w:leader="none"/>
          <w:tab w:val="left" w:pos="9060" w:leader="none"/>
        </w:tabs>
        <w:ind w:left="-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>(дата)                (подпись)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23 № 384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РЕДЛОЖЕНИЙ И ЗАМЕЧ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от участников общественных обсуждений намечаемой деятельности п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у рекультивации бывших горных работ разреза «Моховский» и ОВ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размещения журнала (организатор): Администрация Полысаевского городского округа. Почтовый адрес: 652560, Кемеровская область, г. Полысаево, ул. Кремлевская, 6 тел./факс: 8 (384-56) 4-27-60 - приёмная главы Полысаевского городского округа. E-mail: adm-polisaevo@ako.ru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проекта АО «УК «Сила Сибири». Место нахождения: РФ 652560, Кемеровская область - Кузбасс, Полысаевский городской округ, город Полысаево, ул. Заречная, д. 1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ировщик ОАО «Кузбассгипрошахт». 650993, Кемеровская область-Кузбасс, г. Кемерово, ул. Николая Островского, 34. Тел. 8(384-2) 58-56-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на включение своих персональных данных в протокол общественных обсуждений в форме опроса (в письменном виде) и приложений к нему согласно статье 9 Федерального закона №152-ФЗ «О персональных данных». Протокол общественных обсуждений в форме опроса (в письменном виде) и приложения к нему будут включены в документацию, которая будет передана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№ 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 «      » ____ 2023г.</w:t>
        <w:tab/>
        <w:tab/>
        <w:t xml:space="preserve">      Окончен «     »_____2023г.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82"/>
        <w:gridCol w:w="1553"/>
        <w:gridCol w:w="2976"/>
        <w:gridCol w:w="141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л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нная проблема, вопрос, предлож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подпись, дата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aschinskaya.oa@ssibiri.ru" TargetMode="External"/><Relationship Id="rId5" Type="http://schemas.openxmlformats.org/officeDocument/2006/relationships/hyperlink" Target="mailto:uvzh08@mail.ru" TargetMode="External"/><Relationship Id="rId6" Type="http://schemas.openxmlformats.org/officeDocument/2006/relationships/hyperlink" Target="mailto:daschinskaya.oa@ssibiri.ru" TargetMode="External"/><Relationship Id="rId7" Type="http://schemas.openxmlformats.org/officeDocument/2006/relationships/hyperlink" Target="http://www.polisaev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5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5-15T15:15:00Z</cp:lastPrinted>
  <dcterms:modified xsi:type="dcterms:W3CDTF">2023-05-15T08:16:00Z</dcterms:modified>
  <cp:revision>28</cp:revision>
  <dc:subject/>
  <dc:title/>
</cp:coreProperties>
</file>