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12048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3 № 707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09.2018 № 1190 «О создании доверительной комиссии в Полысаевском городском округе для приема обращений от предпринимателей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 от 18.09.2018 № 1190 «О создании доверительной комиссии в Полысаевском городском округе для приема обращений от предпринимателей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Изложить состав доверительной комиссии в Полысаевском городском округе для приема обращений от предпринимателей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адов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23 № 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доверительной комиссии Полысаевского городского округа для приема обращений от предпринимателей</w:t>
      </w:r>
    </w:p>
    <w:p>
      <w:pPr>
        <w:pStyle w:val="Normal"/>
        <w:tabs>
          <w:tab w:val="clear" w:pos="708"/>
          <w:tab w:val="center" w:pos="4749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0"/>
        <w:gridCol w:w="6550"/>
      </w:tblGrid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ерези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Полысаевского городского округа по экономическим вопросам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вашни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center" w:pos="4749" w:leader="none"/>
                <w:tab w:val="left" w:pos="85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администрации Полысаевского городского округа, секретарь комиссии;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3"/>
        <w:gridCol w:w="6486"/>
      </w:tblGrid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рбаков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Мартыненко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Литвинов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иректор отдела «Мои документы» города Полысаево ГАУ «УМФЦ по Кемеровской области»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дов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фонда поддержки малого предпринимательства г. Полысаево (по согласованию)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ха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узевано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«П-Спектр», председатель регионального отделения «ОПОРА России» по г. Ленинск-Кузнецкому, Полысаево, Ленинск-Кузнецкому району, председатель совета по развитию предпринимательства в Полысаевском городском округе  (по согласованию)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Н.Ю. Кудряв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3:00Z</dcterms:created>
  <dc:creator>Гвоздицин Александр свет Геннадьевич</dc:creator>
  <dc:description/>
  <dc:language>en-US</dc:language>
  <cp:lastModifiedBy>User20-1</cp:lastModifiedBy>
  <cp:lastPrinted>2023-06-08T09:16:00Z</cp:lastPrinted>
  <dcterms:modified xsi:type="dcterms:W3CDTF">2023-06-08T02:17:00Z</dcterms:modified>
  <cp:revision>3</cp:revision>
  <dc:subject/>
  <dc:title/>
</cp:coreProperties>
</file>