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75971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 № 40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лесов от пожаров на территории Полысаевского городского округа в 2023 году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с Лесным кодексом Российской Федерации, в целях своевременного и полного принятия мер по профилактике и предотвращению лесных пожаров, обеспечения эффективной борьбы с ними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ериод пожароопасного сезона на территории городского округа с 15 апреля до 20 октября 2023 г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на тушение лесных, травяных, крупных и развившихся пожаров в период пожароопасного сезона 2023 года согласно приложению 1,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беспечению охраны лесного и жилого фонда от лесных и травяных пожаров на территории городского округа в 2023 году согласно приложению 2,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контроль за выполнением мероприятий по обеспечению охраны лесного и жилого фонда от лесных и травяных пожаров на территории городского округа врио начальника управления по капитальному строительству и вопросам жилищно-коммунального хозяйства Полысаевского городского округа М.В. Ляхову и начальнику управления по делам гражданской обороны и чрезвычайным ситуациям Полысаевского городского округа А.Н. Киселе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Рекомендовать начальнику управления по делам гражданской обороны и чрезвычайным ситуациям Полысаевского городского округа А.Н. Киселеву совместно с начальником 3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- Кузбассу Н.А. Коробковым (по согласованию) провести корректировку «Оперативного плана тушения лесных пожаров на территории Полысаевского городского округа на 2023 год», «Паспорта населенного пункта, подверженного угрозе лесных пожаров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Рекомендовать начальнику отдела надзорной деятельности и профилактической работы г. Полысаево, Ленинск - Кузнецкого и Крапивинского районов О.С. Захаровой (по согласованию), начальнику отдела полиции «Полысаево» Межмуниципального отдела МВД России «Ленинск - Кузнецкий» – Гольцеву П.А. (по согласованию) принять участие в выполнении мероприятий по обеспечению охраны лесного и жилого фонда от лесных и травяных пожаров на территории городского окру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: АО «Угольная компания «Сила Сибири» (по согласованию), АО «СУЭК - Кузбасс» Шахтоуправление Комсомолец ПЕ Шахта Полысаевская (по согласованию), ООО «Шахта Сибирская» (по согласованию), Полысаевский филиал АО «Автодор» (по согласованию), Полысаевский участок филиала «Энергосеть г. Белово» (по согласованию) разработать и утвердить планы мероприятий по предупреждению и тушению лесных и травяных пожаров на подведомственных территориях. Планы мероприятий предоставить на согласование в управление по делам гражданской обороны и чрезвычайным ситуациям Полысаевского городского округа в срок до 10.04.2023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Рекомендовать предприятиям, обслуживающим и содержащим пожарные гидранты и искусственные пожарные водоемы, привести источники противопожарного водоснабжения в работоспособное состояние, очистить к ним подъездные пути и обозначить табличками согласно инструкции средств обозначения 6309 «Знаки пожарной безопасно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 Постановление вступает в силу со дня подпис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Полысаевского городского округа от 22.03.2022 № 383 «Об охране лесов от пожаров на территории Полысаевского городского округа в 2022 год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иселе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3 № 4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на тушение лесных, травяных, крупных и развившихся пожаров в период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36"/>
        <w:gridCol w:w="911"/>
        <w:gridCol w:w="2374"/>
        <w:gridCol w:w="3256"/>
        <w:gridCol w:w="2221"/>
        <w:gridCol w:w="2014"/>
      </w:tblGrid>
      <w:tr>
        <w:trPr>
          <w:trHeight w:val="6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л и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звена РСЧ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их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лись</w:t>
            </w:r>
          </w:p>
        </w:tc>
      </w:tr>
      <w:tr>
        <w:trPr>
          <w:trHeight w:val="10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К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.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главы Полысаевского городского округа по ЖКХ и строительству, зам. председателя КЧС и ПБ – Л.Г. Анку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сел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27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53-85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яс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 и принятия реш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лиции «Полысаево» МО МВД России «Ленинск - Кузн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. -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О МВД России «Ленинск-Кузнецкий» –Гольцев П.А.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-43-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4-21-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, оце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бедств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Ч 7 ПСО ФПС Г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емеровской области-Кузба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.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СЧ 7 ПСО ФПС ГПС ГУ МЧС России по Кемеровской области-Кузб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обков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-26-2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; 4-44-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Полысаевского городского округа «Благоустройство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–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 –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П Полысаевского городского округа «Благоустрой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рачевц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28-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>
          <w:trHeight w:val="6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инск-Кузнецкие коммунальные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машина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енинск-Кузнецкие коммунальные сист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2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2-29-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машина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ысаевского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д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офимов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41-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 ККЦОЗ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Агаларян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40-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х видов мед.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К «Сила Сиби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К «Сила Сиби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нкин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8-905-06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у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931-02-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-Кузбасс» Шахтоуправление Комсомолец ПЕ Полыс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СУЭК-Кузбасс» Шахтоуправление Комсомо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 Полыс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гафоников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9-03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4-24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а Сиби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-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Шахта Сиби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рыль (по согласова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95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8-905-918-73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городского округа, </w:t>
      </w:r>
    </w:p>
    <w:p>
      <w:pPr>
        <w:sectPr>
          <w:headerReference w:type="default" r:id="rId6"/>
          <w:type w:val="nextPage"/>
          <w:pgSz w:orient="landscape" w:w="15840" w:h="12240"/>
          <w:pgMar w:left="720" w:right="539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06.04.2023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охраны лесного и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от лесных и травяных пожаров на терри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29"/>
        <w:gridCol w:w="1789"/>
        <w:gridCol w:w="34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городской комиссии по чрезвычайным ситуациям и пожарной безопасности «Готовность предприятий и организаций к выполнению мероприятий в пожароопасный сезон 2023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о развитии пожарной обстановки и организовать разъяснительную работу по вопросам готовности к действиям при угрозе возникновения ЧС, связанных с лесными и травяными пож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ожароопасного сез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сел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г. Полысаево, Ленин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ого и Крапивинского рай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 Захарова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ить информацию по соблюдению и выполнению требований пожарной безопасности пожароопасным объектам: ООО «Перекресток Ойл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нефть-Новосибирск» АЗС № 37, № 38, № 141; ПАО «Татнефть» - АЗС – Сибирь» АЗС № 3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м, находящимся вблизи лесных масс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выполнения требований пожарной безопасности в условиях пожароопасного периода, в соответствии с законодательством, принять меры в отношении дан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 - 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Захарова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Полысаевского городского округа А.Н. Кисел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пециальным автотранспортом для подвоза воды к месту пожара по заявке 3 ПСЧ 7 ПСО ФПС ГПС ГУ МЧС России по Кемеровской области, управления по делам ГО и ЧС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(обновить) наглядные пособия (щиты, таблички), ограничивающие посещение гражданами лесов и запрещающие въезд в них транспортных средств, разжигание костров в лесных районах возможного пребывания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 проведение противопожарных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уличных комитетов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х лиц за пожарную безопасность предприятий и организаций пожарно-техническому минимуму в организациях, имеющих лицензию на прав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ожароопас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Ленинск - Кузнецкие коммунальные системы» С.В. Чайко (по согласованию), и.о. директора МКП Полысаевского городского округа «Благоустройство»  А.В. Караче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начальника </w:t>
            </w:r>
            <w:r>
              <w:rPr>
                <w:color w:val="000000"/>
                <w:sz w:val="28"/>
                <w:szCs w:val="28"/>
              </w:rPr>
              <w:t>управления по капитальному строительству и вопросам жилищно-коммунального хозяйства Полысаевского городского округа</w:t>
            </w:r>
            <w:r>
              <w:rPr>
                <w:sz w:val="28"/>
                <w:szCs w:val="28"/>
              </w:rPr>
              <w:t xml:space="preserve"> М.В. Ля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се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Захарова 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местные оперативные группы для расследования и принятия соответствующих мер по случаям возникновения лесных пожаров, самовольных вырубок, хищения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О МВД России «Ленинск-Кузне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А. Гольцев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Захар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воспитательной работы со школьниками по разъяснению пожарной безопасности в лесах с целью формирования навыков экологически грамотного, безопасного поведения в лесу и осознания обучающимися учебных заведений огромной экологической и практической ценности л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Полысаевского городского округа И.С. Гутник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п. 4.1 правил благоустройства, содержания и уборки территории городского округа, утвержденного Советом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городского округа (сжигание мусора на улицах, во дворах, в ур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начальника </w:t>
            </w:r>
            <w:r>
              <w:rPr>
                <w:color w:val="000000"/>
                <w:sz w:val="28"/>
                <w:szCs w:val="28"/>
              </w:rPr>
              <w:t>управления по капитальному строительству и вопросам жилищно-коммунального хозяйства Полысаевского городского округа</w:t>
            </w:r>
            <w:r>
              <w:rPr>
                <w:sz w:val="28"/>
                <w:szCs w:val="28"/>
              </w:rPr>
              <w:t xml:space="preserve"> М.В. Лях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 М.А. 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тивопожарную защиту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ожарные разрывы методами опахивания прилегающей территории и подрезки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подведомственные территории от сгораем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нештатные аварийно – спасательные формирования, созданные на предприятиях гор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высокопо-жа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едприятий АО «УК «Сила Сибир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-Кузбасс» Шахтоуправление Комсомолец ПЕ Шахта Полысаевская (по согласованию), ООО «Шахта Сибирская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ысаевского филиал АО «Автодор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ОО «Ленинск-Кузнецкие коммунальные систе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П ПГО «Благоустройство» А.В. Караче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о развитии пожарн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ожароопасного сез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олысаевский Пресс – центр» О.М. Дружин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автотехники, приспособленной для подвоза воды для целей пожароту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сел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готовности патрульных, патрульно-маневренных, маневренных и патрульно-контрольных групп Полысаев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Полысаевского городского округа А.Н. Киселе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Гвоздицин Александр свет Геннадьевич</dc:creator>
  <dc:description/>
  <dc:language>en-US</dc:language>
  <cp:lastModifiedBy>user64</cp:lastModifiedBy>
  <cp:lastPrinted>2023-04-11T08:44:00Z</cp:lastPrinted>
  <dcterms:modified xsi:type="dcterms:W3CDTF">2023-04-11T01:53:00Z</dcterms:modified>
  <cp:revision>13</cp:revision>
  <dc:subject/>
  <dc:title/>
</cp:coreProperties>
</file>