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02636531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.01.2022 № 2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г. Полысаево</w:t>
      </w:r>
    </w:p>
    <w:tbl>
      <w:tblPr>
        <w:tblW w:w="2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</w:tblGrid>
      <w:tr>
        <w:trPr>
          <w:trHeight w:val="340" w:hRule="atLeast"/>
        </w:trPr>
        <w:tc>
          <w:tcPr>
            <w:tcW w:w="41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 силу постановления администрации Полысаевского городского округ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приведения в соответствие с действующим законодательством Российской Федерации и Кемеровской области - Кузбасса, администрация Полысаевского городского округа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 утратившим силу постановление администрации Полысаевского городского округа от 21.04.2020 № 598 «Об утверждении Положения о резервах материальных ресурсов для ликвидации чрезвычайных ситуаций природного и техногенного характера и обеспечения мероприятий по гражданской обороне на территории Полысаевского городского окру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вступает в силу со дня подпис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сетевом издании «Электронный бюллетень Полысаевского городского округ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Полысаевского городского округа по ЖКХ и строительству В.И. Капичник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лысаевского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         В.П. Зыков</w:t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  <w:t>Шершнева</w:t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  <w:t>45385</w:t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  <w:t>А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454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sz w:val="20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Calibri" w:hAnsi="Calibri" w:cs="Calibri"/>
    </w:rPr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3:01:00Z</dcterms:created>
  <dc:creator>Гвоздицин Александр свет Геннадьевич</dc:creator>
  <dc:description/>
  <dc:language>en-US</dc:language>
  <cp:lastModifiedBy>user64</cp:lastModifiedBy>
  <cp:lastPrinted>2022-01-14T10:05:00Z</cp:lastPrinted>
  <dcterms:modified xsi:type="dcterms:W3CDTF">2022-01-14T03:33:00Z</dcterms:modified>
  <cp:revision>4</cp:revision>
  <dc:subject/>
  <dc:title/>
</cp:coreProperties>
</file>