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ложения об управлении жилищно-коммунального и дорожного комплекса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 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           Полысаевского городского округа», Совет народных депутатов Ленинск-Кузнецкого   муниципального округа р е ш и л:</w:t>
      </w:r>
    </w:p>
    <w:p>
      <w:pPr>
        <w:pStyle w:val="Normal"/>
        <w:spacing w:lineRule="auto" w:line="360"/>
        <w:ind w:firstLine="709"/>
        <w:rPr/>
      </w:pPr>
      <w:r>
        <w:rPr/>
        <w:t>1. Утвердить прилагаемое Положение об управлении жилищно-коммунального и дорожного комплекса администрации 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б управлении жилищно-коммунального и дорожного комплек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пределяет предметы ведения, полномочия, порядок организации и деятельности управления жилищно-коммунального и дорожного комплекса администрации Ленинск-Кузнецкого муниципального округа (далее – Управле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е наименование Управления – управление жилищно-коммунального и дорожного комплекса администрации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 Управления – УЖК и Д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Управление является отраслевым (функциональным) органом администрации Ленинск-Кузнецкого муниципального округа и создано в целях эффективного управления в сфере жилищно-коммунального хозяйства и благоустройства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своей деятельности Управление руководствуется Конституцией Российской Федерации, нормативными правовыми актами Российской Федерации, Кемеровской области  ̶  Кузбасса, Уставом муниципального образования Ленинск-Кузнецкий муниципальный округ Кемеровской области  ̶  Кузбасса, нормативными правовыми актами органов местного самоуправления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Управление является муниципальным казенным учреждением, имеет свою печать, лицевые счета, открытые в территориальном органе федерального казначей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Управление является главным распорядителем бюджетных средств, получателем бюджетных средств и администратором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Финансовое обеспечение деятельности Управления осуществляется за счет средств бюджета Ленинск-Кузнецкого муниципального округа на основании бюджет-ной сметы, утвержденной начальником Управления в пределах доведенных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Учредителем Управления является администрац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 Управление наделено функциями и полномочиями учредителя муниципальных бюджетных, муниципальных казенных и муниципальных автономных учреждений в сфере жилищно-коммунального хозяйства и благоустройства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9. Управление осуществляет администрирование источников доходов бюджета Ленинск-Кузнецкого муниципального округа в соответствии с решением Совета народных депутатов Ленинск-Кузнецкого муниципального округа о бюджете на соответствующи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0. Имущество Управления закрепляется за ним на праве оперативного управления в соответствии с Гражданским кодексом Российской Федерации. Собственником имущества Управления является Ленинск-Кузнецкий муниципальный округ. Управл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1. Место нахождения Управления: 652500, Кемеровская область ̶ Кузбасс,                    г.Ленинск-Кузнецкий, пр-кт Кирова, 5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осуществля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формирование и проведение единой политики в области жилищно-коммунального хозяйства и благоустройства Ленинск-Кузнецкого муниципального округа, обеспечение комплексного развития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заимодействие с организациями жилищно-коммунального хозяйства и организациями, осуществляющими деятельность в сфере благоустройства Ленинск-Кузнецкого муниципального округа, с целью эффективного функционирования и полного удовлетворения потребностей населения в данных услуг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взаимодействие с территориальными управлениями (в части содержания автомобильных дорог, объектов зеленого хозяйства, вывоза твердых коммунальных отходов, содержания общего имущества многоквартирных домов, проведения капитального ремонта многоквартирных домов), которые в свою очередь непосредственно напрямую подчиняются главе Ленинск-Кузнецкого муниципального округ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азработка и реализация на территории Ленинск-Кузнецкого муниципального округа муниципальных программ развития объектов жилищно-коммунального хозяйства и благоустройства, разработка территориальных схем водоснабжения, водоотведения, теплоснабжения, организации дорожного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пределение участников процесса производства и оказания жилищно-коммунальных услуг, а также услуг по благоустройству Ленинск-Кузнецкого муниципального округ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правление в области финансовой деятельности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ставляет и исполняет бюджетную смет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нимает и исполняет в пределах доведенных лимитов бюджетных обязательств и бюджетных ассигнований бюджетные обя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еспечивает результативность, целевой характер использования предусмотренных бюджетных ассигн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носит главному распорядителю бюджетных средств, в ведении которого находится, предложения по изменению бюджетной роспис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ведет бюджетный уч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составляет сводную бюджетную отчетность и представляет ее финансовому управлению Ленинск-Кузнецкого муниципального округа в установленные им сро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существляет планирование соответствующих расходов бюджета Ленинск-Кузнецкого муниципального округа, составляет обоснование бюджетных ассигн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) осуществляет финансовое обеспечение подведомственных учреждений в пределах средств, выделенных на эти цели из бюджета Ленинск-Кузнецкого муниципального округа, контроль целевого использования бюджетных ассигнований подведомственных учрежде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) осуществляет предоставление субсидий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змещение затрат, возникших в результате применения государственных регулируемых цен при реализации угля насел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змещение затрат ресурсоснабжающим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яющим компаниям, товариществам собственников жилья для улучшения состояния и содержания жилищ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) осуществляет контроль за полнотой и своевременностью поступлений доходов бюджета Ленинск-Кузнецкого муниципального округа, администратором которых является, ведет их начисление и уче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осуществл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Управление в области экономической деятельности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считывает стоимость работ и услуг; разрабатывает проекты муниципальных программ Ленинск-Кузнецкого муниципального округа, исполнителем которых является; осуществляет функции заказчика на выполнение работ, предусмотренных муниципальными программ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зрабатывает и анализирует исполнение мероприятий по снижению издержек при предоставлении жилищно-коммунальных услуг и увеличению доходной части бюджета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азрабатывает предложения по изменению системы оплаты за жилье и коммунальные услуги, установлению платы за содержание и ремонт жилья и платы за наем для муниципального жилищного фонда, стандартам оплаты за жилое помещение и коммунальные услуги и предоставляет их на утверждение в Совет народных депутатов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едоставляет гражданам по их запросам информацию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 перечне и качестве оказываемых услуг и (или) выполняемых работ, о ценах (тарифах) на предоставляемые коммунальные услуги и размерах оплаты эти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утверждает перечень муниципальных услуг (работ) и ведомственных муниципальных услуг (работ), оказываемых (выполняемых) подведомственными учреждениями, контролирует его размещ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Управление в области благоустройства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существляет выдачу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проходят по автомобильным дорогам местного значения в границах Ленинск-Кузнецкого муниципального округа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огласовывает и ведет учет разрешений на производство земляных работ; контролирует выполнение работ, связанных с восстановлением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осуществляет контроль и выдачу порубочного билета на территории Ленинск-Кузнецкого муниципального округа, ведет учет порубочных билет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существляет организацию работ по ограничению движения тяжеловесных транспор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существляет обустройство мест массового отдыха населения у во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ыполняет функции специализированной службы по вопросам похоронного дела. Порядок деятельности специализированной службы по вопросам похоронного дела установлен правовыми актами главы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существляет муниципальный контроль за обеспечением сохранности автомобильных дорог местного значения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осуществляет организацию работ по содержанию, ремонту, строительству объектов благоустройства, объектов дорожн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осуществляет ведение реестра парковок общего пользования на автомобильных дорогах общего пользования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Управление в области жилищно-коммунального хозяйства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еализует мероприятия по организации электро-, тепло-, газо- и водо-снабжения населения, водоотведения и снабжения населения топли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уществляет контроль за реализацией мероприятий по подготовке к отопительному пери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еализует мероприятия по реконструкции и ремонту объектов жилищно-коммунального комплекса, находящихся в собственност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оводит открытый конкурс по отбору управляющей организации для управления муниципальным жилищным фонд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заключает договоры найма с нанимателями муниципального жилищного фонда, начисляет и ведет учет платы за на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готовит и проводит открытые конкурсы по отбору управляющей организации для управления многоквартирными домами, собственники помещений которых не приняли решение о способе управления многоквартирным домом либо принятое решение не было реализова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способствует внедрению новых форм управления многоквартирными домами, оказывает организационную, экономическую и информационно-методическую поддержку инициативным группам граждан в создании товарищества собственников жиль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) организует проведение заседаний городской межведомственной комиссии по вопросам признания жилого помещения пригодным (непригодным) для прожива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осуществляет подготовку и проведение заседаний  координационного совета по энергосбережению и управлению энергопотребл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разрабатывает лимиты потребления энергоресурсов предприятиями жилищно-коммунального хозяйства и организациями бюджетной сферы Ленинск-Кузнецкого муниципального округа, осуществляет контроль за их соблюден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рассматривает жалобы граждан и обращения юридических лиц по вопросам предоставления жилищно-коммун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ведет сводную информационно-статистическую отчетность о деятельности жилищно-коммунального комплекса Ленинск-Кузнецкого муниципального округа, предоставляет информацию в вышестоящие орг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) осуществляет взаимодействие со средствами массовой информации по информированию населения о функционировании жилищно-коммунального комплекса, проводимой работе по благоустройству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) принимает участие в годовых и во внеочередных общих собраниях собственников помещений в многоквартирных до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) реализует мероприятия по текущему и капитальному ремонту муниципальных жилых помещений, ремонту муниципального жилищного фонда с износом более 65 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) организует обследования аварийного жилищного фонда, разработку проектов на ремонт и благоустройство жилищного фонда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) осуществляет разработку краткосрочных планов реализации региональной программы капитального ремонта общего имущества в многоквартирных домах по Ленинск-Кузнецкому муниципального округ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) осуществляет муниципальный жилищный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9) является уполномоченным органом на предоставление информации в рамках мониторинга технического состояния многоквартирных дом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) участвует в проверке нежилых помещений, расположенных в многоквартирных жилых домах, на предмет соответствия их планировки, технической и проектной документаци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1) осуществляет функции технического заказчика в отношении много-квартирных домов, включенных в региональную программу капитального ремонта общего имущества многоквартирных домов, на основании договора о передаче функций технического заказчика, заключенного с НО «Фонд капитального ремонта многоквартирных домов Кузбасс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Управление в области экологии и природопользования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нимает участие в разработке программ и планов в области охраны окружающей среды и рационального природо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уществляет мониторинг соблюдения Правил благоустройства муниципального образования Ленинск-Кузнецкий муниципальный округ Кемеровской области  ̶  Кузба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организует работы по охране, защите, воспроизводству лесов на территории Ленинск-Кузнецк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Управление возглавляет начальник, назначаемый и освобождаемый от должности распоряжением главы Ленинска-Кузнецкого муниципального округ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труктура и штатное расписание Управления утверждаются главой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Управление непосредственно подчиняется главе Ленинск-Кузнецкого муниципального округа, функционально  ̶  заместителю главы Ленинск-Кузнецкого муниципального округа по жилищно-коммунальному и дорожному комплек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Начальник Управления в пределах своей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уководит деятельностью Управления и несет персональную ответственность за ненадлежащее выполнение возложенных на Управление задач и функций, распределяет должностные обязанности работник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крывает и закрывает лицевые счета, совершает по ним операции, подписывает финансово-хозяйственные докумен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еспечивает в Управлении соблюдение финансовой и учетной дисципли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едставляет интересы Управления по вопросам, входящим в компетенцию Управления, во всех органах и организациях, арбитражных судах и судах общей юрисдикции без доверенности, выдает доверенности, а также заключает от имени Управления муниципальные контракты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 имени Управления подписывает приказы, муниципальные контракты, акты, доверенности, письма, справки и иные документы, а также направленные на согласование в Управление проекты документов, подготовленные иными орган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утверждает должностные инструкции специалист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назначает и освобождает от должности работников Управления, принимает к ним меры поощрения и налагает дисциплинарные взыскания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ведет прием граждан, рассматривает их заявления, жалобы и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ведет прием представителей предприятий и учреждений по вопросам предоставления жилищно-коммунальных услуг и благоустройства территорий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утверждает бюджетные сметы Управления и подведомственных казенных учреждений, план финансово-хозяйственной деятельности подведомственных бюджетных и автономных учреждений, Положение об оплате труда работник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осуществляет иные полномочия в соответствии с действующим законодательством и муниципальными правовыми актами органов местного самоуправления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Права и обяза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Для выполнения своих функций Управление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прашивать и получать в установленном порядке информацию, материалы от предприятий, организаций и учреждений всех форм собственности, а также от отраслевых (функциональных) органов, территориальных органов и структурных подразделений администрации Ленинск-Кузнецкого муниципального округа для выполнения задач, возложенных на Управл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существлять мониторинг за соблюдением предприятиями, учреждениями, организациями и гражданами нормативных правовых актов о благоустройстве и санитарном содержании территории Ленинск-Кузнец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озывать межведомственные совещания для рассмотрения вопросов, отнесенных к компетенци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готовить проекты нормативных правовых актов по вопросам, относящимся к компетенци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ривлекать при необходимости научно-исследовательские учреждения для разработки проектов, прогнозов, муниципальных программ развития подведомственных отрас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прашивать и получать от предприятий независимо от их организационно-правовой формы статистические, иные отчетные данные и материалы, необходимые для осуществления контроля за рациональным и целевым расходованием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Управление обяза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существлять свою деятельность в соответствии с действующим законодательством Российской Федерации, Кемеровской области   ̶   Кузбасса, Уставом муниципального образования Ленинск-Кузнецкий муниципальный округ Кемеровской области  ̶  Кузбасса и иными нормативными правовыми актам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ссматривать в установленном порядке заявления, обращения граждан, юридических лиц по предмету деятельност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беспечивать в соответствии со своими полномочиями реализацию решений федеральных органов исполнительной власти, исполнительных органов Кемеровской области  ̶  Кузбасса 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читываться о результатах своей деятельност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Ликвидация и реорганиз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кращение деятельности Управления происходит в результате реорганизации либо ликвидации в соответствии с гражданск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4:00Z</dcterms:created>
  <dc:creator>Пользователь</dc:creator>
  <dc:description/>
  <dc:language>en-US</dc:language>
  <cp:lastModifiedBy>User</cp:lastModifiedBy>
  <cp:lastPrinted>2024-10-25T09:38:00Z</cp:lastPrinted>
  <dcterms:modified xsi:type="dcterms:W3CDTF">2024-10-30T03:54:00Z</dcterms:modified>
  <cp:revision>2</cp:revision>
  <dc:subject/>
  <dc:title/>
</cp:coreProperties>
</file>