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u w:val="single"/>
              </w:rPr>
              <w:t>14.11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u w:val="single"/>
              </w:rPr>
              <w:t>210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б утверждении муниципальной программы Ленинск-Кузнецкого муниципального округа «Развитие малого и среднего предпринимательства» на 2025-2027 годы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целях развития и поддержки субъектов малого и среднего предпринимательства и организаций, образующих инфраструктуру поддержки малого и среднего предпринимательства Ленинск-Кузнецкого муниципального округ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Законом Кемеровской области от 27.12.2007 № 187-ОЗ           «О развитии малого и среднего предпринимательства» 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ую муниципальную программу Ленинск-Кузнецкого      муниципального округа «Развитие малого и среднего предпринимательства»                             на 2025-2027 год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Ленинск-Кузнецкого муниципального округа по экономике Славинскую Е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5. Настоящее постановление вступает в силу после его официального опублико-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1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1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</w:rPr>
        <w:t>ЛЕНИНСК-КУЗНЕЦКОГО МУНИЦИПАЛЬН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«Развитие малого и среднего предпринимательства» на 2025-2027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 Ленинск-Кузнецкого муниципального округа</w:t>
      </w:r>
    </w:p>
    <w:p>
      <w:pPr>
        <w:pStyle w:val="Normal"/>
        <w:jc w:val="center"/>
        <w:rPr/>
      </w:pPr>
      <w:r>
        <w:rPr/>
        <w:t>«Развитие малого и среднего предпринимательства» на 2025-2027 год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униципальная программа Ленинск-Кузнецкого муниципального        округа «Развитие малого и среднего предпринимательства» на    2025-2027 годы (далее – Программ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ата принятия и наименование решения о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разработк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Распоряжение администрации Ленинск-Кузнецкого муници-пального   округа от 11.11.2024 № 47 «О разработке муници-пальных     программ Ленинск-Кузнецкого муниципального округа на 2025-2027 годы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Ленинск-Кузнецкого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 xml:space="preserve">Заместитель главы Ленинск-Кузнецкого муниципального округа по экономик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Ленинск-Кузнецкого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сполнители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Ленинск-Кузнецкого муниципального округ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Муниципальный фонд поддержки малого предпринимательства      г.Ленинска-Кузнецкого (МФПМП г.Ленинска-Кузнецкого) (по согласованию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Муниципальный фонд поддержки малого предпринимательства г.Полысаево (МФ ПМП г.Полысаево)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ель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вышение конкурентоспособности экономики Ленинск-Кузнецкого муниципального округа и рост благосостояния населения за счет создания благоприятных условий для предпринимательской деятельности и обеспечения устойчивого развития малого и среднего предпринимательства, в том числе микропредприятий и индивидуальных предпринимателей, самозанятых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Задач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szCs w:val="24"/>
              </w:rPr>
              <w:t>Обеспечение устойчивого развития малого и среднего предпринимательства, повышение занятости и самозанятости населения, увеличение числа занятого населения в сфере малого и среднего  предпринимательства;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создание эффективной системы поддержки малого и среднего  предпринимательства;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szCs w:val="24"/>
              </w:rPr>
              <w:t>популяризация предпринимательской деятельности, создание предпринимательской сре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(перечень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одпрограмм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Расширение доступа субъектов малого и среднего предпринимательства (далее </w:t>
            </w:r>
            <w:r>
              <w:rPr>
                <w:color w:val="000000"/>
              </w:rPr>
              <w:t>–</w:t>
            </w:r>
            <w:r>
              <w:rPr>
                <w:szCs w:val="28"/>
              </w:rPr>
              <w:t xml:space="preserve"> субъекты МСП) к финансовым ресурсам;</w:t>
            </w:r>
          </w:p>
          <w:p>
            <w:pPr>
              <w:pStyle w:val="Normal"/>
              <w:suppressAutoHyphens w:val="true"/>
              <w:spacing w:lineRule="auto" w:line="220" w:before="0" w:after="0"/>
              <w:contextualSpacing/>
              <w:jc w:val="both"/>
              <w:rPr/>
            </w:pPr>
            <w:r>
              <w:rPr>
                <w:szCs w:val="28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;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ая и консультационная поддержка, содействие формированию положительного имиджа предпринимательской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бъемы и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spacing w:lineRule="auto" w:line="220"/>
              <w:rPr>
                <w:color w:val="FF0000"/>
              </w:rPr>
            </w:pPr>
            <w:r>
              <w:rPr/>
              <w:t>финансирования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/>
              <w:t>Общая потребность в финансовых ресурсах на реализацию меро</w:t>
              <w:softHyphen/>
              <w:t>приятий Программы составит 126300,0 тыс. рублей, в том числе: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/>
              <w:t>на 2025 год – 42100 тыс. рублей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/>
              <w:t>на 2026 год – 42100,0 тыс. рублей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/>
              <w:t>на 2027 год – 42100,0 тыс. рублей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Средства бюджета Ленинск-Кузнецкого муниципального округа составят 3000,0 тыс. рублей, в том числе по годам реализации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на 2025 год – 100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на 2026 год – 100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на 2027 год – 1000,0 тыс. рублей.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Иные, не запрещенные законодательством источники финансирования, – 123300,0 тыс. рублей, в том числе по годам реализации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на 2025 год – 4110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на 2026 год – 4110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на 2027 год – 41100,0 тыс. рублей.</w:t>
            </w:r>
          </w:p>
          <w:p>
            <w:pPr>
              <w:pStyle w:val="Normal"/>
              <w:spacing w:lineRule="auto" w:line="220"/>
              <w:rPr>
                <w:color w:val="FF0000"/>
              </w:rPr>
            </w:pPr>
            <w:r>
              <w:rPr/>
              <w:t>Средства федерального и областного бюджетов не предусмотре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pacing w:lineRule="auto" w:line="220"/>
              <w:rPr>
                <w:color w:val="FF0000"/>
              </w:rPr>
            </w:pPr>
            <w:r>
              <w:rPr/>
              <w:t>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70" w:leader="none"/>
              </w:tabs>
              <w:spacing w:lineRule="auto" w:line="220"/>
              <w:jc w:val="both"/>
              <w:rPr/>
            </w:pPr>
            <w:r>
              <w:rPr/>
              <w:t>В рамках выполнения мероприятий Программы предполагается прирост количества рабочих мест, созданных субъектами малого и среднего предпринимательства, не менее 150 едини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контроля за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ыполнением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рганизацию контроля за выполнением Программы осуществляет заказчик Программы.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/>
              <w:t>Директор Программы ежегодно до 20 января текущего года предоставляет сводный отчет о выполнении Программы за прошедший финансовый год в финансовое управление Ленинск-Кузнецкого муниципального округа и отдел экономического анализа и прогнозирования администрации Ленинск-Кузнецкого муниципального округа;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 Содержание проблемы и необходимость ее решения программными </w:t>
      </w:r>
    </w:p>
    <w:p>
      <w:pPr>
        <w:pStyle w:val="Normal"/>
        <w:jc w:val="center"/>
        <w:rPr/>
      </w:pPr>
      <w:r>
        <w:rPr>
          <w:b/>
        </w:rPr>
        <w:t>методами. Социально-экономическое обоснование Программы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uppressAutoHyphens w:val="true"/>
        <w:spacing w:lineRule="auto" w:line="324"/>
        <w:ind w:firstLine="709"/>
        <w:jc w:val="both"/>
        <w:rPr>
          <w:color w:val="000000"/>
        </w:rPr>
      </w:pPr>
      <w:r>
        <w:rPr>
          <w:color w:val="000000"/>
        </w:rPr>
        <w:t>Ленинск-Кузнецкий муниципальный округ включает в себя город Ленинск-Кузнецкий, город Полысаево, 70 сельских населенных пунктов.</w:t>
      </w:r>
    </w:p>
    <w:p>
      <w:pPr>
        <w:pStyle w:val="Normal"/>
        <w:suppressAutoHyphens w:val="true"/>
        <w:spacing w:lineRule="auto" w:line="328"/>
        <w:ind w:firstLine="709"/>
        <w:jc w:val="both"/>
        <w:rPr>
          <w:color w:val="000000"/>
        </w:rPr>
      </w:pPr>
      <w:r>
        <w:rPr>
          <w:color w:val="000000"/>
        </w:rPr>
        <w:t xml:space="preserve">По итогам 2023 года, согласно Единому реестру субъектов малого и среднего предпринимательства, деятельность осуществляют: </w:t>
      </w:r>
    </w:p>
    <w:p>
      <w:pPr>
        <w:pStyle w:val="Normal"/>
        <w:suppressAutoHyphens w:val="true"/>
        <w:spacing w:lineRule="auto" w:line="328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городе Ленинск-Кузнецкий – 2038 субъектов МСП (в том числе                     1598 индивидуальных предпринимателей, 440 микропредприятий, малых и средних предприятий);</w:t>
      </w:r>
    </w:p>
    <w:p>
      <w:pPr>
        <w:pStyle w:val="Normal"/>
        <w:suppressAutoHyphens w:val="true"/>
        <w:spacing w:lineRule="auto" w:line="328"/>
        <w:ind w:firstLine="709"/>
        <w:jc w:val="both"/>
        <w:rPr/>
      </w:pPr>
      <w:r>
        <w:rPr>
          <w:color w:val="000000"/>
        </w:rPr>
        <w:t>в городе Полысаево – 471 субъект МСП (в том числе 386 индивидуальных предпринимателей, 85 микропредприятий и малых предприятий);</w:t>
      </w:r>
    </w:p>
    <w:p>
      <w:pPr>
        <w:pStyle w:val="Normal"/>
        <w:suppressAutoHyphens w:val="true"/>
        <w:spacing w:lineRule="auto" w:line="328"/>
        <w:ind w:firstLine="709"/>
        <w:jc w:val="both"/>
        <w:rPr/>
      </w:pPr>
      <w:r>
        <w:rPr>
          <w:color w:val="000000"/>
        </w:rPr>
        <w:t xml:space="preserve">в сельских населенных пунктах – 374 субъекта МСП (в том числе                       312 индивидуальных предпринимателей и крестьянских (фермерских) хозяйств,            62 малых и средних предприятий).   </w:t>
      </w:r>
    </w:p>
    <w:p>
      <w:pPr>
        <w:pStyle w:val="Normal"/>
        <w:suppressAutoHyphens w:val="true"/>
        <w:spacing w:lineRule="auto" w:line="328"/>
        <w:ind w:firstLine="709"/>
        <w:jc w:val="both"/>
        <w:rPr/>
      </w:pPr>
      <w:r>
        <w:rPr>
          <w:color w:val="000000"/>
        </w:rPr>
        <w:t xml:space="preserve">Численность физических лиц, не являющихся индивидуальными предприни-мателями и применяющих специальный налоговый режим «Налог на профессиональный доход» (далее – самозанятые), в 2023 году составила в городе Ленинск-Кузнецкий –  3547 человек, городе Полысаево – 1023 человека; в сельских населенных пунктах –       </w:t>
      </w:r>
      <w:r>
        <w:rPr/>
        <w:t>429 человек.</w:t>
      </w:r>
    </w:p>
    <w:p>
      <w:pPr>
        <w:pStyle w:val="Normal"/>
        <w:suppressAutoHyphens w:val="true"/>
        <w:spacing w:lineRule="auto" w:line="328"/>
        <w:ind w:firstLine="709"/>
        <w:jc w:val="both"/>
        <w:rPr/>
      </w:pPr>
      <w:r>
        <w:rPr/>
        <w:t>Малые и средние предприятия играют важную роль в экономике Ленинск-Кузнецкого муниципального округа.</w:t>
      </w:r>
    </w:p>
    <w:p>
      <w:pPr>
        <w:pStyle w:val="Normal"/>
        <w:suppressAutoHyphens w:val="true"/>
        <w:spacing w:lineRule="auto" w:line="328"/>
        <w:ind w:firstLine="709"/>
        <w:jc w:val="both"/>
        <w:rPr/>
      </w:pPr>
      <w:r>
        <w:rPr>
          <w:color w:val="000000"/>
        </w:rPr>
        <w:t>Одним из основных показателей развития предпринимательства является количество субъектов МСП в расчете на 10 тысяч человек населения. По состоянию на 01.01.2024 этот показатель составил:</w:t>
      </w:r>
    </w:p>
    <w:p>
      <w:pPr>
        <w:pStyle w:val="Normal"/>
        <w:suppressAutoHyphens w:val="true"/>
        <w:spacing w:lineRule="auto" w:line="328"/>
        <w:ind w:firstLine="709"/>
        <w:jc w:val="both"/>
        <w:rPr/>
      </w:pPr>
      <w:r>
        <w:rPr>
          <w:color w:val="000000"/>
        </w:rPr>
        <w:t>в городе Ленинск-Кузнецкий – 227,1;</w:t>
      </w:r>
    </w:p>
    <w:p>
      <w:pPr>
        <w:pStyle w:val="Normal"/>
        <w:suppressAutoHyphens w:val="true"/>
        <w:spacing w:lineRule="auto" w:line="328"/>
        <w:ind w:firstLine="709"/>
        <w:jc w:val="both"/>
        <w:rPr/>
      </w:pPr>
      <w:r>
        <w:rPr>
          <w:color w:val="000000"/>
        </w:rPr>
        <w:t>в городе Полысаево – 183;</w:t>
      </w:r>
    </w:p>
    <w:p>
      <w:pPr>
        <w:pStyle w:val="Normal"/>
        <w:suppressAutoHyphens w:val="true"/>
        <w:spacing w:lineRule="auto" w:line="328"/>
        <w:ind w:firstLine="709"/>
        <w:jc w:val="both"/>
        <w:rPr>
          <w:color w:val="000000"/>
        </w:rPr>
      </w:pPr>
      <w:r>
        <w:rPr>
          <w:color w:val="000000"/>
        </w:rPr>
        <w:t>в сельских населенных пунктах – 173,9.</w:t>
      </w:r>
    </w:p>
    <w:p>
      <w:pPr>
        <w:pStyle w:val="Normal"/>
        <w:suppressAutoHyphens w:val="true"/>
        <w:spacing w:lineRule="auto" w:line="328"/>
        <w:ind w:firstLine="709"/>
        <w:jc w:val="both"/>
        <w:rPr>
          <w:color w:val="000000"/>
        </w:rPr>
      </w:pPr>
      <w:r>
        <w:rPr>
          <w:color w:val="000000"/>
        </w:rPr>
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по состоянию на 01.01.2024 составила: в городе Ленинск-Кузнецкий – 27,7%, городе Полысаево – </w:t>
      </w:r>
      <w:r>
        <w:rPr/>
        <w:t>7,2%</w:t>
      </w:r>
      <w:r>
        <w:rPr>
          <w:color w:val="000000"/>
        </w:rPr>
        <w:t xml:space="preserve">; в сельских населенных пунктах  – 22,7%.  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  <w:color w:val="000000"/>
        </w:rPr>
        <w:t xml:space="preserve">Основные виды </w:t>
      </w:r>
      <w:r>
        <w:rPr/>
        <w:t>деятельности субъектов МСП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80"/>
        <w:gridCol w:w="1830"/>
        <w:gridCol w:w="1559"/>
        <w:gridCol w:w="1442"/>
      </w:tblGrid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color w:val="000000"/>
              </w:rPr>
              <w:t>Вид деятель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color w:val="000000"/>
              </w:rPr>
              <w:t>г. Ленинск-Кузнецкий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color w:val="000000"/>
              </w:rPr>
              <w:t>г. Полысаево (%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color w:val="000000"/>
              </w:rPr>
              <w:t>Сельск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е пункты (%)</w:t>
            </w:r>
          </w:p>
        </w:tc>
      </w:tr>
      <w:tr>
        <w:trPr>
          <w:trHeight w:val="2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color w:val="000000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5,6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16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/>
            </w:pPr>
            <w:r>
              <w:rPr>
                <w:color w:val="000000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5,1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ировка и хран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1,8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,5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,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,5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,5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,2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,4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Предоставление прочих видов услу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,3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,1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28"/>
        <w:ind w:firstLine="709"/>
        <w:jc w:val="both"/>
        <w:rPr/>
      </w:pPr>
      <w:r>
        <w:rPr>
          <w:color w:val="000000"/>
        </w:rPr>
        <w:t>Поддержка за счет средств бюджета Ленинск-Кузнецкого муниципального округа и ресурсов организаций, составляющих инфраструктуру поддержки предпринимательства, может быть оказана субъектам МСП, зарегистрированным в качестве налогоплательщиков на территории Ленинск-Кузнецкого муниципального округа и (или) имеющим обособленные структурные подразделения, являющимся налогоплательщиками на территории Ленинск-Кузнецкого муниципального округа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color w:val="000000"/>
        </w:rPr>
        <w:t>Организациями, образующими инфраструктуру поддержки субъектов МСП Ленинск-Кузнецкого муниципального округа, являются организации, соответствующие статье 15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28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 благоприятные условия ведения предпринимательской деятельности во многом объясняются нереализованным потенциалом малого и среднего предпринимательства в экономике Ленинск-Кузнецкого муниципального округ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28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 основными барьерами, которые препятствуют дальнейшему развитию малого и среднего предпринимательства в Ленинск-Кузнецком муниципальном округе, являются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28"/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ая доступность финансовых ресурсов, обусловленная сложностью получения заемного финансирования для субъектов МСП и высокой стоимостью банковских кредитов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28"/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ая доступность площадей (торговых, офисных, производственных) в связи с постоянно возрастающей стоимостью аренды, отсутствием стабильных долгосрочных условий аренды на рынке коммерческой недвижимости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48"/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ый доступ малого и среднего предпринимательства к рынкам сбыта, в том числе иностранным и региональным, что объясняется меньшими возможностями и финансовыми ресурсами большинства малых и средних предприятий в сравнении с крупными предприятиями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48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к высококвалифицированного персонала и компетенций в малом и среднем предпринимательстве, в том числе компетенций управления бизнесом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48"/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налогового стимулирования развития субъектов МСП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</w:rPr>
        <w:t>2.</w:t>
      </w:r>
      <w:r>
        <w:rPr>
          <w:b/>
          <w:color w:val="000000"/>
          <w:spacing w:val="-2"/>
          <w:szCs w:val="24"/>
        </w:rPr>
        <w:t xml:space="preserve"> Цель и задач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48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является инструментом для улучшения сложившейся ситуации и создания условий для дальнейшего развития малого и среднего предпринимательства и усиления его роли в экономике Ленинск-Кузнецкого муниципального округа, в частности, за счет увеличения числа занятого населения и обеспечения доступа к финансовым ресурсам малых и средних предприятий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48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числа занятого населения на малых предприятиях и микропредприятиях ожидается, главным образом, за счет роста числа малых предприятий и микропредприятий и обеспечения доступа к финансовым ресурсам путем оказания консультационной поддержки и предоставления субсидий из бюджета Ленинск-Кузнецкого муниципального округа, а также за счет увеличения производительности труда  и  внедрения информационных технологий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48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снована на принципе равного доступа всех субъектов МСП Ленинск-Кузнецкого муниципального округа ко всем инструментам поддержки и предполагает сбалансированное развитие малого и среднего предпринимательства в Ленинск-Кузнецком муниципальном округе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48"/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ами Программы  являются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48"/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населения в предпринимательскую деятельность и увеличение количества занятого населения на малых и средних предприятиях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48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чередное развитие малого и среднего предпринимательства в секторах экономики Ленинск-Кузнецкого муниципального округа, обладающих высоким потенциалом для предпринимательской деятельности и социальной значимостью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48"/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числа конкурентоспособных малых и средних предприятий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48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малым и средним предприятиям в расширении доступа к механизмам финансовой поддержки как за счет бюджетных, так и внебюджетных источников при построении механизмов взаимодействия с финансовыми институтами и обеспечение доступа малых и средних предприятий к актуальной информации о возможностях финансирования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36"/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енная поддержка малых и средних предприятий, упрощение доступа к офисным, торговым, производственным и складским площадям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36"/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еханизмов государственно-частного партнерства с вовлечением малых и средних предприятий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36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целью Программы является повышение конкурентоспособности экономики Ленинск-Кузнецкого муниципального округа и рост благосостояния населения за счет создания благоприятных условий для предпринимательской деятельности и обеспечения устойчивого развития малого и среднего предпринимательства, в том числе микропредприятий, индивидуальных предпринимателей, самозанятых.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36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Программы являются: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color w:val="000000"/>
          <w:szCs w:val="24"/>
        </w:rPr>
        <w:t>создание эффективной системы поддержки малого и среднего  предпринимательства, повышение занятости и самозанятости населения, увеличение числа занятого населения в сфере малого и среднего  предпринимательства;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color w:val="000000"/>
        </w:rPr>
      </w:pPr>
      <w:r>
        <w:rPr>
          <w:color w:val="000000"/>
          <w:szCs w:val="24"/>
        </w:rPr>
        <w:t>популяризация предпринимательской деятельности, создание предпринимательской среды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color w:val="000000"/>
          <w:szCs w:val="24"/>
        </w:rPr>
        <w:t>В целях государственной поддержки субъектов МСП приоритетными видами деятельности для Ленинск-Кузнецкого муниципального округа являются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инновационная и научно-техническая деятельность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изводство товаров народного потреблени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изводство строительных материалов и комплектующих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химическое производство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изводство машин и оборудовани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color w:val="000000"/>
          <w:szCs w:val="24"/>
        </w:rPr>
        <w:t>производство электрооборудования, электронного и оптического оборудовани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изводство, ремонт транспортных средств и оборудовани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образование, здравоохранение, культура и спорт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услуги общественного питани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реализация на экспорт товаров кузбасского производства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ранспорт и связь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троительство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ереработка сельскохозяйственной продукции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жилищно-коммунальное хозяйство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бытовое обслуживание населени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ремесленная деятельность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color w:val="000000"/>
          <w:szCs w:val="24"/>
        </w:rPr>
        <w:t>туристская деятельность, направленная на развитие туризма в Кемеровской области – Кузбассе  (деятельность по развитию внутреннего и въездного туризма)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ельское хозяйство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обработка вторичного сырь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бор, заготовка и переработка дикоросов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36"/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реализации Программы: 2025-2027 годы.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2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color w:val="000000"/>
          <w:spacing w:val="-2"/>
          <w:szCs w:val="24"/>
        </w:rPr>
        <w:t>3. Система программных мероприятий</w:t>
      </w:r>
    </w:p>
    <w:p>
      <w:pPr>
        <w:pStyle w:val="ConsPlusNormal"/>
        <w:widowControl/>
        <w:suppressAutoHyphens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ключает в себя 3 подпрограммных мероприятия, направленных на поддержку и развитие  малого и среднего предпринимательства в Ленинск-Кузнецком муниципальном округе, и учитывает интересы и потребности всех представителей малого и среднего предпринимательства, осуществляющих деятельность на территории Ленинск-Кузнецкого муниципального округа.</w:t>
      </w:r>
    </w:p>
    <w:p>
      <w:pPr>
        <w:pStyle w:val="ConsPlusNormal"/>
        <w:widowControl/>
        <w:suppressAutoHyphens w:val="true"/>
        <w:spacing w:lineRule="auto" w: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ю мероприятий по развитию и поддержке субъектов МСП в Ленинск-Кузнецком муниципальном округе планируется осуществлять при привлечении средств бюджета Ленинск-Кузнецкого муниципального округа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Cs w:val="24"/>
        </w:rPr>
        <w:t xml:space="preserve">В целях  обеспечения выполнения </w:t>
      </w:r>
      <w:hyperlink r:id="rId2">
        <w:r>
          <w:rPr>
            <w:rStyle w:val="InternetLink"/>
            <w:color w:val="000000"/>
            <w:szCs w:val="24"/>
            <w:u w:val="none"/>
          </w:rPr>
          <w:t>Указа</w:t>
        </w:r>
      </w:hyperlink>
      <w:r>
        <w:rPr>
          <w:color w:val="000000"/>
          <w:szCs w:val="24"/>
        </w:rPr>
        <w:t xml:space="preserve"> Президента Российской Федерации       от 07.05.2018 № 204 «О национальных целях и стратегических задачах развития Российской Федерации на период до 2024 года», в рамках национального </w:t>
      </w:r>
      <w:hyperlink r:id="rId3">
        <w:r>
          <w:rPr>
            <w:rStyle w:val="InternetLink"/>
            <w:color w:val="000000"/>
            <w:szCs w:val="24"/>
            <w:u w:val="none"/>
          </w:rPr>
          <w:t>проекта</w:t>
        </w:r>
      </w:hyperlink>
      <w:r>
        <w:rPr>
          <w:color w:val="000000"/>
          <w:szCs w:val="24"/>
        </w:rPr>
        <w:t xml:space="preserve"> «Малое и среднее предпринимательство и поддержка индивидуальной предпринимательской инициативы» будут реализованы следующие </w:t>
      </w:r>
      <w:r>
        <w:rPr>
          <w:color w:val="000000"/>
          <w:spacing w:val="-2"/>
          <w:szCs w:val="24"/>
        </w:rPr>
        <w:t>основные мероприятия Программы:</w:t>
      </w:r>
    </w:p>
    <w:p>
      <w:pPr>
        <w:pStyle w:val="Msonormalcxspmiddle"/>
        <w:suppressAutoHyphens w:val="tru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асширение доступа субъектов малого и среднего предпринимательства к финансовым ресурсам;</w:t>
      </w:r>
    </w:p>
    <w:p>
      <w:pPr>
        <w:pStyle w:val="Msonormalcxspmiddle"/>
        <w:suppressAutoHyphens w:val="true"/>
        <w:spacing w:lineRule="auto" w:line="336" w:before="0" w:after="0"/>
        <w:ind w:firstLine="709"/>
        <w:jc w:val="both"/>
        <w:rPr>
          <w:color w:val="000000"/>
        </w:rPr>
      </w:pPr>
      <w:r>
        <w:rPr>
          <w:color w:val="000000"/>
        </w:rPr>
        <w:t>поддержка субъектов малого и среднего предпринимательства в области подготовки, переподготовки и повышения квалификации кадров:</w:t>
      </w:r>
    </w:p>
    <w:p>
      <w:pPr>
        <w:pStyle w:val="Msonormalcxspmiddle"/>
        <w:suppressAutoHyphens w:val="true"/>
        <w:spacing w:lineRule="auto" w:line="336"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ационная и консультационная поддержка, содействие формированию положительного имиджа предпринимательской деятельности.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граммные мероприятия определены исходя из основной цели Программы и задач, необходимых для решения поставленной цели, и приведены                                     в разделе 7 Программы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2"/>
          <w:szCs w:val="24"/>
        </w:rPr>
        <w:t>4.</w:t>
      </w:r>
      <w:r>
        <w:rPr>
          <w:b/>
          <w:color w:val="000000"/>
          <w:spacing w:val="-1"/>
        </w:rPr>
        <w:t xml:space="preserve"> Ресурсное обеспечение реализаци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FF0000"/>
          <w:spacing w:val="-1"/>
        </w:rPr>
      </w:pPr>
      <w:r>
        <w:rPr>
          <w:b/>
          <w:color w:val="FF0000"/>
          <w:spacing w:val="-1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/>
        <w:t>Общая потребность в финансовых ресурсах на реализацию меро</w:t>
        <w:softHyphen/>
        <w:t>приятий Программы составит 126300,0 тыс. рублей, в том числе: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/>
        <w:t>на 2025 год – 42100,0 тыс. рублей;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/>
        <w:t>на 2026 год – 42100,0 тыс. рублей;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/>
        <w:t>на 2027 год – 42100,0 тыс. рублей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Средства бюджета Ленинск-Кузнецкого муниципального округа составят      3330,0 тыс. рублей, в том числе по годам реализации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на 2025 год – 1000,0 тыс. рублей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на 2026 год – 1000,0 тыс. рублей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на 2027 год – 1000,0 тыс. рублей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Иные, не запрещенные законодательством источники финансирования, –   123300,0 тыс. рублей, в том числе по годам реализации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на 2025 год – 41100,0 тыс. рублей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на 2026 год – 41100,0 тыс. рублей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на 2027 год – 41100,0 тыс. рублей.</w:t>
      </w:r>
    </w:p>
    <w:p>
      <w:pPr>
        <w:pStyle w:val="Normal"/>
        <w:suppressAutoHyphens w:val="true"/>
        <w:spacing w:lineRule="auto" w:line="336"/>
        <w:ind w:firstLine="709"/>
        <w:rPr>
          <w:color w:val="FF0000"/>
        </w:rPr>
      </w:pPr>
      <w:r>
        <w:rPr/>
        <w:t>Средства федерального и областного бюджетов не предусмотрены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1"/>
        </w:rPr>
        <w:t xml:space="preserve">5. </w:t>
      </w:r>
      <w:r>
        <w:rPr>
          <w:b/>
          <w:color w:val="000000"/>
          <w:spacing w:val="-3"/>
        </w:rPr>
        <w:t>Оценка эффективности и прогноз социально-экономических результатов реализаци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color w:val="000000"/>
          <w:szCs w:val="24"/>
        </w:rPr>
        <w:t xml:space="preserve">В рамках выполнения мероприятий Программы предполагается прирост количества рабочих мест, созданных субъектами малого и среднего предпринимательства, не менее </w:t>
      </w:r>
      <w:r>
        <w:rPr>
          <w:szCs w:val="24"/>
        </w:rPr>
        <w:t>150 единиц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</w:rPr>
        <w:t>По мере предоставления статистических данных о деятельности средних и микропредприятий на территории Ленинск-Кузнецкого муниципального округа оценочные показатели социально-экономической эффективности реализации Программы могут корректироваться и дополняться.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ЛАНОВЫЕ ЗНАЧЕНИЯ ЦЕЛЕВЫХ ПОКАЗАТЕЛЕЙ (ИНДИКАТОРОВ) ПРОГРАММЫ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68"/>
        <w:gridCol w:w="832"/>
        <w:gridCol w:w="2492"/>
        <w:gridCol w:w="1110"/>
        <w:gridCol w:w="832"/>
        <w:gridCol w:w="835"/>
        <w:gridCol w:w="764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ных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Срок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ис-полне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Единица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Плановые значения целевых показателей (индикаторов) Программы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"/>
          <w:szCs w:val="24"/>
        </w:rPr>
      </w:pPr>
      <w:r>
        <w:rPr>
          <w:b/>
          <w:color w:val="000000"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59"/>
        <w:gridCol w:w="9"/>
        <w:gridCol w:w="822"/>
        <w:gridCol w:w="11"/>
        <w:gridCol w:w="2494"/>
        <w:gridCol w:w="1112"/>
        <w:gridCol w:w="834"/>
        <w:gridCol w:w="839"/>
        <w:gridCol w:w="750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повышение конкурентоспособности экономики Ленинск-Кузнецкого муниципального округа и рост благосостояния населения за счет создания благоприятных условий для предпринимательской деятельности и обеспечения устойчивого развития малого и среднего предпринимательства, в том числе микропредприятий и индивидуальных предпринимателей, самозанятых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</w:rPr>
              <w:t xml:space="preserve">Задача 1: </w:t>
            </w:r>
            <w:r>
              <w:rPr>
                <w:szCs w:val="24"/>
              </w:rPr>
              <w:t>создание эффективной системы поддержки малого и среднего  предпринимательства,</w:t>
            </w:r>
            <w:r>
              <w:rPr>
                <w:color w:val="000000"/>
                <w:szCs w:val="24"/>
              </w:rPr>
              <w:t xml:space="preserve"> повышение занятости и самозанятости населения, увеличение числа занятого населения в малом и среднем предпринимательстве</w:t>
            </w:r>
          </w:p>
        </w:tc>
      </w:tr>
      <w:tr>
        <w:trPr>
          <w:trHeight w:val="25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ширение доступа субъектов малого и среднего предпринимательства к финансовым ресурс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личество выданных субсидий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</w:rPr>
              <w:t>субъектам МС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личество выданных субсидий самозаняты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личество выданных микрозаймов (МФПМП г.Ленинска-Кузнецког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личество выданных займов (МФ ПМП г.Полысаев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  <w:t>Количество созданных новых рабочих ме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  <w:t>Количество субъектов малого и среднего предпринимательства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  <w:t>(город Ленинск-Кузнецки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 на 10000 человек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5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  <w:t>Количество субъектов малого и среднего предпринимательства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  <w:t>(город Полысаев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 на 10000 человек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134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  <w:t>Количество субъектов малого и среднего предпринимательства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  <w:t>(сельские населенные пункт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 на 10000 человек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4,5</w:t>
            </w:r>
          </w:p>
        </w:tc>
      </w:tr>
      <w:tr>
        <w:trPr>
          <w:trHeight w:val="8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  <w:t xml:space="preserve">Доля среднесписочной численности малых и средних предприятий от всех предприятий в городе Ленинск-Кузнецки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8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ля среднесписочной численности малых и средних предприятий от всех предприятий в городе Полысае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8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ля среднесписочной численности малых и средних предприятий от всех предприятий в сельских населенных пунктах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Задача 2: </w:t>
            </w:r>
            <w:r>
              <w:rPr>
                <w:szCs w:val="24"/>
              </w:rPr>
              <w:t>обеспечение устойчивого развития малого и среднего предпринимательства</w:t>
            </w:r>
          </w:p>
        </w:tc>
      </w:tr>
      <w:tr>
        <w:trPr>
          <w:trHeight w:val="33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Поддержка субъектов малого и среднего предпринимательства 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bCs/>
                <w:color w:val="000000"/>
                <w:szCs w:val="24"/>
              </w:rPr>
              <w:t>области подготовки, переподготовки и повышения квалификации кадр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шедших подготовку, переподготовку и повышение квалификации кад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 3: </w:t>
            </w:r>
            <w:r>
              <w:rPr>
                <w:color w:val="000000"/>
                <w:szCs w:val="24"/>
              </w:rPr>
              <w:t>популяризация предпринимательской деятельности, создание благоприятной предпринимательской среды</w:t>
            </w:r>
          </w:p>
        </w:tc>
      </w:tr>
      <w:tr>
        <w:trPr>
          <w:trHeight w:val="93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нформационная и консультационная поддержка, содействие формированию положительного имиджа предпринимательской деятельност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изготовленных информационных и методических материал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 с участием субъектов МС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личество выставочных и ярмарочных мероприят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360"/>
        <w:ind w:firstLine="66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3"/>
        </w:rPr>
        <w:t>6.  Организация управления Программой и контроль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за ходом ее реализаци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6.1. Директор Программы несет ответственность за реализацию и конечные результаты Программы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>6.2. Ответственный исполнитель Программы несет ответственность за эффективное и целевое использование выделяемых на ее выполнение финансовых средств, организует управление реализацией соответствующих мероприятий Программ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.3. Контроль за выполнением Программы осуществляет заказчик Программы.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 xml:space="preserve">6.4. Ответственный исполнитель Программы ежеквартально до 20 числа месяца, следующего за отчетным, представляет в финансовое управление Ленинск-Кузнецкого муниципального округа отчет о реализации Программы и об использовании финансовых ресурсов по форме согласно приложению № 3 к Порядку разработки, утверждения, реализации и оценки эффективности муниципальных программ, утвержденному постановлением администрации Ленинск-Кузнецкого городского округа от </w:t>
      </w:r>
      <w:r>
        <w:rPr/>
        <w:t>20.10.2022  № 1925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Порядок).</w:t>
      </w:r>
      <w:r>
        <w:rPr>
          <w:color w:val="FF0000"/>
        </w:rPr>
        <w:t xml:space="preserve"> </w:t>
      </w:r>
    </w:p>
    <w:p>
      <w:pPr>
        <w:pStyle w:val="Normal"/>
        <w:spacing w:lineRule="auto" w:line="336"/>
        <w:ind w:firstLine="709"/>
        <w:jc w:val="both"/>
        <w:rPr>
          <w:b/>
          <w:b/>
        </w:rPr>
      </w:pPr>
      <w:r>
        <w:rPr>
          <w:color w:val="000000"/>
        </w:rPr>
        <w:t>Директор Программы ежегодно до 20 января текущего года подготавливает и предоставляет сводный отчет о результатах реализации Программы за прошедший     финансовый год в финансовое управление Ленинск-Кузнецкого муниципального округа, отдел экономического анализа и прогнозирования администрации Ленинск-Кузнецкого муниципального округа по формам согласно приложениям № 1, 2, 3 к Порядку и пояснительную записку к нему о выполненных мероприятиях и причинах, повлиявших на результат выполнения Программы.</w:t>
      </w:r>
    </w:p>
    <w:p>
      <w:pPr>
        <w:pStyle w:val="Normal"/>
        <w:suppressAutoHyphens w:val="true"/>
        <w:spacing w:lineRule="auto" w:line="360"/>
        <w:ind w:firstLine="66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669"/>
        <w:jc w:val="center"/>
        <w:rPr>
          <w:b/>
          <w:b/>
        </w:rPr>
      </w:pPr>
      <w:r>
        <w:rPr>
          <w:b/>
        </w:rPr>
        <w:t>7. Программные мероприят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2"/>
        <w:gridCol w:w="1134"/>
        <w:gridCol w:w="1418"/>
        <w:gridCol w:w="1276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рограммы, подпрограмм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ных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н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4"/>
        <w:spacing w:lineRule="auto" w:line="228"/>
        <w:rPr>
          <w:sz w:val="2"/>
        </w:rPr>
      </w:pPr>
      <w:r>
        <w:rPr>
          <w:sz w:val="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2"/>
        <w:gridCol w:w="1134"/>
        <w:gridCol w:w="1418"/>
        <w:gridCol w:w="1276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Муниципальная программа Ленинск-Кузнецкого муниципального округа «Развитие малого и среднего предпринимательства» на 2025-2027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дминистрация Ленинск-Кузнецкого муниципального округа (отдел потребительского рынка и развития предпринимательства)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ФПМП г.Ленинска-Кузнецкого (по согласованию), МФ ПМП г.Полысаево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2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2 100,0</w:t>
            </w:r>
          </w:p>
        </w:tc>
      </w:tr>
      <w:tr>
        <w:trPr>
          <w:trHeight w:val="13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95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другие источ</w:t>
              <w:softHyphen/>
              <w:t>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 100,0</w:t>
            </w:r>
          </w:p>
        </w:tc>
      </w:tr>
      <w:tr>
        <w:trPr>
          <w:trHeight w:val="954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 0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Расширение доступа субъ</w:t>
              <w:softHyphen/>
              <w:t>ектов малого и среднего пред</w:t>
              <w:softHyphen/>
              <w:t>приниматель</w:t>
              <w:softHyphen/>
              <w:t>ства к финансовым ресурс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дминистрация Ленинск-Кузнецкого муниципального округа (отдел потребительского рынка и развития предпринимательства)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ФПМП г.Ленинска-Кузнецкого (по согласованию), МФ ПМП г.Полысаево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41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41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41 850,0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10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 000,0</w:t>
            </w:r>
          </w:p>
        </w:tc>
      </w:tr>
      <w:tr>
        <w:trPr>
          <w:trHeight w:val="10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9 0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 0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-Кузнецкого муниципального округа (отдел потребительского рынка и развития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ационная и консультационная поддержка, содействие формированию положительного имиджа предпринимательск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-Кузнецкого муниципального округа (отдел потребительского рынка и развития предпринимательства),</w:t>
            </w:r>
          </w:p>
          <w:p>
            <w:pPr>
              <w:pStyle w:val="Normal"/>
              <w:rPr/>
            </w:pPr>
            <w:r>
              <w:rPr/>
              <w:t>МФПМП г.Ленинска-Кузнецкого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683"/>
        <w:gridCol w:w="4673"/>
      </w:tblGrid>
      <w:tr>
        <w:trPr/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Ленинск-Кузнецк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ого округа по эконом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Е.А. Слав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B5841D5F4403EAB8F54CF8D17A0B1D21B5D72D1CC68CEC07C3B269A025CA0DD3BEF2F44B975CB354A97F6276N1IDG" TargetMode="External"/><Relationship Id="rId3" Type="http://schemas.openxmlformats.org/officeDocument/2006/relationships/hyperlink" Target="consultantplus://offline/ref=23B5841D5F4403EAB8F54CF8D17A0B1D21B1D62F1EC88CEC07C3B269A025CA0DD3BEF2F44B975CB354A97F6276N1I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01:00Z</dcterms:created>
  <dc:creator>Пользователь</dc:creator>
  <dc:description/>
  <dc:language>en-US</dc:language>
  <cp:lastModifiedBy>Анна Кухтерина</cp:lastModifiedBy>
  <cp:lastPrinted>2024-11-12T13:51:00Z</cp:lastPrinted>
  <dcterms:modified xsi:type="dcterms:W3CDTF">2024-11-15T03:01:00Z</dcterms:modified>
  <cp:revision>2</cp:revision>
  <dc:subject/>
  <dc:title/>
</cp:coreProperties>
</file>