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942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402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топливно-      энергетического баланса      Полысаевского городского округа за 2023 год, ожидаемого в 2024 году и перспектива на 202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11.2009 года № 261- 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м законом от 27.07.2010 года № 190 – ФЗ «О теплоснабжении», Приказом Министерства энергетики РФ от 29 октября 2021 № 1169 «Об утверждении Порядка составления топливно-энергетических балансов субъектов Российской Федерации, муниципальных образований», Указом Президента РФ от 4 июня 2008 года № 889 «О некоторых мерах по повышению энергетической и экологической эффективности российской экономики», администрация Полысаевского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топливно-энергетический баланс Полысаевского городского округа за 2023 год, ожидаемого в 2024 году и перспектива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2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Панфилова</w:t>
      </w:r>
    </w:p>
    <w:p>
      <w:pPr>
        <w:pStyle w:val="42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49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24 № 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, ожидаемого в 2024 году и перспекти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СОДЕРЖАНИЕ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мины и определения, принятые сокращения                                     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е положения                                                                                        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баланса                                                                                             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чники информации для составления балансов                              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тапы формирования баланса                                                                  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обенности составления однопродуктового прогнозного баланса природного газа                                                                                                        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обенности определения сценариев цен на газ для целей составления однопродуктового прогнозного баланса природного газа                                  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четы используемых в балансах прогнозного потребления ТЭР по направлениям                                                                                                           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обенности определения прогноза потребления природного газа в зависимости от цены на газ с учетом межтопливной конкуренции                  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нализ топливно-энергетического баланса Полысаевского городского округа                                                                                                    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аблица розничных цен на топливно-энергетические ресурсы в пересчете на тонну условного топлива                                                                 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я                                                                                               25</w:t>
      </w:r>
      <w:r>
        <w:br w:type="page"/>
      </w:r>
    </w:p>
    <w:p>
      <w:pPr>
        <w:pStyle w:val="Normal"/>
        <w:ind w:firstLine="709"/>
        <w:jc w:val="center"/>
        <w:rPr/>
      </w:pPr>
      <w:bookmarkStart w:id="2" w:name="bookmark6"/>
      <w:r>
        <w:rPr>
          <w:sz w:val="28"/>
          <w:szCs w:val="28"/>
        </w:rPr>
        <w:t>1. Термины и определения, принятые сокращения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Топливно-энергетический баланс (ТЭБ) - совокупность топливно</w:t>
        <w:softHyphen/>
        <w:t>энергетических ресурсов, добываемых, перерабатываемых и</w:t>
      </w:r>
      <w:bookmarkEnd w:id="3"/>
      <w:r>
        <w:rPr>
          <w:sz w:val="28"/>
          <w:szCs w:val="28"/>
        </w:rPr>
        <w:t xml:space="preserve"> транспортируемых в виде производства, транспортировки и распределения тепловой и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 (ТЭК) - совокупность отраслей экономики РФ, связанных с добычей, переработкой и транспортировкой топливно-энергетических ресурсов, производством, транспортировкой и распределением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 - энергетические ресурсы (ТЭР) - это все источники разнообразных видов энергии, доступные для промышленного и бытового использования в энерге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на условного топлива (т.у.т.) - единица учета органического топлива, применяемая для сопоставления эффективности различных видов топлива и суммарного их учета. Тонна условного топлива - единица измерения энергии, равная 2,934010 Дж. Определяется как количество энергии, выделяющееся при сгорании 1 т топлива с теплотворной способностью 7000 ккал/кг, что соответствует типичной теплотворной способности каменного уг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(ЕТО) -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.</w:t>
      </w:r>
      <w:bookmarkStart w:id="4" w:name="bookmark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бщие положения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Топливно-энергетический баланс Полысаевского городского округа содержит взаимосвязанные показатели количественного соответствия поставок энергетических ресурсов на территорию городского округ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ий городской округ - город областного подчинения в Кемеровской области, включает в себя: Полысаевский городско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837"/>
        <w:gridCol w:w="1970"/>
        <w:gridCol w:w="1468"/>
        <w:gridCol w:w="1188"/>
        <w:gridCol w:w="14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ё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 населённого пун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 01.01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 01.01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 01.01.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р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7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ы составлены в соответствии с Приказом Министерства энергетики РФ от 29 октября 2021 г. № 1169 «Об утверждении Порядка составления топливно-энергетических балансов субъектов Российской Федерации, муниципальных образований», объединяющему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составлен в форме таблицы образцу, приведенному в приложении № 2 «Порядка составления топливно</w:t>
        <w:softHyphen/>
        <w:t>энергетических балансов субъектов Российской Федерации, муниципальных образований».</w:t>
      </w:r>
      <w:bookmarkStart w:id="6" w:name="bookmark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Состав баланса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Фактический и прогнозный топливно-энергетические балансы Полысаевского городского округа: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 взаимосвязанные показатели количественного соответствия поставок топливно-энергетических ресурсов (далее - ТЭР) и их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ют распределение ТЭР между системами снабжения ТЭР (электроснабжения, теплоснабжения и иными системами снабжения ТЭР), потребителями ТЭ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эффективность использования ТЭ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баланса «Уголь» в ТЭБ Полысаевского городского округа включены данные об угле, о сланцах, об угольном концентрате, о коксе металлургическом, о коксике и коксовой мелочи, о продуктах переработки угля, об отходящих газах, в том числе газе горючем искусственном доменном и газе горючем искусственном кокс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ресурс «Сырая нефть» в ТЭБ Полысаевского городского округа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пливно-энергетическим ресурсам «Нефтепродукты» в ТЭБ Полысаевского городского округа данные предо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ККЦОЗ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амаюнов А.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КЭ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АХ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омбинат питания» (МБУ «КП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ИБ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П «Благоустройств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Полысаев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Природный газ» в ТЭБ Полысаевского городского округа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ресурс «Прочее твердое топливо» в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Гидроэнергия и НВИЭ (нетрадиционные и возобновляемые источники энергии)»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Атомная энергия» в ТЭБ Полысаевского городского округа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ресурс «Электрическая энергия» в ТЭБ Полысаевского городского округа включены данные предоставл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ККЦОЗ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амаюнов А.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КЭ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АХ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омбинат питания» (МБУ «КП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ИБ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П «Благоустройств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Полысаев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Тепловая энер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ЭБ Полысаевского городского округа включены данные предоставл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ККЦОЗ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КЭ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ОУ «Полысаевский индустриальный технику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АХК», МПК «Благоустройство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омбинат питания» (МБУ «КП»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Полысаев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Полысае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КЭ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СУЭК-Кузбасс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ЭБ Полысаевского городского округа столбец «Всего» включает результаты суммирования данных по видам ТЭР, учтенных в столбцах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Производство энергетических ресур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Б Полысаевского городского округа учтены данные о количестве тепловой и электрической энергии, произведенной в городском округе на момент составления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воз» ТЭБ Полысаевского городского округа учтены данные о ввозе на территорию городского округа угля, нефтепродуктов, тепловой и электрической энергии на момент составления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ывоз» ТЭБ Полысаевского городского округа учтены данные о количестве угля, нефтепродуктов, тепловой и электрической энергии, вывозимых с территории городского округа на момент составления баланса (со знаком «-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менение запасов» ТЭБ Полысаевского городского округа учтены данные об изменении запасов первичных ТЭ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требление первичной энергии» ТЭБ Полысаевского городского округа определено как сумма строк баланса 1 -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истическое расхождение» ТЭБ Полысаевского городского округа показана разница между суммой показателей строки баланса 5 и суммой показателей строк баланса 7 -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электрической энергии» ТЭБ Полысаевского городского округа не учитывалось, в связи с тем, что на территории городского округа отсутствуют объекты, вырабатывающие электрическую 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тепловой энергии» ТЭБ Полысаевского городского округа учитывались данные о расходе всех видов ТЭР, в том числе электрической энергии, используемых для выработки тепловой энергии, на основе данных однопродуктового баланс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ТЭБ Полысаевского городского округа представлены данные о выработке тепловой энергии по трем группам производственных устан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тепловой энергии, отпускаемая в виде горячей воды и пара, включая выработку тепловой энергии в режиме комбинированной выработки тепловой и электрической энергии -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тепловая энергия, выработанная на котельных ОАО «СКЭК» и АО «СУЭК-Кузбасс» ПЕ ТСХ в виде горячей воды, включая производственные котель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ая энергия, выработанная в электрокотельных и в теплоутилизационных установках -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«Преобразование энергетических ресурсов» в ТЭБ Полысаевского городского округа нет данных.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ые нужды» в ТЭБ Полысаевского городского округа учтены данные о расходе тепловой на собственн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тери при передаче» в ТЭБ Полысаевского городского округа учтены данные о потерях тепловой энергии в тепловых сетях.</w:t>
      </w:r>
    </w:p>
    <w:p>
      <w:pPr>
        <w:pStyle w:val="Normal"/>
        <w:ind w:firstLine="709"/>
        <w:jc w:val="both"/>
        <w:rPr/>
      </w:pPr>
      <w:bookmarkStart w:id="9" w:name="bookmark17"/>
      <w:r>
        <w:rPr>
          <w:sz w:val="28"/>
          <w:szCs w:val="28"/>
        </w:rPr>
        <w:t>«Конечное потребление энергетических ресурсов»</w:t>
      </w:r>
      <w:bookmarkEnd w:id="9"/>
      <w:r>
        <w:rPr>
          <w:sz w:val="28"/>
          <w:szCs w:val="28"/>
        </w:rPr>
        <w:t xml:space="preserve"> в ТЭБ Полысаевского городского округа определено как сумма показателей строк баланса 13 -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мышленность» ТЭБ Полысаевского городского округа данные о потреблении ТЭР организациями промышленности предоставлены: АО «УК «Сил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«Строительство» ТЭБ Полысаевского городского округа - данные о потреблении ТЭР в процессе строительства по городскому округу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анспорт и связь» ТЭБ Полысаевского городского округа данные о потреблении ТЭР организациями транспорта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фера услуг» ТЭБ Полысаевского городского округа предо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физической культуры, спорта и здоровья», Муниципальное бюджетное учреждение дополнительного образования «Спортивная школа», Муниципальное бюджетное учреждение «Городской молодежный центр», управление молодежной политики, спорта и туризма, МБУ ДПО «ИМЦ», МБОУ «Школа № 14», МБОУ «Школа № 17», МБОУ «Школа № 32», МБОУ «Школа № 35», МБОУ «Школа № 44», МКОУ «СОШИ № 23», МБОУ ДО «ДДТ», МАДОУ «Детский сад № 1», МАДОУ «Детский сад № 3», МБДОУ «Детский сад № 2», МБДОУ «Детский сад № 26», МБДОУ «Детский сад № 27», МБДОУ «Детский сад № 35», МБДОУ «Детский сад № 47», МБДОУ «Детский сад № 50», МБДОУ «Детский сад № 52», МБУ «ЦБ УО», ООО «Теплосиб», ИП Гамаюнов А.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омбинат питания» (МБУ «КП»), МБУ»АХК», Государственное бюджетное учреждение здравоохранения «Кузбасский клинический центр охраны здоровья шахтеров имени святой великомученицы Варвары», ГПОУ «Полысаевский индустриальный техникум», МПК «Благ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еление» ТЭБ Полысаевского городского округа - данные о потреблении ТЭР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пригот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жилищного фонда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bookmark19"/>
      <w:r>
        <w:rPr>
          <w:sz w:val="28"/>
          <w:szCs w:val="28"/>
        </w:rPr>
        <w:t>«Использование ТЭР в качестве сырья и на не топливные нужды», учитывающие потребление ТЭР в качестве сырья и на технологические нужды в химической или иной промышленности в ТЭБ Полысаевского городского округа ОТСУСТВУЮТ.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1" w:name="bookmark20"/>
      <w:r>
        <w:rPr>
          <w:sz w:val="28"/>
          <w:szCs w:val="28"/>
        </w:rPr>
        <w:t>4. Источники информации для составления балансов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строк и столбцов фактического баланса Полысаевского городского округа использовалась официальная статистическая информация, агрегированная по первичным статистическим данным форм федерального статистического на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Н «Сведения о производстве, передаче, распределении и потреблении электрической энергии», утвержденная приказом Росстата от 30.07.2021 № 462 - НЕ ПРЕДО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ЭЭ (полезный отпуск) «Сведения о полезном отпуске (продаже) электрической энергии и, мощности отдельным категориям потребителей», утвержденная приказом Росстата от 02.08.2018 № 477 -</w:t>
      </w:r>
      <w:bookmarkStart w:id="12" w:name="bookmark22"/>
      <w:r>
        <w:rPr>
          <w:sz w:val="28"/>
          <w:szCs w:val="28"/>
        </w:rPr>
        <w:t xml:space="preserve"> НЕ ПРЕДОСТАВЛЕНА;</w:t>
      </w:r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ТЭР «Сведения об использовании топливно-энергетических ресурсов», утвержденная приказом Росстата от 30.07.2021 № 462 -</w:t>
      </w:r>
      <w:bookmarkStart w:id="13" w:name="bookmark24"/>
      <w:r>
        <w:rPr>
          <w:sz w:val="28"/>
          <w:szCs w:val="28"/>
        </w:rPr>
        <w:t xml:space="preserve"> НЕ ПРЕДОСТАВЛЕНА;</w:t>
      </w:r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ЭЭ (передача) «Сведения об отпуске (передаче) электроэнергии распределительными сетевыми организациями отдельным категориям потребителей», утвержденная приказом Росстата от 05.09.2018 № 543 -</w:t>
      </w:r>
      <w:bookmarkStart w:id="14" w:name="bookmark26"/>
      <w:r>
        <w:rPr>
          <w:sz w:val="28"/>
          <w:szCs w:val="28"/>
        </w:rPr>
        <w:t xml:space="preserve"> НЕ ПРЕДОСТАВЛЕНА;</w:t>
      </w:r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ТЭ (полезный отпуск) «Сведения о полезном отпуске (продаже) тепловой энергии отдельным категориям потребителей», утвержденная приказом Росстата от 23.12.2016 № 848 - предоставлена АО «СУЭ-Кузба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ЖКХ (ресурсы) «Сведения о работе ресурсоснабжающих организаций в условиях реформы», утвержденная приказом Росстата от 15.07.2020 № 383 предоставлена АО «СУЭ-Кузбас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натура-БМ «Сведения о производстве, отгрузке продукции и балансе производственных мощностей», утвержденная приказом Росстата от 30.07.2021 № 462 - НЕ ПРЕДО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нефтепродукт «Сведения об отгрузке нефтепродуктов потребителям», утвержденная приказом Росстата от 24.07.2020 № 410 -</w:t>
      </w:r>
      <w:bookmarkStart w:id="15" w:name="bookmark28"/>
      <w:r>
        <w:rPr>
          <w:sz w:val="28"/>
          <w:szCs w:val="28"/>
        </w:rPr>
        <w:t xml:space="preserve"> НЕ ПРЕДОСТАВЛЕНА;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вывоз «Сведения о продаже (отгрузке) продукции (товаров) по месту нахождения покупателей (грузополучателей)», утвержденная приказом Росстата от 06.07.2016 № 327 - НЕ ПРЕДОСТА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запасы «Сведения о запасах топлива», утвержденная приказом Росстата от 24.07.2020 № 410 - НЕ ПРЕДОСТА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ТЕП «Сведения о снабжении теплоэнергией», утвержденная приказом Росстата от 30.07.2021 № 464 - предоставлена АО «СУЭ-Кузба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составления балан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, актуализированная на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 организаций, расположенных на территории Полысаевского городского округа и потребляющих ТЭ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физической культуры, спорта и здоровья», Муниципальное бюджетное учреждение дополнительного образования «Спортивная школа», Муниципальное бюджетное учреждение «Городской молодежный центр», управление молодежной политики, спорта и туризма, МБУ ДПО «ИМЦ», МБОУ «Школа № 14», МБОУ «Школа № 17», МБОУ «Школа № 32», МБОУ «Школа № 35», МБОУ «Школа № 44», МКОУ «СОШИ № 23», МБОУ ДО «ДДТ», МАДОУ «Детский сад № 1», МАДОУ «Детский сад № 3», МБДОУ «Детский сад № 2», МБДОУ «Детский сад № 26», МБДОУ «Детский сад № 27», МБДОУ «Детский сад № 35», МБДОУ «Детский сад № 47», МБДОУ «Детский сад № 50», МБДОУ «Детский сад №</w:t>
        <w:tab/>
        <w:t>52», МБУ «ЦБ УО», ООО «Теплосиб», ИП Гамаюнов А.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Комбинат питания» (МБУ «КП»), МБУ «АХК», Государственное бюджетное учреждение здравоохранения «Кузбасский клинический центр охраны здоровья шахтеров имени святой великомученицы Варвары», ГПОУ «Полысаевский индустриальный техникум», МПК «Благоустройство».</w:t>
      </w:r>
      <w:bookmarkStart w:id="16" w:name="bookmark3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Этапы формирования баланса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актического баланса Полысаевского городского округа проводилось в несколько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- выполнен сбор данных из отчетов по формам федерального статистическ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- определение расхода ТЭР на производство промышленной продукции по видам ТЭ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- сравнительный анализ одноименных данных разных форм федерального статистического наблюдения, определение основных причин расхождений, способов взаимной увязки данных и отбор данных, подлежащих включению в бала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- разработка однопродуктовых балансов угля, жидких ТЭР, электрической 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- объединение данных однопродуктовых балансов в ТЭБ, проверка данных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7" w:name="bookmark33"/>
      <w:r>
        <w:rPr>
          <w:sz w:val="28"/>
          <w:szCs w:val="28"/>
        </w:rPr>
        <w:t>6. Особенности составления однопродуктового прогнозного баланса природного газа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bookmark34"/>
      <w:r>
        <w:rPr>
          <w:sz w:val="28"/>
          <w:szCs w:val="28"/>
        </w:rPr>
        <w:t>На территории Полысаевского городского округа не используется природный газ.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Особенности определения сценариев цен на газ для целей составления однопродуктового прогнозного баланса природного газ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bookmark35"/>
      <w:r>
        <w:rPr>
          <w:sz w:val="28"/>
          <w:szCs w:val="28"/>
        </w:rPr>
        <w:t>На территории Полысаевского городского округа не используется природный газ.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0" w:name="bookmark36"/>
      <w:r>
        <w:rPr>
          <w:sz w:val="28"/>
          <w:szCs w:val="28"/>
        </w:rPr>
        <w:t xml:space="preserve">8. Расчеты используемых в балансах прогнозного потребления ТЭР </w:t>
      </w:r>
    </w:p>
    <w:p>
      <w:pPr>
        <w:pStyle w:val="Normal"/>
        <w:jc w:val="center"/>
        <w:rPr>
          <w:sz w:val="28"/>
          <w:szCs w:val="28"/>
        </w:rPr>
      </w:pPr>
      <w:bookmarkStart w:id="21" w:name="bookmark36"/>
      <w:r>
        <w:rPr>
          <w:sz w:val="28"/>
          <w:szCs w:val="28"/>
        </w:rPr>
        <w:t>по направлениям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используемых в балансах прогнозного потребления ТЭР (далее - прогнозное потребление ТЭР) производятся в единых энергетических единицах - т у.т., для следующих направлений использования ТЭ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феры (например, строительство, транспорт, сельское хозяй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Полысаевского городского округа сформирован в единых энергетических единицах - тоннах условного топлива (далее -</w:t>
        <w:tab/>
        <w:t>т.у.т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торого принимается теплотворная способность 1 кг каменного угля, равная 7000 к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ТЭР в т.у.т. при разработке ТЭБ Полысаевского городского округа применялись коэффициенты исходя из фактической калорийности ТЭ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Коэффициенты для пересчета ТЭР в т.у.т. при разработке ТЭБ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2"/>
        <w:gridCol w:w="57"/>
        <w:gridCol w:w="9"/>
        <w:gridCol w:w="1976"/>
        <w:gridCol w:w="15"/>
        <w:gridCol w:w="13"/>
        <w:gridCol w:w="3698"/>
        <w:gridCol w:w="12"/>
        <w:gridCol w:w="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5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ы топливно-энергетических ресурс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5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Единицы измерени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6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буры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67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ядовой уголь месторождений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донецки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0,876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узнецки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67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рагандински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26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подмосков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35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воркут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22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ИНТ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649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челяб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52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свердлов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3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башкир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264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нерюнгр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987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якут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51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черемхов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52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хакас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27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нско-ач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16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туви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906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магадан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701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экибастуз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628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анцы горючи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орф топлив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4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рова для отоплен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 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0,266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фть, включая газовый конденса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3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974" w:leader="none"/>
                <w:tab w:val="left" w:pos="2501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Газ горючий природный (естественный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154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кс металлургиче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99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рикеты угольны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605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рикеты и полубрикеты торфяны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60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зут топоч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37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зут флотск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3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опливо печное бытово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5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росин для технических целе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7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росин осветитель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7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778" w:leader="none"/>
                <w:tab w:val="left" w:pos="2102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Газ горючий искусственный коксов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7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1042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Газ нефтеперерабатывающих предприятий сухо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0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з сжижен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7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опливо дизельно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50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опливо моторно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втомобиль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виацио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1474" w:leader="none"/>
                <w:tab w:val="left" w:pos="2438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Топливо для реактивных двигателе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фтебиту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3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778" w:leader="none"/>
                <w:tab w:val="left" w:pos="2102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Газ горючий искусственный доме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Вт*ч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ка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4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2846" w:leader="none"/>
              </w:tabs>
              <w:spacing w:lineRule="auto" w:line="240"/>
              <w:rPr/>
            </w:pPr>
            <w:r>
              <w:rPr>
                <w:color w:val="000000"/>
                <w:lang w:bidi="ru-RU"/>
              </w:rPr>
              <w:t>Электрическая энергия гидравлических станци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Вт*ч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 атомных станци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Вт*ч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bookmark38"/>
      <w:bookmarkStart w:id="23" w:name="bookmark38"/>
    </w:p>
    <w:p>
      <w:pPr>
        <w:pStyle w:val="Normal"/>
        <w:jc w:val="center"/>
        <w:rPr/>
      </w:pPr>
      <w:bookmarkStart w:id="24" w:name="bookmark38"/>
      <w:r>
        <w:rPr>
          <w:sz w:val="28"/>
          <w:szCs w:val="28"/>
        </w:rPr>
        <w:t>9. Особенности определения прогноза потребления природного газа в зависимости от цены на газ с учетом межтопливной конкуренции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bookmark39"/>
      <w:r>
        <w:rPr>
          <w:sz w:val="28"/>
          <w:szCs w:val="28"/>
        </w:rPr>
        <w:t>На территории Полысаевского городского округа не используется природный газ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bookmark40"/>
      <w:r>
        <w:rPr>
          <w:sz w:val="28"/>
          <w:szCs w:val="28"/>
        </w:rPr>
        <w:t xml:space="preserve">10. Анализ топливно-энергетического баланса </w:t>
      </w:r>
    </w:p>
    <w:p>
      <w:pPr>
        <w:pStyle w:val="Normal"/>
        <w:jc w:val="center"/>
        <w:rPr>
          <w:sz w:val="28"/>
          <w:szCs w:val="28"/>
        </w:rPr>
      </w:pPr>
      <w:bookmarkStart w:id="27" w:name="bookmark40"/>
      <w:r>
        <w:rPr>
          <w:sz w:val="28"/>
          <w:szCs w:val="28"/>
        </w:rPr>
        <w:t>Полысаевского городского округа</w:t>
      </w:r>
      <w:bookmarkEnd w:id="2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ебление ТЭР в 2023 году составило 43081 т. у.т., 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4369"/>
        <w:gridCol w:w="3171"/>
        <w:gridCol w:w="1695"/>
      </w:tblGrid>
      <w:tr>
        <w:trPr>
          <w:trHeight w:val="40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995 т.у.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,3 %;</w:t>
            </w:r>
          </w:p>
        </w:tc>
      </w:tr>
      <w:tr>
        <w:trPr>
          <w:trHeight w:val="49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75,06 т.у.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8 %;</w:t>
            </w:r>
          </w:p>
        </w:tc>
      </w:tr>
      <w:tr>
        <w:trPr>
          <w:trHeight w:val="51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01 т.у.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4 %;</w:t>
            </w:r>
          </w:p>
        </w:tc>
      </w:tr>
      <w:tr>
        <w:trPr>
          <w:trHeight w:val="40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насел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2809 т.у.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6,5 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442"/>
        <w:gridCol w:w="1236"/>
        <w:gridCol w:w="1652"/>
        <w:gridCol w:w="1354"/>
        <w:gridCol w:w="988"/>
      </w:tblGrid>
      <w:tr>
        <w:trPr>
          <w:trHeight w:val="461" w:hRule="exac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Э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</w:tr>
      <w:tr>
        <w:trPr>
          <w:trHeight w:val="461" w:hRule="exac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6</w:t>
            </w:r>
          </w:p>
        </w:tc>
      </w:tr>
      <w:tr>
        <w:trPr>
          <w:trHeight w:val="46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>
          <w:trHeight w:val="46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6</w:t>
            </w:r>
          </w:p>
        </w:tc>
      </w:tr>
      <w:tr>
        <w:trPr>
          <w:trHeight w:val="46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0</w:t>
            </w:r>
          </w:p>
        </w:tc>
      </w:tr>
      <w:tr>
        <w:trPr>
          <w:trHeight w:val="46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насел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5905 т.у.т. (37,6 %) снижение потребления ТЭР определяется уменьшением потребления всех видов ТЭ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и на 73,6 % -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 4 п. 5; ст. 9 п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городского округа использование информации из форм статистического наблюдения ограни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тепродуктов на 54 % - обновление автомобильного парка, рациональное использование автомобилей в производствен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на 3,1 % - ведение экономного режима потребления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ь населению на 3,8 % - предоставление топлива более высоко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потребления тепловой энергии приходится на население 20521 т.у.т. (78,9</w:t>
        <w:tab/>
        <w:t>%) от всего объема потребления тепловой энергии (25995 т.у.т. - 60,3 % от суммарного потребления ТЭ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ления тепловой энергии населению к уровню 2022 года снизилась на 1,1 %, определяется ведением экономного режима потребления абонентами.</w:t>
      </w:r>
      <w:bookmarkStart w:id="28" w:name="bookmark42"/>
      <w:bookmarkStart w:id="29" w:name="bookmark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Таблица розничных цен на топливно-энергетически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есчете на тонну условного топлива</w:t>
      </w:r>
      <w:bookmarkEnd w:id="28"/>
      <w:bookmarkEnd w:id="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0"/>
        <w:gridCol w:w="2984"/>
        <w:gridCol w:w="2859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222222"/>
                <w:lang w:bidi="ru-RU"/>
              </w:rPr>
            </w:pPr>
            <w:r>
              <w:rPr>
                <w:bCs/>
                <w:color w:val="222222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76"/>
              <w:jc w:val="center"/>
              <w:rPr>
                <w:bCs/>
                <w:color w:val="222222"/>
                <w:lang w:bidi="ru-RU"/>
              </w:rPr>
            </w:pPr>
            <w:r>
              <w:rPr>
                <w:bCs/>
                <w:color w:val="222222"/>
                <w:lang w:bidi="ru-RU"/>
              </w:rPr>
              <w:t>Средневзвешенный тариф на отпущенную тепловую энергию в зонах деятельности единых теплоснабжающих организаций (без НДС), руб./Гкал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222222"/>
                <w:lang w:bidi="ru-RU"/>
              </w:rPr>
            </w:pPr>
            <w:r>
              <w:rPr>
                <w:bCs/>
                <w:color w:val="222222"/>
                <w:lang w:bidi="ru-RU"/>
              </w:rPr>
              <w:t>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222222"/>
                <w:lang w:bidi="ru-RU"/>
              </w:rPr>
            </w:pPr>
            <w:r>
              <w:rPr>
                <w:bCs/>
                <w:color w:val="222222"/>
                <w:lang w:bidi="ru-RU"/>
              </w:rPr>
              <w:t>202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06,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68,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остановление РЭК Кузбасса от 07.12.2021 № 620 «О внесении изменений в постановление Региональной энергетической комиссии Кузбасса от 14.09.2021 № 330 «Об установлении долгосрочных параметров регулирования и долгосрочных тарифов ОАО «Северо-Кузбасская энергетическая компания» на тепловую энергию, реализуемую на потребительском рынке Полысаевского городского округа, на период 2021-2030 годы», в части 2022 года»; Постановление РЭК Кузбасса от 28.11.2022 № 840 «О внесении изменений в постановление Региональной энергетической комиссии Кузбасса от 14.09.2021 № 330 «Об установлении долгосрочных параметров регулирования и долгосрочных тарифов ОАО «Северо-Кузбасская энергетическая компания» на тепловую энергию, реализуемую на потребительском рынке Полысаевского городского округа, на период 2021-203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7"/>
        <w:gridCol w:w="2563"/>
        <w:gridCol w:w="2713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евзвешенный тариф на отпущенную тепловую энергию в зонах деятельности единых теплоснабжающих организаций (с НДС), руб./тут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 17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 59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одской округ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64" w:right="679" w:gutter="0" w:header="794" w:top="1642" w:footer="3" w:bottom="16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527"/>
        <w:gridCol w:w="2369"/>
        <w:gridCol w:w="2363"/>
        <w:gridCol w:w="2369"/>
        <w:gridCol w:w="2443"/>
        <w:gridCol w:w="1554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Средневзвешенная розничная цена на топливно-энергетические ресурсы (электрическая энергия) на 2024 год, руб./кВтч (с НДС 20 %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дноставочный тариф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 и приравненные к нему, за исключением населения и потребителей, указанных в строках 2 - 5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сельских населенных пунктах, и приравненные к нему: исполнители коммунальных услуг (товарищества собственников жилья, жилищно</w:t>
              <w:softHyphen/>
              <w:t>строительные, жилищные или иные специализированные потребительские кооперативы либо управляющие организ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требители, приравненные к населени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5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9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9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9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9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03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39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 от 28 декабря 2023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745 «Об установлении тарифов на электрическую энергию для населения и приравненных к нему категорий потребителей Кемеровской области - Кузбасса на 2024 год» </w:t>
      </w:r>
    </w:p>
    <w:p>
      <w:pPr>
        <w:pStyle w:val="39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527"/>
        <w:gridCol w:w="2369"/>
        <w:gridCol w:w="2363"/>
        <w:gridCol w:w="2369"/>
        <w:gridCol w:w="2443"/>
        <w:gridCol w:w="1554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Средневзвешенная розничная цена на топливно-энергетические ресурсы (электрическая энергия) на 2024 год, руб./тут (с НДС 20 %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дноставочный тариф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 и приравненные к нему, за исключением населения и потребителей, указанных в строках 2 - 5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селение, проживающее в сельских населенных пунктах, и приравненные к нему: исполнители коммунальных услуг (товарищества собственников жилья, жилищно</w:t>
              <w:softHyphen/>
              <w:t>строительные, жилищные или иные специализированные потребительские кооперативы либо управляющие организ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требители, приравненные к населени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,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,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,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,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680" w:top="1701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3"/>
        <w:gridCol w:w="5559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евзвешенная розничная цена на топливно-энергетические ресурсы (электрическая энергия) на 2024 год в пересчете на тонну натурального топлива, руб./тут</w:t>
            </w:r>
          </w:p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дноставочный тариф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4"/>
        <w:gridCol w:w="556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Льготная цена на топливно-энергетические ресурсы (уголь населению) на 2024 год, руб./куб.м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51,4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ЭК Кузбасса от 19.12.2023 № 703 "Об установлении льготных тарифов на холодное, горячее водоснабжение, водоотведение, тепловую энергию (мощность), твердое топливо на территории Полысаевского городского округ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4"/>
        <w:gridCol w:w="556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Льготная розничная цена на топливно-энергетические ресурсы (уголь населению) на 2024 год в пересчете на тонну условного топлива, руб./т.у.т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28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9"/>
        <w:gridCol w:w="5843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Средневзвешенная розничная цена на топливно-энергетические ресурсы (уголь населению) на 2022, 2023 год в пересчете на тонну натурального топлива, руб./тнт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69,09</w:t>
            </w:r>
          </w:p>
        </w:tc>
      </w:tr>
    </w:tbl>
    <w:p>
      <w:pPr>
        <w:pStyle w:val="15"/>
        <w:spacing w:before="0" w:after="24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bookmark45"/>
      <w:bookmarkStart w:id="31" w:name="bookmark46"/>
      <w:r>
        <w:rPr>
          <w:sz w:val="28"/>
          <w:szCs w:val="28"/>
        </w:rPr>
        <w:t>Приложение № 1</w:t>
      </w:r>
      <w:bookmarkEnd w:id="30"/>
      <w:bookmarkEnd w:id="3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баланс Полысаевского городского округ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баланс Полысаевского городского округ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Полысаевского городского округ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bookmark48"/>
      <w:r>
        <w:rPr>
          <w:sz w:val="28"/>
          <w:szCs w:val="28"/>
        </w:rPr>
        <w:t>Приложение № 2</w:t>
      </w:r>
      <w:bookmarkEnd w:id="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продуктовый топливно-энергетический баланс (нефтепродукты)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продуктовый топливно-энергетический баланс (электрическая энергия)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продуктовый топливно-энергетический баланс (тепловая энергия)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топливно-энергетический баланс (твердое топливо - каменный уголь)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bookmark50"/>
      <w:r>
        <w:rPr>
          <w:sz w:val="28"/>
          <w:szCs w:val="28"/>
        </w:rPr>
        <w:t>Приложение № 7</w:t>
      </w:r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еятельности котельных</w:t>
        <w:tab/>
        <w:t>теплоснабжающих организаций Полысаевского городского округа в 2023 году (ОКТМО 32732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еятельности котельных теплоснабжающих организаций Полысаевского городского округ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котельных теплоснабжающих организаций Полысаевского городского округа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bookmark52"/>
      <w:r>
        <w:rPr>
          <w:sz w:val="28"/>
          <w:szCs w:val="28"/>
        </w:rPr>
        <w:t>Приложение № 8</w:t>
      </w:r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отреблении топливно-энергетических ресурсов организаций промышленности Полысаевского городского округа в 2023 году (ОКТМО 327320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отреблении топливно-энергетических ресурсов организаций промышленности Полысаевского городского округ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отреблении топливно-энергетических ресурсов организаций промышленности Полысаевского городского округа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bookmark54"/>
      <w:r>
        <w:rPr>
          <w:sz w:val="28"/>
          <w:szCs w:val="28"/>
        </w:rPr>
        <w:t>Приложение № 9</w:t>
      </w:r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еятельности предприятий транспорта Полысаевского городского округа в 2023 году (ОКТМО 32732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еятельности предприятий транспорта Полысаевского городского округ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й транспорта Полысаевского городского округа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bookmark56"/>
      <w:r>
        <w:rPr>
          <w:sz w:val="28"/>
          <w:szCs w:val="28"/>
        </w:rPr>
        <w:t>Приложение № 10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3 год (ОКТМО 32732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4 год (ОКТМО 32732000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67" w:right="677" w:gutter="0" w:header="566" w:top="994" w:footer="3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5 год (ОКТМО 32732000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7" w:name="bookmark58"/>
      <w:r>
        <w:rPr>
          <w:sz w:val="28"/>
          <w:szCs w:val="28"/>
        </w:rPr>
        <w:t>Топливно-энергетический баланс</w:t>
      </w:r>
      <w:bookmarkEnd w:id="37"/>
    </w:p>
    <w:p>
      <w:pPr>
        <w:pStyle w:val="Normal"/>
        <w:jc w:val="center"/>
        <w:rPr>
          <w:sz w:val="28"/>
          <w:szCs w:val="28"/>
        </w:rPr>
      </w:pPr>
      <w:bookmarkStart w:id="38" w:name="bookmark60"/>
      <w:r>
        <w:rPr>
          <w:sz w:val="28"/>
          <w:szCs w:val="28"/>
        </w:rPr>
        <w:t>Полысаевского городского округа 2023 год</w:t>
      </w:r>
      <w:bookmarkEnd w:id="3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849"/>
        <w:gridCol w:w="1190"/>
        <w:gridCol w:w="734"/>
        <w:gridCol w:w="1545"/>
        <w:gridCol w:w="1251"/>
        <w:gridCol w:w="973"/>
        <w:gridCol w:w="1657"/>
        <w:gridCol w:w="884"/>
        <w:gridCol w:w="1016"/>
        <w:gridCol w:w="1012"/>
        <w:gridCol w:w="139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г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ырая неф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ефтепродук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родный г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чее твердое топли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томная энер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598 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7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628 17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8 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5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4 29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66 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5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7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611 69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39 2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756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849"/>
        <w:gridCol w:w="1190"/>
        <w:gridCol w:w="734"/>
        <w:gridCol w:w="1545"/>
        <w:gridCol w:w="1251"/>
        <w:gridCol w:w="973"/>
        <w:gridCol w:w="1657"/>
        <w:gridCol w:w="884"/>
        <w:gridCol w:w="1016"/>
        <w:gridCol w:w="1012"/>
        <w:gridCol w:w="1391"/>
      </w:tblGrid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 2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75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</w:t>
              <w:softHyphen/>
              <w:t>котельные и тепло</w:t>
              <w:softHyphen/>
              <w:t>утилизационные устан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энергетически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892 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892 26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4 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4 55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9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 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 081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849"/>
        <w:gridCol w:w="1190"/>
        <w:gridCol w:w="734"/>
        <w:gridCol w:w="1545"/>
        <w:gridCol w:w="1251"/>
        <w:gridCol w:w="973"/>
        <w:gridCol w:w="1657"/>
        <w:gridCol w:w="884"/>
        <w:gridCol w:w="1016"/>
        <w:gridCol w:w="1012"/>
        <w:gridCol w:w="1391"/>
      </w:tblGrid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1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снаб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от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65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849"/>
        <w:gridCol w:w="1190"/>
        <w:gridCol w:w="734"/>
        <w:gridCol w:w="1545"/>
        <w:gridCol w:w="1251"/>
        <w:gridCol w:w="973"/>
        <w:gridCol w:w="1657"/>
        <w:gridCol w:w="884"/>
        <w:gridCol w:w="1016"/>
        <w:gridCol w:w="1012"/>
        <w:gridCol w:w="1391"/>
      </w:tblGrid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04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 68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 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 2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bookmark62"/>
      <w:bookmarkStart w:id="40" w:name="bookmark62"/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bookmark62"/>
      <w:r>
        <w:rPr>
          <w:sz w:val="28"/>
          <w:szCs w:val="28"/>
        </w:rPr>
        <w:t>Примечание: НВИЭ - нетрадиционные и возобновляемые источники энергии</w:t>
      </w:r>
      <w:bookmarkEnd w:id="4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2" w:name="bookmark64"/>
      <w:r>
        <w:rPr>
          <w:sz w:val="28"/>
          <w:szCs w:val="28"/>
        </w:rPr>
        <w:t>Топливно-энергетический баланс</w:t>
      </w:r>
      <w:bookmarkEnd w:id="42"/>
    </w:p>
    <w:p>
      <w:pPr>
        <w:pStyle w:val="Normal"/>
        <w:jc w:val="center"/>
        <w:rPr>
          <w:sz w:val="28"/>
          <w:szCs w:val="28"/>
        </w:rPr>
      </w:pPr>
      <w:bookmarkStart w:id="43" w:name="bookmark66"/>
      <w:r>
        <w:rPr>
          <w:sz w:val="28"/>
          <w:szCs w:val="28"/>
        </w:rPr>
        <w:t>Полысаевского городского округа на 2024 год</w:t>
      </w:r>
      <w:bookmarkEnd w:id="4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814"/>
        <w:gridCol w:w="1219"/>
        <w:gridCol w:w="715"/>
        <w:gridCol w:w="1021"/>
        <w:gridCol w:w="1215"/>
        <w:gridCol w:w="832"/>
        <w:gridCol w:w="1722"/>
        <w:gridCol w:w="1085"/>
        <w:gridCol w:w="1146"/>
        <w:gridCol w:w="1244"/>
        <w:gridCol w:w="150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 балан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неф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вердое топли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 7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 8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30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15 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15 11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43</w:t>
            </w:r>
          </w:p>
        </w:tc>
      </w:tr>
      <w:tr>
        <w:trPr>
          <w:trHeight w:val="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6 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 42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лектростанц 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котельные и теплоутилизационные устан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814"/>
        <w:gridCol w:w="1219"/>
        <w:gridCol w:w="715"/>
        <w:gridCol w:w="1021"/>
        <w:gridCol w:w="1215"/>
        <w:gridCol w:w="832"/>
        <w:gridCol w:w="1722"/>
        <w:gridCol w:w="1085"/>
        <w:gridCol w:w="1146"/>
        <w:gridCol w:w="1244"/>
        <w:gridCol w:w="1508"/>
      </w:tblGrid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энергетических ресурс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11 8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11 83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1 6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1 521 99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 4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 15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снаб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от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814"/>
        <w:gridCol w:w="1219"/>
        <w:gridCol w:w="715"/>
        <w:gridCol w:w="1021"/>
        <w:gridCol w:w="1215"/>
        <w:gridCol w:w="832"/>
        <w:gridCol w:w="1722"/>
        <w:gridCol w:w="1085"/>
        <w:gridCol w:w="1146"/>
        <w:gridCol w:w="1244"/>
        <w:gridCol w:w="1508"/>
      </w:tblGrid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78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4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 35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22 4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 5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4" w:name="bookmark68"/>
      <w:r>
        <w:rPr>
          <w:sz w:val="28"/>
          <w:szCs w:val="28"/>
        </w:rPr>
        <w:t>Топливно-энергетический баланс</w:t>
      </w:r>
      <w:bookmarkEnd w:id="44"/>
    </w:p>
    <w:p>
      <w:pPr>
        <w:pStyle w:val="Normal"/>
        <w:jc w:val="center"/>
        <w:rPr>
          <w:sz w:val="28"/>
          <w:szCs w:val="28"/>
        </w:rPr>
      </w:pPr>
      <w:bookmarkStart w:id="45" w:name="bookmark70"/>
      <w:r>
        <w:rPr>
          <w:sz w:val="28"/>
          <w:szCs w:val="28"/>
        </w:rPr>
        <w:t>Полысаевского городского округа на 2025 год</w:t>
      </w:r>
      <w:bookmarkEnd w:id="4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815"/>
        <w:gridCol w:w="1185"/>
        <w:gridCol w:w="749"/>
        <w:gridCol w:w="986"/>
        <w:gridCol w:w="1233"/>
        <w:gridCol w:w="969"/>
        <w:gridCol w:w="2032"/>
        <w:gridCol w:w="912"/>
        <w:gridCol w:w="968"/>
        <w:gridCol w:w="1044"/>
        <w:gridCol w:w="132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г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ырая неф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ефтепродук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родный га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чее твердое топли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томная энер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598 4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8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5 628 28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7 1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3 28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64 8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8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610 8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5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 11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5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 11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котельные и теплоутилизационные устан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815"/>
        <w:gridCol w:w="1185"/>
        <w:gridCol w:w="749"/>
        <w:gridCol w:w="986"/>
        <w:gridCol w:w="1233"/>
        <w:gridCol w:w="969"/>
        <w:gridCol w:w="2032"/>
        <w:gridCol w:w="912"/>
        <w:gridCol w:w="968"/>
        <w:gridCol w:w="1044"/>
        <w:gridCol w:w="1323"/>
      </w:tblGrid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энергетических ресурс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31 4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31 4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1 4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1 85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 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 54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одоснаб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от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72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815"/>
        <w:gridCol w:w="1185"/>
        <w:gridCol w:w="749"/>
        <w:gridCol w:w="986"/>
        <w:gridCol w:w="1233"/>
        <w:gridCol w:w="969"/>
        <w:gridCol w:w="2032"/>
        <w:gridCol w:w="912"/>
        <w:gridCol w:w="968"/>
        <w:gridCol w:w="1044"/>
        <w:gridCol w:w="1323"/>
      </w:tblGrid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3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 15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 4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48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bookmark72"/>
      <w:bookmarkStart w:id="47" w:name="bookmark72"/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bookmark72"/>
      <w:r>
        <w:rPr>
          <w:sz w:val="28"/>
          <w:szCs w:val="28"/>
        </w:rPr>
        <w:t>Примечание: НВИЭ - нетрадиционные и возобновляемые источники энергии</w:t>
      </w:r>
      <w:bookmarkEnd w:id="48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56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9" w:name="bookmark74"/>
      <w:r>
        <w:rPr>
          <w:sz w:val="28"/>
          <w:szCs w:val="28"/>
        </w:rPr>
        <w:t>Однопродуктовый топливно-энергетический баланс</w:t>
      </w:r>
      <w:bookmarkEnd w:id="4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(нефтепродук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1"/>
        <w:gridCol w:w="1256"/>
        <w:gridCol w:w="1918"/>
        <w:gridCol w:w="1919"/>
        <w:gridCol w:w="208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5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ефтепродукты, т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ефтепродукты, ту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ефтепродукты, тут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котельные и теплоутилизационные устано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энергетических рес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снаб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1"/>
        <w:gridCol w:w="1256"/>
        <w:gridCol w:w="1918"/>
        <w:gridCol w:w="1919"/>
        <w:gridCol w:w="2082"/>
      </w:tblGrid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отведе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 47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спользованию нефтепродукты в отчетах на производственные нужды предоставлены сферой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0" w:name="bookmark77"/>
      <w:r>
        <w:rPr>
          <w:sz w:val="28"/>
          <w:szCs w:val="28"/>
        </w:rPr>
        <w:t>Однопродуктовый топливно-энергетический баланс</w:t>
      </w:r>
      <w:bookmarkEnd w:id="5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(электрическая энер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355"/>
        <w:gridCol w:w="1844"/>
        <w:gridCol w:w="1840"/>
        <w:gridCol w:w="2148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ическая энергия, 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ическая энергия, 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ическая энергия,ту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581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65,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41,4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581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65,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641,4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06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91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80,2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06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91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80,2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котельные и теплоутилизационные устан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энергетических ресур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7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74,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061,2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,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8,0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7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7,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7,68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355"/>
        <w:gridCol w:w="1844"/>
        <w:gridCol w:w="1840"/>
        <w:gridCol w:w="2148"/>
      </w:tblGrid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9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9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9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,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,4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7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,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,2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96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85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871,9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bookmark80"/>
      <w:r>
        <w:rPr>
          <w:sz w:val="28"/>
          <w:szCs w:val="28"/>
        </w:rPr>
        <w:t>Однопродуктовый топливно-энергетический баланс</w:t>
      </w:r>
      <w:bookmarkEnd w:id="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(тепловая энер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573"/>
        <w:gridCol w:w="1869"/>
        <w:gridCol w:w="1865"/>
        <w:gridCol w:w="188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т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ту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ту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7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 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84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7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 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 84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573"/>
        <w:gridCol w:w="1869"/>
        <w:gridCol w:w="1865"/>
        <w:gridCol w:w="1880"/>
      </w:tblGrid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топлив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28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 9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 4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 18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3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46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4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2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 5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 4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 46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ЭР в качестве сырья и на нетопливные нуж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за 2023 год принято в % отношении к фактическому отпуску. Показатели по производству приняты из Схемы теплоснабжения ПГО актуализированно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2" w:name="bookmark83"/>
      <w:r>
        <w:rPr>
          <w:sz w:val="28"/>
          <w:szCs w:val="28"/>
        </w:rPr>
        <w:t xml:space="preserve">Однопродуктовый топливно-энергетический балан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bookmarkStart w:id="53" w:name="bookmark83"/>
      <w:r>
        <w:rPr>
          <w:sz w:val="28"/>
          <w:szCs w:val="28"/>
        </w:rPr>
        <w:t>(твердое топливо - каменный уголь)</w:t>
      </w:r>
      <w:bookmarkEnd w:id="5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6"/>
        <w:gridCol w:w="1548"/>
        <w:gridCol w:w="1871"/>
        <w:gridCol w:w="1875"/>
        <w:gridCol w:w="1886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аменный уголь, ту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аменный уголь, т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аменный уголь, ту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598 4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599 7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598 44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во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8 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7 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7 16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во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5 015 1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зап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4 34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ервичн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66 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66 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64 83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истическое расхож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 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3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53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электроста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 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3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 53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образование топли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892 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892 2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31 4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неф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работка г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гащение уг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892 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11 8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931 4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ые нуж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4 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1 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521 4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ери при передач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ечное потребление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2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хозяйство, рыболовство и рыбовод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 промышлен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6"/>
        <w:gridCol w:w="1548"/>
        <w:gridCol w:w="1871"/>
        <w:gridCol w:w="1875"/>
        <w:gridCol w:w="1886"/>
      </w:tblGrid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ств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 и связ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нодорож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бопровод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а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се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8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15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4 год принят в соответствии с Схемой теплоснабжения Полысаевского городского округа Актуализация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угля представлено двумя предприятиями Полысаевского городского округа - АО «УК «Сила Сибири» и ООО «Шахта Сибирская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38" w:right="972" w:gutter="0" w:header="278" w:top="706" w:footer="3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лысаевский городской округ (ОКТМО 3273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котельных теплоснабжающ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884"/>
        <w:gridCol w:w="1151"/>
        <w:gridCol w:w="1276"/>
        <w:gridCol w:w="1277"/>
        <w:gridCol w:w="1021"/>
        <w:gridCol w:w="1152"/>
        <w:gridCol w:w="1276"/>
        <w:gridCol w:w="1523"/>
        <w:gridCol w:w="768"/>
        <w:gridCol w:w="1151"/>
        <w:gridCol w:w="128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котельно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становленная мощность, 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используемого топли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пущено т/энергии, тыс. Гка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Удельный расход топлива, кгу.т./Гк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й удельный расход топлива, кг у.т./Гка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в том числ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04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убсид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дельные постоянные годовые затраты на эксплуатацию установленной мощности, руб./Гка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е удельные постоянные затраты на эксплуатацию установленной мощности, руб./Гкал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модернизация технологическое перевооружение, млн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делительным сетям, млн. руб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АО"СКЭК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Всего по ОАО"СКЭК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8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ПШ (ППШ1 и ППШ2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 w:before="40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884"/>
        <w:gridCol w:w="1151"/>
        <w:gridCol w:w="1276"/>
        <w:gridCol w:w="1277"/>
        <w:gridCol w:w="1021"/>
        <w:gridCol w:w="1152"/>
        <w:gridCol w:w="1276"/>
        <w:gridCol w:w="1523"/>
        <w:gridCol w:w="768"/>
        <w:gridCol w:w="1151"/>
        <w:gridCol w:w="1286"/>
      </w:tblGrid>
      <w:tr>
        <w:trPr/>
        <w:tc>
          <w:tcPr>
            <w:tcW w:w="18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8,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О "СУЭК-Кузбасс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ш. Полысаев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 по Полысаевскому городскому окру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97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4" w:name="bookmark85"/>
      <w:r>
        <w:rPr>
          <w:sz w:val="28"/>
          <w:szCs w:val="28"/>
        </w:rPr>
        <w:t>Показатели деятельности котельных теплоснабжающих организаций</w:t>
      </w:r>
    </w:p>
    <w:p>
      <w:pPr>
        <w:pStyle w:val="Normal"/>
        <w:jc w:val="center"/>
        <w:rPr>
          <w:sz w:val="28"/>
          <w:szCs w:val="28"/>
        </w:rPr>
      </w:pPr>
      <w:bookmarkStart w:id="55" w:name="bookmark85"/>
      <w:r>
        <w:rPr>
          <w:sz w:val="28"/>
          <w:szCs w:val="28"/>
        </w:rPr>
        <w:t>Полысаевского городского округа в 2024 году</w:t>
      </w:r>
      <w:bookmarkEnd w:id="5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1301"/>
        <w:gridCol w:w="1039"/>
        <w:gridCol w:w="1297"/>
        <w:gridCol w:w="1297"/>
        <w:gridCol w:w="1043"/>
        <w:gridCol w:w="780"/>
        <w:gridCol w:w="1038"/>
        <w:gridCol w:w="1298"/>
        <w:gridCol w:w="1042"/>
        <w:gridCol w:w="1297"/>
        <w:gridCol w:w="1307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котельно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станов</w:t>
              <w:softHyphen/>
              <w:t>ленная мощность, Гка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используемого топли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пущено т/энергии, тыс. Гка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дельный расход топлива, кг у.т./Гка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й удельный расход топлива кгу.т./ Гка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в том числ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убсид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дельные постоянные годовые затраты на эксплуатацию установленной мощности, руб./Гка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е удельные постоянные затраты на эксплуатацию установленной мощности, руб./Гкал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технологическое перевооружение, млн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</w:t>
              <w:softHyphen/>
              <w:t>делительным сетям, млн. руб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АО "СКЭК"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 по ОАО"СКЭК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3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7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9,7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ПШ (ППШ1 и ППШ2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6,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7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4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4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4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3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4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О "СУЭК-Кузбасс"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ш. Полысаев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ind w:first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 по Полысаевскому городскому окру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4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5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9,7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6" w:name="bookmark87"/>
      <w:r>
        <w:rPr>
          <w:sz w:val="28"/>
          <w:szCs w:val="28"/>
        </w:rPr>
        <w:t>Показатели деятельности котельных теплоснабжающих организаций</w:t>
      </w:r>
      <w:bookmarkEnd w:id="5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1158"/>
        <w:gridCol w:w="1030"/>
        <w:gridCol w:w="1159"/>
        <w:gridCol w:w="1156"/>
        <w:gridCol w:w="1029"/>
        <w:gridCol w:w="1034"/>
        <w:gridCol w:w="1029"/>
        <w:gridCol w:w="1286"/>
        <w:gridCol w:w="1033"/>
        <w:gridCol w:w="1285"/>
        <w:gridCol w:w="1426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котельно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становленная мощность, Гка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используемо го топли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пущено т/энергии, тыс. 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дельный расход топлива, кгу.т./Гка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й удельный расход топлива, кг у.т./Гка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убсид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дельные постоянные годовые затраты на эксплуатацию установленной мощности, руб./Гка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нируемые удельные постоянные затраты на эксплуатацию установленной мощности, руб./Гкал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технологическое перевооружение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делительным сетям, млн.</w:t>
            </w:r>
          </w:p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уб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АО"СКЭК"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 по ОАО"СКЭК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8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ПШ (ППШ1 и ППШ2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9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9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,9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№ 3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О "СУЭК-Кузбасс"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ш.Полысаев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 73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 по Полысаевскому городскому округ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4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96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7,9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д</w:t>
            </w:r>
          </w:p>
        </w:tc>
      </w:tr>
    </w:tbl>
    <w:p>
      <w:pPr>
        <w:pStyle w:val="15"/>
        <w:spacing w:before="0" w:after="460"/>
        <w:ind w:left="11460" w:right="300" w:firstLine="720"/>
        <w:jc w:val="right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7" w:name="bookmark90"/>
      <w:r>
        <w:rPr>
          <w:sz w:val="28"/>
          <w:szCs w:val="28"/>
        </w:rPr>
        <w:t>Муниципальное образование Полысаевский городской округ (ОКТМО 32732000)</w:t>
      </w:r>
      <w:bookmarkEnd w:id="5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8" w:name="bookmark93"/>
      <w:r>
        <w:rPr>
          <w:sz w:val="28"/>
          <w:szCs w:val="28"/>
        </w:rPr>
        <w:t>Отчет о потреблении топливно-энергетических ресурсов организаций промышленности</w:t>
        <w:br/>
        <w:t>Полысаевского городского округа в 2023 году</w:t>
      </w:r>
      <w:bookmarkEnd w:id="5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5"/>
        <w:gridCol w:w="1668"/>
        <w:gridCol w:w="1673"/>
        <w:gridCol w:w="1880"/>
        <w:gridCol w:w="1686"/>
        <w:gridCol w:w="2327"/>
        <w:gridCol w:w="2581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мышлен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, тут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для технологических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ырьевые нуж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 технологическое перевоору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делительным сетям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О "УК "Сила Сибир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5.10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8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.30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8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9" w:name="bookmark95"/>
      <w:r>
        <w:rPr>
          <w:sz w:val="28"/>
          <w:szCs w:val="28"/>
        </w:rPr>
        <w:t>Отчет о потреблении топливно-энергетических ресурсов организаций промышленности</w:t>
        <w:br/>
        <w:t>Полысаевского городского округа в 2024 году</w:t>
      </w:r>
      <w:bookmarkEnd w:id="5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6"/>
        <w:gridCol w:w="1699"/>
        <w:gridCol w:w="1704"/>
        <w:gridCol w:w="1914"/>
        <w:gridCol w:w="1719"/>
        <w:gridCol w:w="2094"/>
        <w:gridCol w:w="2634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мышлен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, ту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для технологически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ырьевые нуж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 технологическое перевооруж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делительным сетям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О "УК "Сила Сибир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5.10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83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.3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86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0" w:name="bookmark97"/>
      <w:r>
        <w:rPr>
          <w:sz w:val="28"/>
          <w:szCs w:val="28"/>
        </w:rPr>
        <w:t>Отчет о потреблении топливно-энергетических ресурсов организаций промышленности</w:t>
        <w:br/>
        <w:t>Полысаевского городского округа в 2025 году</w:t>
      </w:r>
      <w:bookmarkEnd w:id="6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6"/>
        <w:gridCol w:w="1699"/>
        <w:gridCol w:w="1704"/>
        <w:gridCol w:w="1914"/>
        <w:gridCol w:w="1719"/>
        <w:gridCol w:w="2094"/>
        <w:gridCol w:w="2634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мышлен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, ту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вая энергия для технологически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ырьевые нуж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 технологическое перевооруж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технологическое присоединение к газораспределительным сетям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О "УК "Сила Сибир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5.10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83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.3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86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требления ТЭР (топливно-энергетических ресурсов) другими промышленными предприятиями не предоставлены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9</w:t>
      </w:r>
    </w:p>
    <w:p>
      <w:pPr>
        <w:pStyle w:val="Normal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рядку составления</w:t>
      </w:r>
    </w:p>
    <w:p>
      <w:pPr>
        <w:pStyle w:val="Normal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опливно-энергетических балансов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bookmarkStart w:id="61" w:name="bookmark99"/>
      <w:r>
        <w:rPr>
          <w:sz w:val="28"/>
          <w:szCs w:val="28"/>
        </w:rPr>
        <w:t>Муниципальное образование Полысаевский городской округ (ОКТМО 32732000)</w:t>
      </w:r>
      <w:bookmarkEnd w:id="6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2" w:name="bookmark102"/>
      <w:r>
        <w:rPr>
          <w:sz w:val="28"/>
          <w:szCs w:val="28"/>
        </w:rPr>
        <w:t>Показатели потребления топливно-энергетических ресурсов организациями различных сфер услуг</w:t>
      </w:r>
    </w:p>
    <w:p>
      <w:pPr>
        <w:pStyle w:val="Normal"/>
        <w:jc w:val="center"/>
        <w:rPr>
          <w:sz w:val="28"/>
          <w:szCs w:val="28"/>
        </w:rPr>
      </w:pPr>
      <w:bookmarkStart w:id="63" w:name="bookmark102"/>
      <w:r>
        <w:rPr>
          <w:sz w:val="28"/>
          <w:szCs w:val="28"/>
        </w:rPr>
        <w:t>Полысаевского городского округа в 2023 году</w:t>
      </w:r>
      <w:bookmarkEnd w:id="6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рганизация сферы усл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. ту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тыс. руб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для организаций, не подключенных к централизованным системам теплоснабж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для организаций, не подключенных к централизованным системам горячего водоснабж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техническое перевооруж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присоединение к газораспределительным сетям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Центр физической культуры, спорта и здоровья» г. Полысаев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 - Деятельность в области спорта проч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9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униципальное бюджетное учреждение дополнительного образования «Спортивная школа» г. Полысаев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920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spacing w:lineRule="auto" w:line="268" w:before="0" w:after="78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11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,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29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434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,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.11.3 - 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ДПО «ИМЦ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448,07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,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14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,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0,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17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,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32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4,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35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2,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44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,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0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ОУ «СОШИ № 23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2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ДДТ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,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ДОУ «Детский сад № 1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02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ДОУ «Детский сад № 3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1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,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6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7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1,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35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12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47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4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50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1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52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9,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ЦБ УО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.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5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ЦБ ОК ПГО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.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УК «Полысаевская ЦБС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1.0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ДО «ДШИ №54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1.0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УК «ДК «Полысаевец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К</w:t>
            </w:r>
          </w:p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ДК «Родина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КЦСОН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8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ПК "Благоустройство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,48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О "Теплосиб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.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ПОУ "Полысаевский индустриальный техникум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 Гамаюнов А.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.22 - Производство санитарно</w:t>
              <w:softHyphen/>
              <w:t>технических работ, монтаж отопительных систем и систем кондиционирования возду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,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4,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Комбинат питания» (МБУ «КП»)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.29 Деятельность предприятий общественного питания по прочим видам организации питания.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45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"АХК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.3 Деятельность прочего сухопутного пассажирского тран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,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«Кузбасский клинический центр охраны здоровья шахтеров имени великомученицы Варвары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6.10 - Деятельность больнич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7,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7,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860"/>
        <w:gridCol w:w="1697"/>
        <w:gridCol w:w="1291"/>
        <w:gridCol w:w="1992"/>
        <w:gridCol w:w="2398"/>
        <w:gridCol w:w="1564"/>
        <w:gridCol w:w="1697"/>
      </w:tblGrid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7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 928,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55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4" w:name="bookmark104"/>
      <w:r>
        <w:rPr>
          <w:sz w:val="28"/>
          <w:szCs w:val="28"/>
        </w:rPr>
        <w:t>Показатели потребления топливно-энергетических ресурсов организациями различных сфер услуг</w:t>
      </w:r>
    </w:p>
    <w:p>
      <w:pPr>
        <w:pStyle w:val="Normal"/>
        <w:jc w:val="center"/>
        <w:rPr>
          <w:sz w:val="28"/>
          <w:szCs w:val="28"/>
        </w:rPr>
      </w:pPr>
      <w:bookmarkStart w:id="65" w:name="bookmark104"/>
      <w:r>
        <w:rPr>
          <w:sz w:val="28"/>
          <w:szCs w:val="28"/>
        </w:rPr>
        <w:t>Полысаевского городского округа в 2024 году</w:t>
      </w:r>
      <w:bookmarkEnd w:id="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7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рганизация сферы усл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. ту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тыс. руб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для организаций, не подключенных к централизованным системам теплоснаб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для организаций, не подключенных к централизованным системам горячего водоснабж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bCs/>
                <w:color w:val="000000"/>
                <w:lang w:bidi="ru-RU"/>
              </w:rPr>
              <w:t>модернизация /техническое перевоору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присоединение к газораспределительным сетям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Центр физической культуры, спорта и здоровья» г. Полысае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 - Деятельность в области спорта проч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дополнительного образования «Спортивная школа» г. Полысае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98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2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441,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,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.11.3 - 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ДПО «ИМ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4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652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14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,3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3,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17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32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8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БОУ «Школа № 35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4,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44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,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7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ОУ «СОШИ № 23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7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ДДТ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41.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ДОУ «Детский сад № 1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03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ДОУ «Детский сад № 3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1,6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6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27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3,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35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25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47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50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15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1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ДОУ «Детский сад № 52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1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ЦБ УО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.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БУ «ЦБ ОК П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.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УК «Полысаевская ЦБС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1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ДО «ДШИ №54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1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,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УК «ДК «Полысаевец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К</w:t>
            </w:r>
          </w:p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ДК «Родин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КЦС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8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ПК "Благоустройство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.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,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,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О "Теплосиб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.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 ая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ПОУ "Полысаевский индустриальный техникум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3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 Гамаюнов А.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.22 - Производство санитарно</w:t>
              <w:softHyphen/>
              <w:t>технических работ, монтаж отопительных систем и систем кондиционирования воздух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,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4,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Комбинат питания» (МБУ «КП»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.29 Деятельность предприятий общественного питания по прочим видам организации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"АХК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.3 Деятельность прочего сухопутного пассажирского тран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1872"/>
        <w:gridCol w:w="1444"/>
        <w:gridCol w:w="1323"/>
        <w:gridCol w:w="2263"/>
        <w:gridCol w:w="2115"/>
        <w:gridCol w:w="1507"/>
        <w:gridCol w:w="1945"/>
      </w:tblGrid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«Кузбасский клинический центр охраны здоровья шахтеров имени святой великомученицы Варвары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6.10 - Деятельность больничны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2,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6 310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6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6" w:name="bookmark106"/>
      <w:r>
        <w:rPr>
          <w:sz w:val="28"/>
          <w:szCs w:val="28"/>
        </w:rPr>
        <w:t>Показатели потребления топливно-энергетических ресурсов организациями различных сфер услуг</w:t>
      </w:r>
    </w:p>
    <w:p>
      <w:pPr>
        <w:pStyle w:val="Normal"/>
        <w:jc w:val="center"/>
        <w:rPr>
          <w:sz w:val="28"/>
          <w:szCs w:val="28"/>
        </w:rPr>
      </w:pPr>
      <w:bookmarkStart w:id="67" w:name="bookmark106"/>
      <w:r>
        <w:rPr>
          <w:sz w:val="28"/>
          <w:szCs w:val="28"/>
        </w:rPr>
        <w:t>Полысаевского городского округа в 2025 году</w:t>
      </w:r>
      <w:bookmarkEnd w:id="6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7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рганизация сферы усл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ВЭ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оплив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. ту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вестиции, тыс. руб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для организаций, не подключенных к централизованным системам теплоснабж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для организаций, не подключенных к централизованным системам горячего водоснабж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одернизация/техническое перевооруж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та за присоединение к газораспределительным сетям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Центр физической культуры, спорта и здоровья» г. Полысае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 - Деятельность в области спорта проч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дополнительного образования «Спортивная школа» г. Полысае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98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,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3.29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441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,10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.11.3 - 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ДПО «ИМЦ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4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652,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«Школа № 14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7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32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35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44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И № 23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ДТ»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6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2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 ОК П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№54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УК «ДК «Полысаевец»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БУК «ДК «Родин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.04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КЦСОН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1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ПК "Благоустройство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9.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О "Теплосиб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ПОУ "Полысаевский индустриальный техникум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 Гамаюнов А.А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.22 - Производство санитарно</w:t>
              <w:softHyphen/>
              <w:t>технических работ, монтаж отопительных систем и систем кондиционирова ния воздух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4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2,5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4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 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4,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бюджетное учреждение «Комбинат питания» (МБУ «КП»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.29 Деятельность предприятий общественного питания по прочим видам организации п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1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1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"АХК"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.3 Деятельность прочего сухопутного пассажирского транспор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1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4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4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6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1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 А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firstLine="4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,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7647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8"/>
        <w:gridCol w:w="1875"/>
        <w:gridCol w:w="1427"/>
        <w:gridCol w:w="1304"/>
        <w:gridCol w:w="2209"/>
        <w:gridCol w:w="2078"/>
        <w:gridCol w:w="1690"/>
        <w:gridCol w:w="1959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«Кузбасский клинический центр охраны здоровья шахтеров имени святой великомученицы Варвары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6.10 - Деятельность больнич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нз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.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,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2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2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6 309,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60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0</w:t>
            </w:r>
          </w:p>
        </w:tc>
      </w:tr>
    </w:tbl>
    <w:p>
      <w:pPr>
        <w:pStyle w:val="15"/>
        <w:ind w:left="11060" w:firstLine="720"/>
        <w:jc w:val="right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лысаевский городской округ (ОКТМО 3273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1171"/>
        <w:gridCol w:w="3485"/>
        <w:gridCol w:w="1540"/>
        <w:gridCol w:w="2697"/>
        <w:gridCol w:w="2970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муниципального район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ЭР, потребляемых населением (природный газ, сжиженный природный газ, сжиженный углеводородный газ, дизельное топливо, уголь, прочее)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, в том чис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только для домовладений и квартир, не подключенных к централизованным системам теплоснабж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только для домовладений и квартир, не подключенных к централизованным системам горячего водоснабжения)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732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8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8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3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7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треблении угольного топлива по бюджетным учреждениям МБУ «КЦСОН» (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потребления топлива и отопления населением выполнены согласно Приказа Департамента жилищно-коммунального и дорожного комплекса Кемеровской области от 29.06.2012 № 36 «Об утверждении норматива потребления на коммунальную услугу по отоплению» применительно для отопления в жилых одноэтажных домах до 1999 года постройки включительно 0,0357 Гкал/м2. Площадь помещений принята по предоставленным данным Администрацией Полысаевского городского округа численность населения, 27905 чел., при норме по 18 кв.м та кaждoгo члeнa ceмьи при ee coCTaEe от 3-x и бoлee чeлoвeк, площадь составит 502 290 м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170"/>
        <w:gridCol w:w="3481"/>
        <w:gridCol w:w="1538"/>
        <w:gridCol w:w="2694"/>
        <w:gridCol w:w="2985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муниципального райо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ЭР, потребляемых населением (природный газ, сжиженный природный газ, сжиженный углеводородный газ, дизельное топливо, уголь, прочее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только для домовладений и квартир, не подключенных к централизованным системам теплоснабжени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только для домовладений и квартир, не подключенных к централизованным системам горячего водоснабжения)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732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7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ind w:right="-8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треблении угольного топлива по бюджетным учреждениям МБУ «КЦСОН» (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потребления топлива и отопления населением выполнены согласно Приказа Департамента жилищно-коммунального и дорожного комплекса Кемеровской области от 29.06.2012 № 36 «Об утверждении норматива потребления на коммунальную услугу по отоплению» применительно для отопления в жилых одноэтажных домах до 1999 года постройки включительно 0,0357 Гкал/м2. Площадь помещений принята по предоставленным данным Администрацией Полысаевского городского округа численность населения, 27905 чел., при норме по 18 кв.м та каждого члeнa ceмьи при ee составе от 3-x и бoлee чeлoвeк, площадь составит 502 290 м2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опливно-энергетических ресурсов населением по направлениям использования з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0"/>
        <w:gridCol w:w="1584"/>
        <w:gridCol w:w="3401"/>
        <w:gridCol w:w="1504"/>
        <w:gridCol w:w="2643"/>
        <w:gridCol w:w="2928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муниципальн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КТМ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 ТЭР, потребляемых населением (природный газ, сжиженный природный газ, сжиженный углеводородный газ, дизельное топливо, уголь, прочее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ГО, в том чис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опление (только для домовладений и квартир, не подключенных к централизованным системам теплоснабж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рячее водоснабжение (только для домовладений и квартир, не подключенных к централизованным системам горячего водоснабжения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ысаевский городской округ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73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голь кам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ая энер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пловая энер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,2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,6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треблении угольного топлива по бюджетным учреждениям МБУ «КЦСОН» (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потребления топлива и отопления населением выполнены согласно Приказа Департамента жилищно</w:t>
        <w:softHyphen/>
        <w:t>коммунального и дорожного комплекса Кемеровской области от 29.06.2012 № 36 «Об утверждении норматива потребления на коммунальную услугу по отоплению» применительно для отопления в жилых одноэтажных домах до 1999 года постройки включительно 0,0357 Гкал/м2. Площадь помещений принята по предоставленным данным Администрацией Полысаевского городского округа численность населения, 27905 чел., при норме по 18 кв.м та каждого члена ceмьи при ee составе от 3-x и более человек, площадь составит 502 290 м2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14">
    <w:name w:val="Заголовок №1_"/>
    <w:basedOn w:val="Style8"/>
    <w:qFormat/>
    <w:rPr>
      <w:b/>
      <w:bCs/>
      <w:sz w:val="56"/>
      <w:szCs w:val="56"/>
    </w:rPr>
  </w:style>
  <w:style w:type="character" w:styleId="25">
    <w:name w:val="Заголовок №2_"/>
    <w:basedOn w:val="Style8"/>
    <w:qFormat/>
    <w:rPr>
      <w:b/>
      <w:bCs/>
      <w:sz w:val="48"/>
      <w:szCs w:val="48"/>
    </w:rPr>
  </w:style>
  <w:style w:type="character" w:styleId="41">
    <w:name w:val="Основной текст (4)_"/>
    <w:basedOn w:val="Style8"/>
    <w:qFormat/>
    <w:rPr>
      <w:b/>
      <w:bCs/>
      <w:sz w:val="36"/>
      <w:szCs w:val="36"/>
    </w:rPr>
  </w:style>
  <w:style w:type="character" w:styleId="33">
    <w:name w:val="Заголовок №3_"/>
    <w:basedOn w:val="Style8"/>
    <w:qFormat/>
    <w:rPr>
      <w:b/>
      <w:bCs/>
      <w:sz w:val="28"/>
      <w:szCs w:val="28"/>
    </w:rPr>
  </w:style>
  <w:style w:type="character" w:styleId="26">
    <w:name w:val="Колонтитул (2)_"/>
    <w:basedOn w:val="Style8"/>
    <w:qFormat/>
    <w:rPr/>
  </w:style>
  <w:style w:type="character" w:styleId="Style30">
    <w:name w:val="Оглавление_"/>
    <w:basedOn w:val="Style8"/>
    <w:qFormat/>
    <w:rPr>
      <w:sz w:val="28"/>
      <w:szCs w:val="28"/>
    </w:rPr>
  </w:style>
  <w:style w:type="character" w:styleId="Style31">
    <w:name w:val="Другое_"/>
    <w:basedOn w:val="Style8"/>
    <w:qFormat/>
    <w:rPr>
      <w:sz w:val="28"/>
      <w:szCs w:val="28"/>
    </w:rPr>
  </w:style>
  <w:style w:type="character" w:styleId="34">
    <w:name w:val="Основной текст (3)_"/>
    <w:basedOn w:val="Style8"/>
    <w:qFormat/>
    <w:rPr/>
  </w:style>
  <w:style w:type="character" w:styleId="Style32">
    <w:name w:val="Подпись к таблице_"/>
    <w:basedOn w:val="Style8"/>
    <w:qFormat/>
    <w:rPr/>
  </w:style>
  <w:style w:type="character" w:styleId="Style33">
    <w:name w:val="Колонтитул_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2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110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7">
    <w:name w:val="заголов пололежние"/>
    <w:basedOn w:val="Style39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12">
    <w:name w:val="Стиль2"/>
    <w:basedOn w:val="Style39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7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111">
    <w:name w:val="Заголовок №1"/>
    <w:basedOn w:val="Normal"/>
    <w:qFormat/>
    <w:pPr>
      <w:widowControl w:val="false"/>
      <w:spacing w:lineRule="auto" w:line="276" w:before="0" w:after="480"/>
      <w:jc w:val="center"/>
      <w:outlineLvl w:val="0"/>
    </w:pPr>
    <w:rPr>
      <w:b/>
      <w:bCs/>
      <w:sz w:val="56"/>
      <w:szCs w:val="56"/>
    </w:rPr>
  </w:style>
  <w:style w:type="paragraph" w:styleId="213">
    <w:name w:val="Заголовок №2"/>
    <w:basedOn w:val="Normal"/>
    <w:qFormat/>
    <w:pPr>
      <w:widowControl w:val="false"/>
      <w:spacing w:before="0" w:after="260"/>
      <w:jc w:val="center"/>
      <w:outlineLvl w:val="1"/>
    </w:pPr>
    <w:rPr>
      <w:b/>
      <w:bCs/>
      <w:sz w:val="48"/>
      <w:szCs w:val="48"/>
    </w:rPr>
  </w:style>
  <w:style w:type="paragraph" w:styleId="43">
    <w:name w:val="Основной текст (4)"/>
    <w:basedOn w:val="Normal"/>
    <w:qFormat/>
    <w:pPr>
      <w:widowControl w:val="false"/>
      <w:spacing w:lineRule="auto" w:line="276" w:before="0" w:after="7260"/>
      <w:jc w:val="center"/>
    </w:pPr>
    <w:rPr>
      <w:b/>
      <w:bCs/>
      <w:sz w:val="36"/>
      <w:szCs w:val="36"/>
    </w:rPr>
  </w:style>
  <w:style w:type="paragraph" w:styleId="38">
    <w:name w:val="Заголовок №3"/>
    <w:basedOn w:val="Normal"/>
    <w:qFormat/>
    <w:pPr>
      <w:widowControl w:val="false"/>
      <w:spacing w:before="0" w:after="130"/>
      <w:outlineLvl w:val="2"/>
    </w:pPr>
    <w:rPr>
      <w:b/>
      <w:bCs/>
      <w:sz w:val="28"/>
      <w:szCs w:val="28"/>
    </w:rPr>
  </w:style>
  <w:style w:type="paragraph" w:styleId="214">
    <w:name w:val="Колонтитул (2)"/>
    <w:basedOn w:val="Normal"/>
    <w:qFormat/>
    <w:pPr>
      <w:widowControl w:val="false"/>
    </w:pPr>
    <w:rPr/>
  </w:style>
  <w:style w:type="paragraph" w:styleId="Style49">
    <w:name w:val="Оглавление"/>
    <w:basedOn w:val="Normal"/>
    <w:qFormat/>
    <w:pPr>
      <w:widowControl w:val="false"/>
      <w:spacing w:lineRule="auto" w:line="276" w:before="0" w:after="200"/>
    </w:pPr>
    <w:rPr>
      <w:sz w:val="28"/>
      <w:szCs w:val="28"/>
    </w:rPr>
  </w:style>
  <w:style w:type="paragraph" w:styleId="Style50">
    <w:name w:val="Другое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39">
    <w:name w:val="Основной текст (3)"/>
    <w:basedOn w:val="Normal"/>
    <w:qFormat/>
    <w:pPr>
      <w:widowControl w:val="false"/>
      <w:spacing w:lineRule="auto" w:line="276"/>
    </w:pPr>
    <w:rPr/>
  </w:style>
  <w:style w:type="paragraph" w:styleId="Style51">
    <w:name w:val="Подпись к таблице"/>
    <w:basedOn w:val="Normal"/>
    <w:qFormat/>
    <w:pPr>
      <w:widowControl w:val="false"/>
      <w:spacing w:lineRule="auto" w:line="360"/>
    </w:pPr>
    <w:rPr/>
  </w:style>
  <w:style w:type="paragraph" w:styleId="Style52">
    <w:name w:val="Колонтитул"/>
    <w:basedOn w:val="Normal"/>
    <w:qFormat/>
    <w:pPr>
      <w:widowControl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1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8-29T15:15:00Z</cp:lastPrinted>
  <dcterms:modified xsi:type="dcterms:W3CDTF">2024-08-29T08:17:00Z</dcterms:modified>
  <cp:revision>71</cp:revision>
  <dc:subject/>
  <dc:title/>
</cp:coreProperties>
</file>