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44358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9.09.2017 № 1340                             «Об утверждении схемы размещения нестационарных торговых объектов на территории Полысаевского городского округ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Утвердить адресный перечень мест размещения сезонных нестационарных торговых объектов на территории Полысаевского городского округа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ысае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11.12.2023 № 1463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мест размещения сезонных нестационарных торговых объектов на территории Полысаевского городского округа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6"/>
        <w:gridCol w:w="1210"/>
        <w:gridCol w:w="2961"/>
        <w:gridCol w:w="3275"/>
        <w:gridCol w:w="3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 щадь (кв.м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й база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, лап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екабря по 31 декабр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65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, лап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декабря по 31 декабр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65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01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77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открытый прилав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01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77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, лап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екабря по 31 декабр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екабря по 31 декабр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район дома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екабря по 31 декабр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район дома № 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01 октябр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район дома № 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открытый прилав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01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илав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е цветы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ию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район дома № 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илав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цве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июня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2CordiaUPC10pt">
    <w:name w:val="Основной текст (2) + CordiaUPC;10 pt;Полужирный"/>
    <w:basedOn w:val="21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02:00Z</dcterms:created>
  <dc:creator>Гвоздицин Александр свет Геннадьевич</dc:creator>
  <dc:description/>
  <dc:language>en-US</dc:language>
  <cp:lastModifiedBy>User20-1</cp:lastModifiedBy>
  <cp:lastPrinted>2023-12-11T11:02:00Z</cp:lastPrinted>
  <dcterms:modified xsi:type="dcterms:W3CDTF">2023-12-11T04:02:00Z</dcterms:modified>
  <cp:revision>2</cp:revision>
  <dc:subject/>
  <dc:title/>
</cp:coreProperties>
</file>