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     от 09.06.2022 № 981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8.11.2022 № 2205 «О внесении изменений в постановление администрации Ленинск-Кузнецкого городского округа от 09.06.2022 № 981 «Об утверждении административного регламента предоставления муниципальной услуги «Выдача разрешения на ввод объекта   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7.07.2023 № 1391 «О внесении изменения в постановление администрации Ленинск-Кузнецкого городского округа от 09.06.2022 № 981 «Об утверждении административного регламента предоставления муниципальной услуги «Выдача разрешения на ввод объекта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7.06.2022 № 604 «Об утверждении административного регламента                         предоставления муниципальной услуги «Выдача разрешения на ввод объекта                              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9.12.2023 № 1532 «Об утверждении административного регламента                         предоставления муниципальной услуги «Выдача разрешения на ввод объекта                              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11.07.2024 № 732 «Об утверждении административного регламента                         предоставления муниципальной услуги «Выдача разрешения на ввод объекта                              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1.10.2024 № 1120 «Об утверждении административного регламента                         предоставления муниципальной услуги «Выдача разрешения на ввод объекта                               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1.01.2021                  № 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0.01.2022                № 7 «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8.06.2022                № 858 «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0.08.2023                № 927 «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5.2024                № 558 «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8.07.2024                № 810 «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7:00Z</dcterms:created>
  <dc:creator>Пользователь</dc:creator>
  <dc:description/>
  <dc:language>en-US</dc:language>
  <cp:lastModifiedBy>Юлия Ельченинова</cp:lastModifiedBy>
  <cp:lastPrinted>2025-05-20T14:04:00Z</cp:lastPrinted>
  <dcterms:modified xsi:type="dcterms:W3CDTF">2025-05-26T06:37:00Z</dcterms:modified>
  <cp:revision>2</cp:revision>
  <dc:subject/>
  <dc:title/>
</cp:coreProperties>
</file>