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5648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493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5.2021 № 599 «О создании комиссии по рассмотрению и оценке заявок участников отбора на предоставление субсидий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администрации Полысаевского городского округа от 24.05.2021 № 599 «О создании комиссии по рассмотрению и оценке заявок участников отбора на предоставление субсидий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сключить из состава комиссии Салтымакову С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ключить в состав комиссии Лакину Анну Юрьевну - начальника отдела бухгалтерского учета и отчетности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7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41:00Z</dcterms:created>
  <dc:creator>Гвоздицин Александр свет Геннадьевич</dc:creator>
  <dc:description/>
  <dc:language>en-US</dc:language>
  <cp:lastModifiedBy>typist2</cp:lastModifiedBy>
  <cp:lastPrinted>2023-10-26T09:47:00Z</cp:lastPrinted>
  <dcterms:modified xsi:type="dcterms:W3CDTF">2023-10-26T02:48:00Z</dcterms:modified>
  <cp:revision>3</cp:revision>
  <dc:subject/>
  <dc:title/>
</cp:coreProperties>
</file>