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8008560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13.12.2023 № 148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211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 w:before="0" w:after="0"/>
              <w:ind w:right="175" w:hanging="0"/>
              <w:contextualSpacing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б утверждении состава координационного совета при  Главе Полысаевского городского округа по взаимодействию с местным отделением Общероссийского общественно – государственного движения детей и молодежи «Движение первых»</w:t>
            </w:r>
          </w:p>
          <w:p>
            <w:pPr>
              <w:pStyle w:val="Normal"/>
              <w:spacing w:before="0" w:after="0"/>
              <w:ind w:right="175" w:hanging="0"/>
              <w:contextualSpacing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 статьи 6 Федерального закона от 14.07.2022 № 261-ФЗ «О российском движении детей и молодежи» и постановлением Губернатора Кемеровской области – Кузбасса от 23.12.2022 № 119-пг                   «О координационном совете при Губернаторе Кемеровской области – Кузбасса по взаимодействию с российским движением детей и молодежи», администрация Полысаевского городского округа п о с т а н о в л я е т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Создать координационный совет при Главе Полысаевского городского округа по взаимодействию с местным отделением Общероссийского общественно – государственного движения детей и молодежи «Движение первых» и утвердить его соста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рилагаемое Положение о координационном совете при Главе Полысаевского городского округа по взаимодействию с местным отделением Общероссийского общественно – государственного движения детей и молодежи «Движение первых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 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Е.Г. Березина</w:t>
      </w:r>
    </w:p>
    <w:p>
      <w:pPr>
        <w:pStyle w:val="Normal"/>
        <w:spacing w:lineRule="auto" w:line="276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Рогаче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26011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Д</w:t>
      </w:r>
    </w:p>
    <w:p>
      <w:pPr>
        <w:pStyle w:val="Normal"/>
        <w:tabs>
          <w:tab w:val="clear" w:pos="708"/>
          <w:tab w:val="left" w:pos="76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12.2023 № 14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right="-1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spacing w:lineRule="auto" w:line="276"/>
        <w:ind w:right="-1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ординационного совета при Главе Полысаевского городского округа по взаимодействию с местным отделением </w:t>
      </w:r>
      <w:r>
        <w:rPr>
          <w:sz w:val="28"/>
          <w:szCs w:val="28"/>
        </w:rPr>
        <w:t>Общероссийского общественно – государственного движения детей и молодежи «Движение первых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5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2894"/>
        <w:gridCol w:w="381"/>
        <w:gridCol w:w="6080"/>
      </w:tblGrid>
      <w:tr>
        <w:trPr/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Елена Григорьевна</w:t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0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главы Полысаевского городского округа (председатель совета)</w:t>
            </w:r>
          </w:p>
        </w:tc>
      </w:tr>
      <w:tr>
        <w:trPr/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чникова Лариса Григорьевна</w:t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0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ысаевского городского округа по социальным вопросам (заместитель председателя совета)</w:t>
            </w:r>
          </w:p>
        </w:tc>
      </w:tr>
      <w:tr>
        <w:trPr/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Любовь Алексеевна</w:t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0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олодежной политики, спорта и туризма Полысаевского городского округа (ответственный секретарь совета)</w:t>
            </w:r>
          </w:p>
        </w:tc>
      </w:tr>
      <w:tr>
        <w:trPr/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Оксана Викторовна</w:t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0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Полысаевского городского округа</w:t>
            </w:r>
          </w:p>
        </w:tc>
      </w:tr>
      <w:tr>
        <w:trPr/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рова Галина Владимировна</w:t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0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дополнительного образования «Спортивная школа» г. Полысаево</w:t>
            </w:r>
          </w:p>
        </w:tc>
      </w:tr>
      <w:tr>
        <w:trPr/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Ольга Александровна</w:t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0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Полысаевского городского округа</w:t>
            </w:r>
          </w:p>
        </w:tc>
      </w:tr>
      <w:tr>
        <w:trPr/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ник Ирина Сергеевна</w:t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0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Полысаевского городского округа</w:t>
            </w:r>
          </w:p>
        </w:tc>
      </w:tr>
      <w:tr>
        <w:trPr/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Татьяна Владимировна</w:t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0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помощник уполномоченного по правам ребенка Кемеровской области (по согласованию)</w:t>
            </w:r>
          </w:p>
        </w:tc>
      </w:tr>
      <w:tr>
        <w:trPr>
          <w:trHeight w:val="278" w:hRule="atLeast"/>
        </w:trPr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ина Ирина Викторовна</w:t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080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Городской молодежный центр»                 г. Полысаев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ерцев Сергей Васильевич</w:t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0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иректор государственного профессионального образовательного учреждения «Полысаевский индустриальный техникум» (по согласованию)</w:t>
            </w:r>
          </w:p>
        </w:tc>
      </w:tr>
      <w:tr>
        <w:trPr>
          <w:trHeight w:val="278" w:hRule="atLeast"/>
        </w:trPr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ьникова Елена Евгеньевна</w:t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0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рганизации работы в Полысаевском городском округе местного отделения Общероссийского общественно – государственного движения детей и молодежи «Движение первых»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12.2023 № 14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о координационном совете при Главе Полысаевского городского округ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взаимодействию с местным отделением Общероссийского общественно – государственного движения детей и молодежи «Движение первы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Координационный совет при Главе Полысаевского городского округа по взаимодействию с местным отделением Общероссийского общественно – государственного движения детей и молодежи «Движение первых» (далее - совет) является совещательным органом, созданным в целях взаимодействия с местным отделением Общероссийского общественно – государственного движения детей и молодежи «Движение первых» (далее – Движение).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2. В своей деятельности совет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, </w:t>
      </w:r>
      <w:bookmarkStart w:id="1" w:name="sub_1102"/>
      <w:r>
        <w:rPr>
          <w:sz w:val="28"/>
          <w:szCs w:val="28"/>
        </w:rPr>
        <w:t>указами и распоряжениями Президента Российской Федерации, постановлениями и распоряжениями Правительства Российской Федерации, иными федеральными нормативными правовыми актами, законами Кемеровской области - Кузбасса, постановлениями и распоряжениями Губернатора Кемеровской области - Кузбасса, Правительства Кемеровской области - Кузбасса, иными нормативными правовыми актами Кемеровской области - Кузбасса, постановлениями администрации Полысаевского городского округа, иными нормативными правовыми актами Полысаевского городского округа, а также настоящим Положением</w:t>
      </w:r>
      <w:bookmarkEnd w:id="1"/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sz w:val="28"/>
          <w:szCs w:val="28"/>
        </w:rPr>
        <w:t>2. Задачи совета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>Задачами совета являются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ение взаимодействия с местным отделением Движения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Координация деятельности органов местного самоуправления Полысаевского городского округа, функциональных органов администрации Полысаевского городского округа  по вопросам разработки и реализации мероприятий по поддержке местного отделения Движения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я участия в деятельности местного отделения Движения органов местного самоуправления Полысаевского городского округа, отраслевых (функциональных) органов администрации Полысаевского городского округа, в ведении которых находятся вопросы образования, молодежной политики, социальной политики, физической культуры и спорта, безопасности и охраны правопорядка, культуры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овлечение в работу местного отделения Движения детско-юношеских и молодежных объединений, осуществляющих социально значимую деятельность на муниципальном уровне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 Осуществление взаимодействия с образовательными организациями в целях изучения и тиражирования лучших практик, методик по вопросам развития Движения, воспитания детей и молодежи в Полысаевском городском округе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Участие в экспертной оценке заявок, представляемых на конкурсы, организованные в рамках деятельности Движения местного отделения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Оказание содействия в финансировании деятельности местного отделения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Содействие развитию институтов наставничества, менторства и тьюторства в целях совершенствования подходов работы с детьми и молодежью в Полысаевском городском округе.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и права совета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функциями совета являются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Координация выполняемых в Полысаевском городском округе проектов, программ в части исключения дублирования решаемых ими задач в деятельности Движения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Использование межведомственных ресурсов для разработки проектов и программ, направленных на  реализацию уставных целей Движения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Консультационная поддержка работы Движения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Общий контроль хода реализации деятельности Движения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овет имеет право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Запрашивать у местного отделения Движения информацию, необходимую для выполнения возложенных на совет задач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Формировать экспертные советы, определять их состав и регламентировать их деятельность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Самостоятельно определять повестку дня очередных заседаний, место и время их проведения, формировать планы работы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Сохранять конфиденциальность информации, полученной на заседаниях совета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4. Состав и порядок работы совета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>4.1. Совет возглавляет Глава Полысаевского городского округа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Совет состоит из председателя, заместителя председателя, ответственного секретаря и иных членов совета. Члены совета осуществляют свою деятельность на общественных началах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>4.3. Заседания совета проводятся по мере необходимости, но не реже одного раза в полугодие. Заседание совета правомочно, если на нем присутствует более половины членов совета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>4.4. Заседания совета проводятся председателем совета, а в случае его отсутствия либо по его поручению – заместителем председателя совета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>4.5. Ответственный секретарь совета обеспечивает подготовку материалов к заседанию совета, ведет протокол заседания, уведомляет членов совета о дате, месте и времени проведения заседания не позднее чем за пять рабочих дней до даты его проведения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>4.6. Решения совета носят рекомендательный характер, принимаются не менее чем двумя третями голосов членов совета, присутствующих на заседании, и оформляются протоколом. Протокол подписывается председательствующим на заседании совета. В течение двух рабочих дней со дня подписания протокола его копии направляются членам совета, а также заинтересованным органам и организациям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Обеспечение деятельности совета осуществляют управление образования Полысаевского городского округа и управление молодежной политики, спорта и туризма Полысаевского городского округа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Стиль2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base.garant.ru/10103000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1:33:00Z</dcterms:created>
  <dc:creator>Гвоздицин Александр свет Геннадьевич</dc:creator>
  <dc:description/>
  <dc:language>en-US</dc:language>
  <cp:lastModifiedBy>User20-1</cp:lastModifiedBy>
  <cp:lastPrinted>2023-12-15T09:19:00Z</cp:lastPrinted>
  <dcterms:modified xsi:type="dcterms:W3CDTF">2023-12-15T02:26:00Z</dcterms:modified>
  <cp:revision>3</cp:revision>
  <dc:subject/>
  <dc:title/>
</cp:coreProperties>
</file>