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49515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 городского округа «Социальная поддержка населения Полысаевского городского округа» на 2025 -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Социальная поддержка населения Полысаевского городского округа» на 2025-2027 годы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3.2025 постановление администрации Полысаевского городского округа от 06.09.2023 № 1058 «Об утверждении муниципальной программы Полысаевского городского округа «Социальная поддержка населения Полысаевского городского округа» на 2024-2026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 опубликования в сетевом издании "Электронный бюллетень Полысаевского городского округа", но не ранее 01.01.202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"Электронный бюллетень Полысаевского городского округ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б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5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4 № 9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Полысае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Полысаевского городск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82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Полысаевского городского округа»</w:t>
            </w:r>
          </w:p>
        </w:tc>
      </w:tr>
      <w:tr>
        <w:trPr>
          <w:trHeight w:val="8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 Полысаевского городского округа</w:t>
            </w:r>
          </w:p>
        </w:tc>
      </w:tr>
      <w:tr>
        <w:trPr>
          <w:trHeight w:val="15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9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плексный центр социального обслуживания населения» г. Полысаево</w:t>
            </w:r>
          </w:p>
        </w:tc>
      </w:tr>
      <w:tr>
        <w:trPr>
          <w:trHeight w:val="9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программа «Адресная помощь населению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Доступная среда для инвали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азвитие социального обслуживания насел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вышение эффективности управления в сфере социальной поддержки и социального обслуживания населения».</w:t>
            </w:r>
          </w:p>
        </w:tc>
      </w:tr>
      <w:tr>
        <w:trPr>
          <w:trHeight w:val="19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граждан, оказавшихся в сложной жизненной ситуации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эффективности системы социальной поддержки населения города путем проведения ежегодного комплекса мероприятий, направленных на создание условий для достижения социальной адаптации и интеграции их в об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bCs/>
                <w:sz w:val="28"/>
                <w:szCs w:val="28"/>
              </w:rPr>
              <w:t>социального обслуживания населения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полномоч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28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граждан, оказавшихся в трудной жизненной ситуации;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реабилитации инвалидов, занимающих активную жизненную позицию;</w:t>
            </w:r>
          </w:p>
          <w:p>
            <w:pPr>
              <w:pStyle w:val="Normal"/>
              <w:ind w:firstLine="6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аботников учреждения социального обслуживания в виде пособий и компенсаций</w:t>
            </w:r>
          </w:p>
        </w:tc>
      </w:tr>
      <w:tr>
        <w:trPr>
          <w:trHeight w:val="7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7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</w:rPr>
              <w:t>В 2025-2027 годах общий объем финансирования муниципальной программы составит 326937,0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5 год  –  111259,0  тыс. рублей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6 год  –  107839,0 тыс. рублей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7 год  –  107839,0  тыс. рублей,</w:t>
            </w:r>
          </w:p>
          <w:p>
            <w:pPr>
              <w:pStyle w:val="Normal"/>
              <w:spacing w:before="0" w:after="240"/>
              <w:ind w:firstLine="610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</w:rPr>
              <w:t xml:space="preserve">за счет средств бюджета Полысаевского городского округа  - </w:t>
            </w:r>
            <w:r>
              <w:rPr>
                <w:sz w:val="28"/>
                <w:szCs w:val="28"/>
              </w:rPr>
              <w:t>71939,7 тыс. рублей, в том числе по годам реализации: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5 год – 25979,9  тыс. рублей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6 год – 22979,9  тыс. рублей;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979,9  тыс. рублей;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областного бюджета - </w:t>
            </w:r>
            <w:r>
              <w:rPr>
                <w:sz w:val="28"/>
                <w:szCs w:val="28"/>
              </w:rPr>
              <w:t>254997,3 тыс.рублей, в том числе по годам реализации: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5 год – 85279,1 тыс. рублей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6 год-  84859,1 тыс. рублей;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84859,1  тыс. рублей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федерального бюджета - </w:t>
            </w:r>
            <w:r>
              <w:rPr>
                <w:sz w:val="28"/>
                <w:szCs w:val="28"/>
              </w:rPr>
              <w:t>0 тыс.рублей, в том числе по годам реализации: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5 год – 0  тыс. рублей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6 год  - 0  тыс. рублей;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0  тыс. рублей</w:t>
            </w:r>
          </w:p>
        </w:tc>
      </w:tr>
      <w:tr>
        <w:trPr>
          <w:trHeight w:val="8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Всего за 2025-2027  годы –  297,6 тыс. рублей, в том числе по годам реализации: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5 год  –  99,2 тыс. рублей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2026 год  –  99,2 тыс. рублей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–  99,2 тыс. рублей</w:t>
            </w:r>
          </w:p>
        </w:tc>
      </w:tr>
      <w:tr>
        <w:trPr>
          <w:trHeight w:val="49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граждан пожилого возраста, инвалидов и детей-инвалидов, семей с детьми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8"/>
                <w:szCs w:val="28"/>
              </w:rPr>
              <w:t>создание для людей с ограниченными возможностями здоровья, проживающими на территории Полысаевского городского округа, дополнительных условий для преодоления ими ограничений жизнедеятельности и возможности равного участия в жизни общества наряду с другими гражданами;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решению социальных проблем инвалидов;</w:t>
            </w:r>
          </w:p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социальной сфере, достижение социального баланса интересов всех групп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Полысаевского городского округа, увеличение объема и доступности социальных услуг гражданам пожилого возраста и инвалидам, семьям с детьми,  ветеранам и инвалидам боевых действий и членам их семей – одно из направлений социальной политик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щей численности населения городского округа более 26% населения – граждане пенсионного возраста. В ближайшие годы прогнозируется увеличение численности пожилых людей и снижение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возрастных особенностей пожилым людям трудно адаптироваться к изменяющимся социально-экономическим условиям. Факторами,  тревожащими  граждан старшего поколения, является изменение оценки ценностей, отказ от норм и представлений, с которыми они прожили всю свою жизнь, ограниченность общения. Все это обуславливает необходимость решения проблем в части развития государственной социальной политики в отношении граждан старш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омплекс мер социальной поддержки в рамках муниципальной программы «Социальная поддержка населения Полысаевского городского округа»  позвол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е положение граждан пожилого возраста, путем оказания услуги по зубопротез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материальное положение граждан пожилого возраста и инвалидов, трудоспособных граждан, оказавшихся в трудной жизненной ситуации, и малообеспеченных сем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комплекс мероприятий, направленных на создание условий для достижения инвалидами социальной адаптации и интеграции их в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омощь инвалидам в преодолении информационного барьера; оказать содействие занятости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ддержку участникам СВО и их сем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о сложных условиях находятся многодетные, неполные семьи, семьи инвалидов с детьми, среди которых значительную часть составляют малообеспеченны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тревожных характеристик положения семей и детей остается широкое распространение бедности среди семей, имеющих несовершеннолетних детей от трех и больше. По данным на 01.08.2024 в управлении социальной защиты населения Полысаевского городского округа состоят на учете более 360  многодетных  семей , которые в настоящее время являются получателями  пособия, в том числе бесплатного питания для детей в учебных заведениях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меры социальной поддержки населения, а также предусматривает мероприятия, направленные на улучшение качества, увеличение объема и доступности социальных услуг населению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 мероприятий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911"/>
        <w:gridCol w:w="2442"/>
        <w:gridCol w:w="135"/>
        <w:gridCol w:w="2983"/>
        <w:gridCol w:w="272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лучшение качества жизни граждан, оказавшихся в сложной жизненной сит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материального положения граждан, оказавшихся в сложной жизненной сит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дресная помощь населению»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ая адресная помощь является одной из разновидностей господдержки, предоставляемой в виде материального пособия, либо получения помощи натуральными продукт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ддержка осуществляется для граждан, которые не могут обеспечить свое достойное существование по разным причинам, либо пребывают в сложной ситу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малообеспеченных граждан, которым оказана материальная помощь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казана адресная помощь за счет средств ме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етеранов и пенсионеров, которых поощрили за активную жизненную позицию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енсионеров, которых поощрили за счет средств ме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р социальной поддержки ветеранов  труд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ы социальной поддержки многодетны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 семей, получивших социальную поддержку на питание детей в школ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семей, которым оказана социальная поддержка за счет средств обла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оциальное пособие на погребение путем возмещения расходов по гарантированному перечню услуг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е получили социальное пособие на погребение за счет средств обла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пенсии за выслугу ле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получивших выплаты за счет средств ме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 назначение и выплата материального вознаграждения гражданам, награжденным медалью« За заслуги перед городом Полысаев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награжденных медалью «За заслуги перед городом Полысаево», получивших материальное вознаграждени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получивших материальное вознаграждение за счет средств ме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участников СВО и и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которым оказана поддержка, адресная помощь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казана помощ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жилые помещения которых оснащены извещателями, датчиками угарного газ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жилые помещения которых оснащены извещателями, датчиками угарного г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системы социальной поддержки населения города, путем проведения ежегодного комплекса мероприятий, направленных на создание условий для достижения инвалидами социальной адаптации и интеграции их в общ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уровня социальной реабилитации инвалидов, занимающих активную жизненную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ддержки гражданам, относящимся к категории граждан с ограниченными возможностями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инвалидов), которым оказана материальн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(инвалидов), получивших материальную помощь за счет средств ме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лучш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циального обслуживания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держка работников учреждения социального обслуживания в виде пособий и компенс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 учреждения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части обеспечения материально-технических затрат, а также с целью организации оказания помощи  по системе долговременного ухода за гражданами пожилого возраста и инвалида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помощь   по системе долговременного ухода за гражданами пожилого возраста и инва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пожилого возраста и инвалидов, которым оказана помощ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 в сфере социальной поддержки и социального обслуживания населения»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и социальное обслуживание населения, в части содержания органов местного самоуправления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460"/>
      <w:bookmarkStart w:id="2" w:name="P460"/>
      <w:bookmarkEnd w:id="2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250"/>
        <w:gridCol w:w="2979"/>
        <w:gridCol w:w="951"/>
        <w:gridCol w:w="1222"/>
        <w:gridCol w:w="951"/>
        <w:gridCol w:w="26"/>
        <w:gridCol w:w="29"/>
        <w:gridCol w:w="81"/>
        <w:gridCol w:w="1896"/>
        <w:gridCol w:w="257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9,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37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9,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9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39,7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7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9,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9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97,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дресная помощь населению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8,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06,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6,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6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0,4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6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ветеранов  тру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ы социальной поддержки многодетных семе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,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3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,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3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 назначение и выплата материального вознаграждения гражданам, награжденным медалью «За заслуги перед городом Полысаев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,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6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,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6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 участников СВО и их сем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 извещателями) угарного газ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7,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7,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7,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2,4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37,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 в сфере социальной поддержки и социального обслуживания населения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64,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64,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4,7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64,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471"/>
      <w:bookmarkStart w:id="4" w:name="P555"/>
      <w:bookmarkStart w:id="5" w:name="P471"/>
      <w:bookmarkStart w:id="6" w:name="P555"/>
      <w:bookmarkEnd w:id="5"/>
      <w:bookmarkEnd w:id="6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2958"/>
        <w:gridCol w:w="2796"/>
        <w:gridCol w:w="1601"/>
        <w:gridCol w:w="2390"/>
        <w:gridCol w:w="1281"/>
        <w:gridCol w:w="1335"/>
        <w:gridCol w:w="130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населения Полысаевского городского округа» на 2024-2026 годы</w:t>
            </w:r>
          </w:p>
        </w:tc>
      </w:tr>
      <w:tr>
        <w:trPr>
          <w:trHeight w:val="5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дресная помощь населению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отдельных категорий граждан, организация и проведение социально-значимых мероприяти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малообеспеченных граждан, которым оказана материальная помощ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и пенсионеров, которых поощрили за активную жизненную позиц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1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ер социальной поддержки ветеранов  труд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8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.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ы социальной поддержки многодетных сем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многодетных семьях, получивших социальную поддержку на питание детей в школ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2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оциальное пособие на погребение путем возмещения расходов по гарантированному перечню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ив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 за выслугу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назначение и выплата материального вознаграждения гражданам, награжденным меда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заслуги перед городом Полысаев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награжденных медалью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заслуги перед городом Полысаево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в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вознагра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участников СВО и их сем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поддержка, адресная помощ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жилые помещения которых оснащены извещателями, датчиками угарного га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инвалидов), которым оказана материальная помощ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помощь по системе долговременного  ухода за гражданами пожилого возраста и инвалид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sz w:val="28"/>
      <w:szCs w:val="28"/>
    </w:rPr>
  </w:style>
  <w:style w:type="character" w:styleId="WW8Num13z3">
    <w:name w:val="WW8Num13z3"/>
    <w:qFormat/>
    <w:rPr>
      <w:b w:val="false"/>
      <w:sz w:val="28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Style3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4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4">
    <w:name w:val="заголов пололежние"/>
    <w:basedOn w:val="Style36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6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6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3T10:21:00Z</cp:lastPrinted>
  <dcterms:modified xsi:type="dcterms:W3CDTF">2024-09-13T03:22:00Z</dcterms:modified>
  <cp:revision>4</cp:revision>
  <dc:subject/>
  <dc:title/>
</cp:coreProperties>
</file>