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37907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2 № 4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услуг и (или) работ по капитальному ремонту общего имущества в многоквартирных домах с применением мер финансовой поддержки из бюджета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статьей 19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Полысаевский городской округ Кемеровской области - Кузбасса», целях обеспечения своевременного проведения капитального ремонта общего имущества в многоквартирных домах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инансирования услуг и (или) работ по капитальному ремонту общего имущества  в многоквартирных домах с применением мер финансовой поддержки из бюджета Полысаевского городского округа на финансовое обеспечение (возмещение) затрат, в связи с оказанием услуг и (или) выполнением работ по капитальному ремонту общего имущества в многоквартирных домах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нкуди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96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2 № 4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услуг и (или) работ по капитальному ремонту общего имущества  в многоквартирных домах с применением мер финансовой поддержки из бюджета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инансирования услуг и (или) работ по капитальному ремонту общего имущества  в многоквартирных домах с применением мер финансовой поддержки из бюджета Полысаевского городского округа (далее - Порядок)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6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91</w:t>
        </w:r>
      </w:hyperlink>
      <w:r>
        <w:rPr>
          <w:sz w:val="28"/>
          <w:szCs w:val="28"/>
        </w:rPr>
        <w:t xml:space="preserve"> Жилищного кодекса Российской Федерации и определяет порядок предоставления субсидии (финансовой поддержки) из бюджета Полысаевского городского округа на финансовое обеспечение (возмещение) затрат, в связи с оказанием услуг и (или) выполнением работ по капитальному ремонту общего имущества в многоквартирных домах, а также выполнение проектных и (или) изыскательских работ, обследований в целях проведения капитального ремонта общего имущества многоквартирных домов Полысаевского городского округа (далее - работы и услуги по капитальному ремонту многоквартирных домов, субсидия, финансовая поддержка), устанавливает цель, механизм и условия предоставления субсидии (финансовой поддержки), требования к отчетности, требования об осуществлении контроля за соблюдением условий, целей и порядка предоставления субсидии (финансовой поддержки) и ответственности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рядке понятия и термины употребляются в значениях, применяемых в соответствующих актах бюджетного и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общего имущества многоквартирного дома, затраты на капитальный ремонт которого финансируются в соответствии с настоящим Порядком, определен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применения мер финансовой поддержки (пп «а», «б») и предоставления субсидии (пп «в»)по настоящему Порядку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оведения капитального ремонта общего имущества в многоквартирных домах, в том числе в многоквартирных домах, не подлежащих включению в региональную программу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62"/>
      <w:bookmarkEnd w:id="0"/>
      <w:r>
        <w:rPr>
          <w:sz w:val="28"/>
          <w:szCs w:val="28"/>
        </w:rPr>
        <w:t>б) обеспечение проведения капитального ремонта общего имущества в многоквартирных домах по приспособлению общего имущества в многоквартирных домах для организации беспрепятственного доступа инвалидов к помещениям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3"/>
      <w:bookmarkEnd w:id="1"/>
      <w:r>
        <w:rPr>
          <w:sz w:val="28"/>
          <w:szCs w:val="28"/>
        </w:rPr>
        <w:t>в) обеспечение проведения капитального ремонта общего имущества в многоквартирных домах, включенных в региональную программу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ями расходов, источником финансового обеспечения которых является субсидия, являются услуги и (или) работы по капитальному ремонту общего имущества в многоквартирных домах, а также услуги и (или) работы по проектированию (включающие инженерные изыскания, обследования, разработку проектной документации), проведение государственной экспертизы проектной документации, проверке достоверности определения сметной стоимости, осуществлению технического и авторского надзора за выполнением работ по капитальному ремонту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лучателями субсидии, предусмотренной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.3</w:t>
        </w:r>
      </w:hyperlink>
      <w:r>
        <w:rPr>
          <w:sz w:val="28"/>
          <w:szCs w:val="28"/>
        </w:rPr>
        <w:t xml:space="preserve"> Порядка, являются региональный оператор, управляющие организации, товарищества собственников недвижимости, собственники помещений, если на основании решения общего собрания собственников помещений в многоквартирном доме уполномочены на организацию проведения капитального ремонта этого дома, предусмотренного краткосрочным планом реализации региональной программы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ями финансовой поддержки являются товарищества собственников недвижимости, созданные в соответствии с Жилищ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правля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убсидия (финансовая поддержка) предоставляется Получателю (далее – Получатель субсидии (финансовой поддержки)) на безвозмездной и безвозвратной основе в соответствии с бюджетными ассигнованиями, предусмотренными в бюджете Полысаевского городского округа на соответствующий финансовый год и на плановый период, в пределах лимитов бюджетных обязательств, утвержденных в установленном порядке главному распорядителю бюджетных средств – управлению по капитальному строительству и вопросам жилищно-коммунального хозяйства Полысаевского городского округа (далее – распорядитель субсидии (средств финансовой поддержки)) на соответствующ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зультатом предоставления субсидии является выполнение работ по капитальному ремонту общего имущества в  многоквартирных домах, расположенных на территории Полысаевского городского округа, в соответствии с краткосрочным планом реализации региональной программы капитального ремонта общего имущества в многоквартирных домах Кемеровской области на 2014-2043 годы на соответствующий период, утвержденным Постановлением Правительства Кемеровской области-Кузбасса, а также постановлением администрации Полысаевского городского округа «Об утверждении краткосрочного плана реализации региональной программы капитального ремонта общего имущества в многоквартирных домах Кемеровской области на 2014-2043 годы» н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зультатом предоставления финансовой поддержки является выполнение работ по капитальному ремонту общего имущества в  многоквартирных домах, расположенных на территории Полысаевского городского округа, не включенных в краткосрочный план реализации региональной программы капитального ремонта общего имущества в многоквартирных домах Кемеровской области на 2014-2043 годы на соответствующий период и приспособление общего имущества в многоквартирных домах для организации беспрепятственного доступа инвалидов к помещениям в многоквартирных до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спорядитель субсидии (средств финансовой поддержки) осуществляет прием, учет и обработку документов от Получателя субсидии (финансовой поддержки), организует комиссионную приемку выполненных работ по капитальному ремонту общего имущества многоквартирных домов,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инансовой поддерж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, которым должен соответствовать Получатель субсидии (финансовой поддержки) на первое число месяца, предшествующего месяцу, в котором планируется заключение Соглашения о предоставлении субсидии (финансовой поддержки) (далее – Согла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 Получателей субсидии (финансовой поддержки) должна отсутствовать неисполненная обязанность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учатели субсидии (финансовой поддержки) не должны находиться в процессе реорганизации (за исключением реорганизации в форме присоединения к Получателю другого юридического лица)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реестре дисквалифицированных лиц должны отсутствовать сведения о дисквалификации руководителя или главного бухгалтера Получателя субсидии (финансов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лучатели субсидии (финансовой поддержки)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Получатели субсидии (финансовой поддержки)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3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6"/>
      <w:bookmarkStart w:id="3" w:name="P65"/>
      <w:bookmarkEnd w:id="2"/>
      <w:bookmarkEnd w:id="3"/>
      <w:r>
        <w:rPr>
          <w:sz w:val="28"/>
          <w:szCs w:val="28"/>
        </w:rPr>
        <w:t>2.2. Для рассмотрения вопроса о предоставлении субсидии (финансовой поддержки) Получатель субсидии (финансовой поддержки) должен представить распорядителю субсидии (средств финансовой поддержки) (652560, г. Полысаево, ул. Кремлевская, 3, e-mail: uvzh08@mail.ru)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14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на имя главы Полысаевского городского округа о предоставлении субсидии (финансовой поддержки) по форме № 1, указанной в приложении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выданную органом, осуществляющим государственную регистрацию юридических лиц и индивидуальных предпринимателей, не ранее чем за 10 дней до подачи заявления о предоставлении субсидии (финансовой под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(заверенную коп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оянии расчетов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выданную налогов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писанный руководителем или уполномоченным лицом Получателя субсидии (финансовой поддержки), подтверждающий отсутствие просроченной задолженности по возврату в бюджет Полысаевского городского округа субсидий (средств финансовой поддержки), предоставленных в том числе, в соответствии с иными правовыми актами, иной просроченной задолженности перед бюджетом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писанный руководителем или уполномоченным лицом Получателя субсидии (финансовой поддержки), о том, что в реестре дисквалифицированных лиц отсутствуют сведения о дисквалифицированном руководителе или главном бухгалтере Получателя субсидии (финансовой под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писанный руководителем или уполномоченным лицом Получателя субсидии (финансовой поддержки), о том, что Получатель субсидии (финансовой поддержки) не получает средства из бюджета Полысаевского городского округа, в соответствии с иными нормативными правовыми актами Полысаевского городского округа на цели, указанные в пункте 1.2.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информация о планируемых к выполнению работах по капитальному ремонту общего имущества многоквартирных домов, расположенных на территории Полысаевского городского округа, в соответствии с формой № 2, указанной в приложении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договор об оказании услуг и (или) о выполнении работ по капитальному ремонту общего имущества в многоквартирном доме, предусматривающий в том числе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ой организации по устранению выявленных нарушений за свой счет и своими силами с указанием срока и согласие подрядной организации на осуществление распорядителем субсидии </w:t>
      </w:r>
      <w:r>
        <w:rPr>
          <w:sz w:val="28"/>
          <w:szCs w:val="28"/>
        </w:rPr>
        <w:t>(финансовой поддержки)</w:t>
      </w:r>
      <w:r>
        <w:rPr>
          <w:rFonts w:eastAsia="Calibri"/>
          <w:sz w:val="28"/>
          <w:szCs w:val="28"/>
        </w:rPr>
        <w:t xml:space="preserve"> и органом муниципального внешнего финансового контроля проверок соблюдения ею условий, целей и порядка предоставления субсидий </w:t>
      </w:r>
      <w:r>
        <w:rPr>
          <w:sz w:val="28"/>
          <w:szCs w:val="28"/>
        </w:rPr>
        <w:t>(финансовой поддержк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) проектно-сметную документацию (в установленных законодательством о градостроительной деятельности случаях) на выполнение работ по капитальному ремонту крыши, подвальных помещений, фундамента, фасада, внутридомовых инженерных систем электро-, тепло-, водоснабжения и водоотведении многоквартирного дома, </w:t>
      </w:r>
      <w:r>
        <w:rPr>
          <w:sz w:val="28"/>
          <w:szCs w:val="28"/>
        </w:rPr>
        <w:t>сметную документацию и техническое задание на выполнение проектных и (или) изыскательски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оложительное заключение о достоверности определения сметной стоимости капитального ремонта объекта капитального строительства (в установленных законодательством о градостроительной деятельности случа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гнозный расчет объема субсидии (объема финансовой поддержки) на период действия Соглашения, выполненный по формам № 3 или № 4, указанным в приложении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оформленный в соответствии с действующим законодательством протокол общего собрания собственников помещений многоквартирного дома о проведении капитального ремонта с указанием вида, объема, стоимости работ, источника (ов) финансирования, лица, уполномоченного на подписание актов выполненных работ от имени собственников помещений в многоквартирном доме (для случая предоставления субсидии в соответствии с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.3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ыписку со специального счета, подтверждающую недостаточность суммы средств регионального оператора для проведения работ по капитальному ремонту (для случая предоставления субсидии в соответствии с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.3</w:t>
        </w:r>
      </w:hyperlink>
      <w:r>
        <w:rPr>
          <w:sz w:val="28"/>
          <w:szCs w:val="28"/>
        </w:rPr>
        <w:t xml:space="preserve">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двух экземплярах, один из которых - подлинник, представляемый для обозрения и подлежащий возврату Получателю субсидии (финансовой поддержки), другой - копия документа, прилагаемая к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и субсидии (финансовой поддержки) самостоятельно несут все расходы, связанные с подготовкой и подачей заявления и приложенн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на предоставление субсидии (финансовой поддержки),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аспорядитель субсидии (средств финансовой поддержки) в течение 10 рабочих дней после получения документов, указанных в </w:t>
      </w:r>
      <w:hyperlink w:anchor="P66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роверку оформления, полноты и достоверности сведений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учателя субсидии (финансовой поддержки) на соответствие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ильность расчета размера субсидии (объема финансовой под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заявление о предоставлении субсидии (финансовой поддержки) и прилагаемые к нему документы на рассмотрение комиссией по рассмотрению заявок на предоставление субсидии (финансовой поддержки)  из бюджета Полысаевского городского на финансовое обеспечение (возмещение) затрат, в связи с оказанием услуг и (или) выполнением работ по капитальному ремонту общего имущества в многоквартирных домах Полысаевского городского округа, состав и положение о работе которой утверждается постановлением администрации Полысаевского городского округ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83"/>
      <w:bookmarkEnd w:id="4"/>
      <w:r>
        <w:rPr>
          <w:sz w:val="28"/>
          <w:szCs w:val="28"/>
        </w:rPr>
        <w:t>2.6. По результатам рассмотрения заявления о предоставлении субсидии (финансовой поддержки)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 о необходимости и целесообразности предоставления субсидии (финансовой под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85"/>
      <w:bookmarkEnd w:id="5"/>
      <w:r>
        <w:rPr>
          <w:sz w:val="28"/>
          <w:szCs w:val="28"/>
        </w:rPr>
        <w:t>2.6.2. об отказе в предоставлении субсидии (финансовой поддержки)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олучателя критериям и условиям предоставления субсидии (финансовой поддержки), указанным в пункте 2.1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, содержащих недостоверны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6" w:name="P89"/>
      <w:bookmarkEnd w:id="6"/>
      <w:r>
        <w:rPr>
          <w:rFonts w:eastAsia="Calibri"/>
          <w:sz w:val="28"/>
          <w:szCs w:val="28"/>
        </w:rPr>
        <w:t>3) несоответствия представленных Получателем документов требованиям, предусмотренным пунктом 2.2. настоящего Порядка, или непредставления (предоставления не в полном объеме) указанных в пункте 2.2. настоящего Порядка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тсутствия или недостаточности лимитов бюджетных обязательств на предоставление субсидии </w:t>
      </w:r>
      <w:r>
        <w:rPr>
          <w:sz w:val="28"/>
          <w:szCs w:val="28"/>
        </w:rPr>
        <w:t>(финансовой поддержк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Получателем субсидии (финансовой поддержки) неполного комплекта документов либо обнаружения недостатков в оформлении документов при проведении проверки распорядитель субсидии в течение срока, указанного в пункте 2.5., уведомляет Получателя об этих фактах письмом. Представление недостающих документов или исправление недостатков в оформлении документов, обнаруженных в ходе проверки, осуществляется Получателем субсидии (финансовой поддержки ) в течение 5 рабочих дней со дн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течение 10 рабочих дней после принятия Комиссией решений, указанных в </w:t>
      </w:r>
      <w:hyperlink w:anchor="P83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Порядка, распорядитель субсидии (средств финансовой поддержки) осуществляет подготовку проекта постановления администрации Полысаевского городского округа о предоставлении субсидии либо об отказе в предоставлении субсидии (с учетом рекомендаций Комиссии) и вместе с протоколом заседания Комиссии представляет главе Полысаевского городского округа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Объем финансовой поддержки, предусмотренной </w:t>
      </w:r>
      <w:hyperlink w:anchor="P61">
        <w:r>
          <w:rPr>
            <w:rStyle w:val="InternetLink"/>
            <w:color w:val="000000"/>
            <w:sz w:val="28"/>
            <w:szCs w:val="28"/>
            <w:u w:val="none"/>
          </w:rPr>
          <w:t>подпунктами «а</w:t>
        </w:r>
      </w:hyperlink>
      <w:r>
        <w:rPr>
          <w:sz w:val="28"/>
          <w:szCs w:val="28"/>
        </w:rPr>
        <w:t xml:space="preserve">«,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«б» пункта 1.3</w:t>
        </w:r>
      </w:hyperlink>
      <w:r>
        <w:rPr>
          <w:sz w:val="28"/>
          <w:szCs w:val="28"/>
        </w:rPr>
        <w:t xml:space="preserve"> Порядка, равен стоимости услуг и (или)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 (или) работ по капитальному ремонту общего имущества в многоквартирном доме определяется исходя из состава и потребности в материальных, технических и трудовых ресурсах, необходимых и достаточных для проведения капитального ремонта общего имущества в многоквартирном доме, в соответствии с предусмотренной системой ценообразования и сметного нормирования в области градостроительной деятельности, сметными нормативами (сметными нормами, расценками и це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й поддержки, предусмотренной подпунктом «а» пункта 1.3. Порядка, снижается на размеры финансового участия собственников помещений в многоквартирном доме, а также добровольных поступлений от иных лиц, установленные протоколом общего собрания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асчет размера субсидии (S), предусмотренной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.3</w:t>
        </w:r>
      </w:hyperlink>
      <w:r>
        <w:rPr>
          <w:sz w:val="28"/>
          <w:szCs w:val="28"/>
        </w:rPr>
        <w:t xml:space="preserve"> Порядк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= P работ - C сч, 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работ - сметная стоимость услуг и (или) работ по капитальному ремонту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сч - размер денежных средств на капитальный ремонт общего имущества в многоквартирном доме на специальном 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в соответствии с 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.3</w:t>
        </w:r>
      </w:hyperlink>
      <w:r>
        <w:rPr>
          <w:sz w:val="28"/>
          <w:szCs w:val="28"/>
        </w:rPr>
        <w:t xml:space="preserve"> Порядка, не может превышать объем средств муниципальной поддержки капитального ремонта, предусмотренный краткосрочным планом реализации региональной программы капитального ремонта общего имущества в многоквартирных домах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казателем результативности предоставления субсидии (финансовой поддержки ) является проведение капитального ремонта общего имущества в многоквартирных домах в сроки, в объеме и в соответствии с требованиями к качеству, предусмотренными проектно-сметной документацией, Соглашением о предоставлении субсидии (финансовой поддержки) и действующими строительным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редоставления субсидий в целях выполнения проектно-изыскательских работ показателем результативности предоставления субсидии является выполнение проектных и (или) изыскательских работ в целях проведения капитального ремонта общего имущества многоквартирного дома в сроки, в объеме и в соответствии с требованиями к качеству, предусмотренными техническим заданием, сметной документацией, договором о предоставлении субсидии и действующими строительным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ем для предоставления субсидии (финансовой поддержки) Получателю субсидии (финансовой поддержки) является Соглашение, заключаемое между Полысаевским городским округом, в лице распорядителя субсидии (средств финансовой поддержки) и Получателем субсидии (финансовой поддержки), в соответствии с типовой формой, утвержденной приказом финансового управл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 (финансовой поддержки), включаемыми в Соглаш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приобретение Получателем субсидии (финансовой поддержки), а также иными юридическими лицами, получающими средства на основании договоров, заключенных с Получателем субсидии (финансовой поддержки) (далее - производитель услуг и (или) работ), за счет полученных из бюджета Полысаевского городск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новых условий Соглашения в случае уменьшения распорядителю субсидии (средств финансовой поддержки) ранее доведенных лимитов бюджетных обязательств, приводящего к невозможности предоставления субсидии (финансовой поддержки) в объеме, указанном в Соглашении, а также условий расторжения Соглашения при недостижении согласия по новым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Получателя субсидии (финансовой поддержки), а также производителя услуг и (или) работ на осуществление в отношении них проверок распорядителем субсидии (финансовой поддержки) и органом внешнего муниципального финансового контроля соблюдения цели, условий и порядка предоставления субсидии (финансовой поддержки), установленных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значейское сопровожде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змера субсидии (объема финансовой поддержки) заключается дополнительн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При отсутствии оснований для отказа в заключении Соглашения, указанных в </w:t>
      </w:r>
      <w:hyperlink w:anchor="P85">
        <w:r>
          <w:rPr>
            <w:rStyle w:val="InternetLink"/>
            <w:color w:val="000000"/>
            <w:sz w:val="28"/>
            <w:szCs w:val="28"/>
            <w:u w:val="none"/>
          </w:rPr>
          <w:t>пункте 2.6.2</w:t>
        </w:r>
      </w:hyperlink>
      <w:r>
        <w:rPr>
          <w:sz w:val="28"/>
          <w:szCs w:val="28"/>
        </w:rPr>
        <w:t xml:space="preserve"> настоящего Порядка, распорядитель субсидии (средств финансовой поддержки) в течение 10 рабочих дней после принятия Комиссией решений, указанных в </w:t>
      </w:r>
      <w:hyperlink w:anchor="P83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Порядка, направляет Получателю субсидии (финансовой поддержки) проект Соглашения (с предложением о заключении такого Согла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лучатель субсидии (финансовой поддержки) в течение 5 рабочих дней со дня получения Соглашения подписывает его и направляет распорядителю субсидии (средств финансов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(финансовой поддержки) от подписания Соглашения о предоставлении субсидии (финансовой поддержки) либо уклонения от его подписания в течение указанного срока, предложение о заключении Соглашения утрачивает силу, и распорядитель субсидии (средств финансовой поддержки) осуществляет подготовку проекта постановления администрации Полысаевского городского округа о признании утратившим силу постановления о предоставлении субсидии (финансов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сидии (средства финансовой поддержки) зачисляются в установленном для исполнения бюджета городского округа порядке на счета, открытые распорядителю субсидии (средств финансовой поддержки) в УФК по Кемеровской области-Кузбассу в пределах сумм, утвержденных решением о бюджете Полысаевского городского округа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распорядителем субсидии (средств финансовой поддержки) Полысаевского городского округа, в соответствии с бюджетными обязательствами, утвержденными сводной бюджетной росписью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порядитель субсидии (средств финансовой поддержки), в пределах, учтенных на его лицевом счете, как получателя средств бюджета Полысаевского городского округа, лимитов бюджетных обязательств и объемов финансирования расходов бюджета городского округа перечисляет соответствующие суммы денежных средств (в счет субсидии или финансовой поддержки), в соответствии с настоящим Порядком и условиями, предусмотренными Соглашением о предоставлении субсидии (финансовой поддержки) на счет, открытый Получателю субсидии (финансовой поддержки)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в счет субсидии (финансовой поддержки) Получателю субсидии (финансовой поддержки) последний представляет распорядителю субсидии (средств финансовой поддерж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еречисление денежных средств по форме, утвержденной Соглашением, с приложением отчета о фактически выполненных работах и расчета размера субсидии (финансовой поддержки) по формам 5, 6, 7 указанным в приложении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ы приемки выполненных работ по каждому многоквартирному дому (КС-2, КС-3, КС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 (по требованию распорядителя субсидии (средств финансовой поддержки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ьз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ств финансовой поддер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(финансовой поддержки) предоставляют распорядителю субсидии (средств финансовой поддержки) финансовую отчетность об использовании субсидий (финансовой поддержки) в порядке, установленно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 (финансовой поддержки) и ответственности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порядитель субсидии (средств финансовой поддержки) осуществляет контроль за выполнением условий Соглашения, а также за возвратом субсидий (средств финансовой поддержки) в бюджет городского округа, в случае нарушения условий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(финансовой поддержки) несет ответственность за целевое использование субсидий (средств финансовой поддержки), достоверность представлен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порядитель субсидии (средств финансовой поддержки) и орган внешнего муниципального финансового контроля должны проводить проверки соблюдения Получателями субсидий (финансовой поддержки) условий, определенных в Соглаш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ие Получателя субсидии (</w:t>
      </w:r>
      <w:r>
        <w:rPr>
          <w:sz w:val="28"/>
          <w:szCs w:val="28"/>
        </w:rPr>
        <w:t>финансовой поддержки)</w:t>
      </w:r>
      <w:r>
        <w:rPr>
          <w:rFonts w:eastAsia="Calibri"/>
          <w:sz w:val="28"/>
          <w:szCs w:val="28"/>
        </w:rPr>
        <w:t xml:space="preserve"> на осуществление таких проверок обязательно и закрепляется в Соглашении о предоставлении субсидии (</w:t>
      </w:r>
      <w:r>
        <w:rPr>
          <w:sz w:val="28"/>
          <w:szCs w:val="28"/>
        </w:rPr>
        <w:t>финансовой поддержк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учатель субсидии (финансовой поддержки) обязан представить проверяющим все первичные документы, связанные с предоставлением субсидии (финансовой поддержки ) из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ях выявления нарушений условий предоставления субсидий (финансовой поддержки) либо в случаях их нецелевого использования распорядитель субсидии (средств финансовой поддержки) не позднее, чем в десятидневный срок со дня установления данного факта, направляет получателю субсидии (финансовой поддержки) требование о возврате субсидии (средств финансовой поддержки) в бюджет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убсидии (средства финансовой поддержки) подлежат возврату в бюджет городского округ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Получателем субсидии (финансовой поддержки) обязательств по Соглашению и требований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факта нецелевого использования средств бюджета Полысаевского городского округа Получателем субсидии (финансовой поддерж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й Получателем субсидии (финансовой поддержки) условий, установленных при предоставлении субсидии, выявленных по фактам проверок, проведенных распорядителем субсидии (средств финансовой поддержки) и уполномоченным органом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ижения показателей результативности (если такие показатели предусмотрены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торж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ребование об обеспечении возврата субсидии (средств финансовой поддержки) в бюджет Полысаевского городского округа формируется распорядителем субсидии (средств финансовой поддержки) в течение 5 рабочих дней после установления оснований для возврата субсидии (средств финансовой поддерж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об обеспечении возврата субсидии указываются платежные реквизиты, срок возврата и сумма субсидии (средств финансовой поддержки), подлежащая возврату (с приложением порядка расчета (при необходимости)). Возврат субсидии (средств финансовой поддержки) осуществляется по коду бюджетной классификации, указанному в уведомлении о возврате субсидии (средств финансовой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учатель субсидии (финансовой поддержки) в течение 10 банковских дней со дня получения требования о возврате субсидии (средств финансовой поддержки) обязан произвести возврат суммы субсидии (средств финансовой поддержки), указанной в требовании. Вся сумма субсидии (финансовой поддержки), использованная не по целевому назначению, подлежит возврату в бюджет городского округа в течение 10 дней с момента получения уведомления и акта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и отказе Получателя субсидии (финансовой поддержки) в добровольном порядке возместить денежные средства, а также в</w:t>
      </w:r>
      <w:r>
        <w:rPr>
          <w:rFonts w:eastAsia="Calibri"/>
          <w:sz w:val="28"/>
          <w:szCs w:val="28"/>
        </w:rPr>
        <w:t xml:space="preserve"> случае невозврата в установленный срок или возврата не в полном объеме суммы субсидии </w:t>
      </w:r>
      <w:r>
        <w:rPr>
          <w:sz w:val="28"/>
          <w:szCs w:val="28"/>
        </w:rPr>
        <w:t>(финансовой поддержки) взыск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7" w:name="P129"/>
      <w:bookmarkEnd w:id="7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инансирования услуг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бот по капитальному ремо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 </w:t>
      </w:r>
      <w:r>
        <w:rPr>
          <w:rFonts w:cs="Times New Roman" w:ascii="Times New Roman" w:hAnsi="Times New Roman"/>
          <w:spacing w:val="2"/>
          <w:sz w:val="28"/>
          <w:szCs w:val="28"/>
        </w:rPr>
        <w:t>в многоквартирных</w:t>
      </w:r>
    </w:p>
    <w:p>
      <w:pPr>
        <w:pStyle w:val="ConsPlusNormal1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мах с применением мер финансов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Полысае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numPr>
          <w:ilvl w:val="0"/>
          <w:numId w:val="0"/>
        </w:numPr>
        <w:ind w:firstLine="709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20"/>
        <w:gridCol w:w="1201"/>
        <w:gridCol w:w="1118"/>
        <w:gridCol w:w="4132"/>
      </w:tblGrid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по капитальному строительству и вопросам жилищно-коммунального хозяйства Полысаевского городск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  <w:br/>
              <w:t>(Ф.И.О. руководителя организа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  <w:br/>
              <w:t>(должность руководителя организации, наименование организации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hanging="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 предоставление субсидии (</w:t>
            </w:r>
            <w:r>
              <w:rPr>
                <w:spacing w:val="2"/>
                <w:sz w:val="28"/>
                <w:szCs w:val="28"/>
              </w:rPr>
              <w:t>финансовой поддержки</w:t>
            </w:r>
            <w:r>
              <w:rPr>
                <w:sz w:val="28"/>
                <w:szCs w:val="28"/>
              </w:rPr>
              <w:t>)  в 20__ году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Полысаевского городского округа «Об утверждении Порядка предоставления субсидии некоммерческой организации «Фонд капитального ремонта многоквартирных домов Кузбасса» из бюджета Полысаевского городского округа на финансовое обеспечение (возмещение) затрат, в связи с оказанием  услуг и (или) выполнением работ по капитальному ремонту общего имущества в многоквартирных домах Полысаевского городского округа» прошу предоставить в 20__ году субсидию (финансовую поддержку)  из бюджета Полысаевского городского округа на финансовое обеспечение (возмещение) затрат, в связи с оказанием  услуг и (или) выполнением работ по капитальному ремонту общего имущества в многоквартирных домах Полысаевского городского округа, в сумме _____________________________________________________ рублей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цифрами и прописью)</w:t>
            </w:r>
          </w:p>
          <w:p>
            <w:pPr>
              <w:pStyle w:val="Heading2"/>
              <w:shd w:fill="FBFBFB" w:val="clear"/>
              <w:spacing w:lineRule="atLeast" w:line="25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  <w:br/>
              <w:t>_________________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  <w:br/>
              <w:t>____________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нируемых к выполнению работы по капитальному ремонту общего имущества многоквартирных домов, расположенных на территории Полысаевского городского округа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аблица заполняется на каждый МКД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6"/>
        <w:gridCol w:w="347"/>
        <w:gridCol w:w="597"/>
        <w:gridCol w:w="967"/>
        <w:gridCol w:w="594"/>
        <w:gridCol w:w="331"/>
        <w:gridCol w:w="22"/>
        <w:gridCol w:w="846"/>
        <w:gridCol w:w="844"/>
        <w:gridCol w:w="875"/>
        <w:gridCol w:w="1740"/>
      </w:tblGrid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, м²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зарегистрированных в МК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 согласно акту приемки выполненных работ (форма КС-2) (проектно-сметной документации)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(планируемых к выполнению) работ и стоимость, рублей</w:t>
            </w:r>
          </w:p>
        </w:tc>
      </w:tr>
      <w:tr>
        <w:trPr>
          <w:trHeight w:val="61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снабж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</w:tr>
      <w:tr>
        <w:trPr>
          <w:trHeight w:val="29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4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 3</w:t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рогнозный расчет объема субсидии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2"/>
        <w:gridCol w:w="1839"/>
        <w:gridCol w:w="1967"/>
        <w:gridCol w:w="1967"/>
        <w:gridCol w:w="1447"/>
      </w:tblGrid>
      <w:tr>
        <w:trPr>
          <w:trHeight w:val="5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взносов на капитальный ремонт,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начисление взносов на капитальный ремонт до конца действия регион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3 год),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планируемых к выполнению 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работ по капитальному ремонту общего имуществ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МКД, руб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Ожидаемый размер субсидии на возмещение затрат, рублей</w:t>
            </w:r>
          </w:p>
        </w:tc>
      </w:tr>
      <w:tr>
        <w:trPr>
          <w:trHeight w:val="15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счет ожидаемого начисления взносов на капитальный ремонт до конца действия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HTML1"/>
        <w:ind w:firstLine="709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 4</w:t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рогнозный расчет объема финансовой поддержки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60"/>
        <w:gridCol w:w="3490"/>
        <w:gridCol w:w="3362"/>
      </w:tblGrid>
      <w:tr>
        <w:trPr>
          <w:trHeight w:val="5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планируемых к выполнению 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работ по капитальному ремонту общего имуществ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МКД, рубле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Ожидаемый размер финансовой поддержки на финансовое обеспечение работ (услуг), рублей</w:t>
            </w:r>
          </w:p>
        </w:tc>
      </w:tr>
      <w:tr>
        <w:trPr>
          <w:trHeight w:val="15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ных работах по капитальному ремонту общего имущества многоквартирных домов, расположенных на территории Полысаевского городского округа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аблица заполняется на каждый МКД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6"/>
        <w:gridCol w:w="347"/>
        <w:gridCol w:w="597"/>
        <w:gridCol w:w="967"/>
        <w:gridCol w:w="631"/>
        <w:gridCol w:w="294"/>
        <w:gridCol w:w="22"/>
        <w:gridCol w:w="846"/>
        <w:gridCol w:w="844"/>
        <w:gridCol w:w="52"/>
        <w:gridCol w:w="702"/>
        <w:gridCol w:w="1861"/>
      </w:tblGrid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КД, м²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зарегистрированных в МК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апитального ремонта согласно акту приемки выполненных работ (форма КС-2) (проектно-сметной документации)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(планируемых к выполнению) работ и стоимость, рублей</w:t>
            </w:r>
          </w:p>
        </w:tc>
      </w:tr>
      <w:tr>
        <w:trPr>
          <w:trHeight w:val="61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снабж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</w:tr>
      <w:tr>
        <w:trPr>
          <w:trHeight w:val="29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</w:t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 6</w:t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</w:rPr>
        <w:t>асчет объема субсидии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92"/>
        <w:gridCol w:w="1839"/>
        <w:gridCol w:w="1967"/>
        <w:gridCol w:w="1967"/>
        <w:gridCol w:w="1447"/>
      </w:tblGrid>
      <w:tr>
        <w:trPr>
          <w:trHeight w:val="5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взносов на капитальный ремонт,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начисление взносов на капитальный ремонт до конца действия регион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43 год),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выполненных работ по капитальному ремонту общего имуществ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МКД, руб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азмер субсидии на возмещение затрат, рублей</w:t>
            </w:r>
          </w:p>
        </w:tc>
      </w:tr>
      <w:tr>
        <w:trPr>
          <w:trHeight w:val="15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асчет ожидаемого начисления взносов на капитальный ремонт до конца действия программы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Форма 7</w:t>
      </w:r>
    </w:p>
    <w:p>
      <w:pPr>
        <w:pStyle w:val="Normal"/>
        <w:jc w:val="right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</w:rPr>
        <w:t>асчет объема финансовой поддержки</w:t>
      </w:r>
    </w:p>
    <w:p>
      <w:pPr>
        <w:pStyle w:val="Normal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0"/>
        <w:gridCol w:w="3330"/>
        <w:gridCol w:w="3862"/>
      </w:tblGrid>
      <w:tr>
        <w:trPr>
          <w:trHeight w:val="5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оимость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выполненных работ по капитальному ремонту общего имуществ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МКД, рублей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азмер финансового обеспечения работ (услуг), в качестве меры финансовой поддержки, рублей</w:t>
            </w:r>
          </w:p>
        </w:tc>
      </w:tr>
      <w:tr>
        <w:trPr>
          <w:trHeight w:val="15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___________________________      /_______________/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E4642B623338E6FABDFC42E4675546E75C5C2B553A6B8CDE33FE2BE562C29D6D289F78D15379DD4FCDB877CC0859926A4AEA7FF199355BGAF6C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8:00Z</dcterms:created>
  <dc:creator>Гвоздицин Александр свет Геннадьевич</dc:creator>
  <dc:description/>
  <cp:keywords/>
  <dc:language>en-US</dc:language>
  <cp:lastModifiedBy>user64</cp:lastModifiedBy>
  <cp:lastPrinted>2022-04-05T10:33:00Z</cp:lastPrinted>
  <dcterms:modified xsi:type="dcterms:W3CDTF">2022-04-05T03:45:00Z</dcterms:modified>
  <cp:revision>5</cp:revision>
  <dc:subject/>
  <dc:title/>
</cp:coreProperties>
</file>