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.01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 признании  утратившим  силу  постановления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>администрации Ленинск-Кузнецкого муниципального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круга от 22.04.2020 № 393 «О наградах администраци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нинск-Кузнецкого муниципального округа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решением Совета народных депутатов Ленинск-Кузнецкого муниципального округа от 28.10.2024 № 65 «О ликвидации администрации Ленинск-Кузнецкого муниципального округа как юридического лица», 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знать утратившим силу постановление администрации Ленинск-Кузнец-кого муниципального округа от 22.04.2020 № 393 «О наградах администрации Ленинск-Кузнецкого муниципального округа»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firstLine="709"/>
        <w:jc w:val="both"/>
        <w:rPr>
          <w:szCs w:val="24"/>
        </w:rPr>
      </w:pPr>
      <w:r>
        <w:rPr/>
        <w:t xml:space="preserve">4. </w:t>
      </w:r>
      <w:r>
        <w:rPr>
          <w:szCs w:val="24"/>
        </w:rPr>
        <w:t>Контроль за исполнением постановления возложить на заместителя главы        Ленинск-Кузнецкого муниципального округа – руководителя аппарата Ибрагимову Р.Р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507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0:48:00Z</dcterms:created>
  <dc:creator>Пользователь</dc:creator>
  <dc:description/>
  <cp:keywords/>
  <dc:language>en-US</dc:language>
  <cp:lastModifiedBy>Юлия Ельченинова</cp:lastModifiedBy>
  <cp:lastPrinted>2024-12-17T13:14:00Z</cp:lastPrinted>
  <dcterms:modified xsi:type="dcterms:W3CDTF">2025-01-27T08:06:00Z</dcterms:modified>
  <cp:revision>4</cp:revision>
  <dc:subject/>
  <dc:title> </dc:title>
</cp:coreProperties>
</file>