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58774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1.2023 № 13</w:t>
      </w:r>
      <w:r>
        <w:rPr>
          <w:sz w:val="28"/>
          <w:szCs w:val="28"/>
          <w:lang w:val="en-US"/>
        </w:rPr>
        <w:t>7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93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31.10.2022 № 1470                     «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о статьей 40 Бюджетного кодекса Российской Федерации, постановлением администрации Полысаевского городского округа от 23.12.2021 № 1807 «Об утверждении Порядка внесения изменений в перечень главных администраторов доходов бюджета Полысаевского городского округа», администрация Полысаевского городского округа            п о с т а н о в л я е т: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Полысаевского городского округа от 31.10.2022 № 1470 «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»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В перечне и кодах главных администраторов доходов бюджета Полысаевского городского округа на 2023 год и на плановый период 2024 и 2025 годов после строк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81"/>
        <w:gridCol w:w="4350"/>
      </w:tblGrid>
      <w:tr>
        <w:trPr>
          <w:trHeight w:val="2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7010 04 0000 1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опол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95"/>
        <w:gridCol w:w="4375"/>
      </w:tblGrid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1 04 0000 14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 момента подписания и распространяется на правоотношения, возникшие с 01.11.2023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9:00Z</dcterms:created>
  <dc:creator>Гвоздицин Александр свет Геннадьевич</dc:creator>
  <dc:description/>
  <dc:language>en-US</dc:language>
  <cp:lastModifiedBy>User20-1</cp:lastModifiedBy>
  <cp:lastPrinted>2023-11-21T08:29:00Z</cp:lastPrinted>
  <dcterms:modified xsi:type="dcterms:W3CDTF">2023-11-21T01:39:00Z</dcterms:modified>
  <cp:revision>2</cp:revision>
  <dc:subject/>
  <dc:title/>
</cp:coreProperties>
</file>