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рассмотрения предложений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ключении мест размещения нестационарных торгов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ов в схему размещения нестационарных торгов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ов на землях или земельных участках, находящихся в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й или муниципальной собственности, н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и Ленинск-Кузнецкого муниципального округа 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внесении в нее изменений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24"/>
        <w:ind w:firstLine="709"/>
        <w:jc w:val="both"/>
        <w:rPr/>
      </w:pPr>
      <w:r>
        <w:rPr/>
        <w:t>В  соответствии  с  Федеральным  законом  от  06.10.2003  № 131-ФЗ  «Об  общих  принципах  организации  местного  самоуправления  в  Российской  Федерации», Федеральным законом от  28.12.2009  № 381-ФЗ  «Об  основах  государственного  регулирования  торговой  деятельности  в  Российской  Федерации»,  постановлением  Правительства  Российской Федерации от  29.09.2010  № 772  «Об  утверждении  Правил  включения  нестационарных  торговых  объектов,  расположенных  на  земельных  участках,  в  зданиях,  строениях  и  сооружениях,  находящихся  в  государственной  собственности,  в  схему  размещения  нестационарных  торговых  объектов»,  постановлением  Коллегии  Администрации  Кемеровской  области  от  30.11.2010  № 530 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-       ность на которые не разграничена на территории Кемеровской области – Кузбасса,  без предоставления земельных участков и установления сервитута, публичного сервитута»,               руководствуясь Уставом муниципального образования Ленинск-Кузнецкий  муниципальный  округ Кемеровской области – Кузбасса, п о с т а н о в л я ю: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1. Утвердить прилагаемый Порядок рассмотрения предложений о включении мест размещения нестационарных торговых объектов в схему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Ленинск-Кузнецкого муниципального округа и внесении в нее изменений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/>
        <w:t>Признать утратившими силу:</w:t>
      </w:r>
    </w:p>
    <w:p>
      <w:pPr>
        <w:pStyle w:val="Normal"/>
        <w:spacing w:lineRule="auto" w:line="324"/>
        <w:jc w:val="both"/>
        <w:rPr/>
      </w:pPr>
      <w:r>
        <w:rPr/>
        <w:t xml:space="preserve"> </w:t>
      </w:r>
      <w:r>
        <w:rPr/>
        <w:tab/>
        <w:t>постановление администрации Ленинск-Кузнецкого городского округа от 27.05.2021 № 863 «Об утверждении Порядка рассмотрения предложений о включении мест размещения нестационарных торговых объектов в схему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Ленинск-Кузнецкого городского округа и внесении в нее изменений»;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постановление администрации Ленинск-Кузнецкого городского округа от 07.02.2024 № 181 «О  внесении  изменений  в  постановление  администрации  Ленинск-Кузнецкого городского округа от 27.05.2021 № 863 «Об утверждении Порядка рассмотрения предложений о включении мест размещения нестационарных торговых объектов в схему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Ленинск-Кузнецкого городского округа и внесении в нее изменений»;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постановление администрации Полысаевского городского округа от 12.09.2019   № 1521 «Об утверждении порядка включения (исключения) нестационарных объектов в схему размещения нестационарных торговых объектов и демонтажа самовольно размещенных нестационарных торговых объектов на территории Полысаевского городского округа»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Cs w:val="28"/>
        </w:rPr>
        <w:t>постановление администрации Ленинск-Кузнецкого муниципального округа от 04.12.2017 № 1462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административного регламента предоставления муниципальной услуги «Включение мест размещения нестационарных торговых объектов в схему размещения нестационарных торговых объектов на территории Ленинск-Кузнецкого муниципального района»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Разместить  настоящее  постановление  на  официальном  сайте   в  информационно-телекоммуникационной  сети  «Интернет»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4. Опубликовать настоящее постановление в «Городской газете»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5. Контроль  за  исполнением  постановления  возложить  на  заместителя  главы  Ленинск-Кузнецкого муниципального  округа  по экономике  Славинскую Е.А.</w:t>
      </w:r>
    </w:p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ПОРЯДОК</w:t>
      </w:r>
    </w:p>
    <w:p>
      <w:pPr>
        <w:pStyle w:val="4"/>
        <w:ind w:firstLine="709"/>
        <w:jc w:val="center"/>
        <w:rPr/>
      </w:pPr>
      <w:r>
        <w:rPr/>
        <w:t>рассмотрения предложений о включении мест размещения нестационарных</w:t>
      </w:r>
    </w:p>
    <w:p>
      <w:pPr>
        <w:pStyle w:val="4"/>
        <w:ind w:firstLine="709"/>
        <w:jc w:val="center"/>
        <w:rPr/>
      </w:pPr>
      <w:r>
        <w:rPr/>
        <w:t>торговых объектов в схему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Ленинск-Кузнецкого муниципального округа</w:t>
      </w:r>
    </w:p>
    <w:p>
      <w:pPr>
        <w:pStyle w:val="Normal"/>
        <w:jc w:val="center"/>
        <w:rPr/>
      </w:pPr>
      <w:r>
        <w:rPr/>
        <w:t>и внесении в нее изменений</w:t>
      </w:r>
    </w:p>
    <w:p>
      <w:pPr>
        <w:pStyle w:val="Normal"/>
        <w:rPr/>
      </w:pPr>
      <w:r>
        <w:rPr/>
      </w:r>
    </w:p>
    <w:p>
      <w:pPr>
        <w:pStyle w:val="4"/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/>
        <w:t xml:space="preserve">Настоящий Порядок рассмотрения предложений о включении мест размещения нестационарных торговых объектов в схему размещения нестационарных торговых объектов (далее – НТО) на землях или земельных участках, находящихся в государственной или муниципальной собственности, на территории Ленинск-Кузнецкого муниципального округа (далее – Схема) и внесении в нее изменений (далее – Порядок) разработан  в  целях реализации Федерального закона от 28.12.2009 № 381-ФЗ «Об основах государственного регулирования торговой деятельности в Российской Федерации», определяет </w:t>
      </w:r>
      <w:r>
        <w:rPr>
          <w:szCs w:val="24"/>
        </w:rPr>
        <w:t>процедуру приема, регистрации и рассмотрения предложений о включении мест размещения НТО в Схему и внесении в нее изменений (далее – Предложение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  <w:szCs w:val="24"/>
        </w:rPr>
        <w:t>Порядок</w:t>
      </w:r>
      <w:r>
        <w:rPr>
          <w:b/>
        </w:rPr>
        <w:t xml:space="preserve"> </w:t>
      </w:r>
      <w:r>
        <w:rPr>
          <w:b/>
          <w:szCs w:val="24"/>
        </w:rPr>
        <w:t>рассмотрения Предложений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1. Предложения о включении мест размещения нестационарных торговых объектов в схему 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Ленинск-Кузнецкого </w:t>
      </w:r>
      <w:r>
        <w:rPr/>
        <w:t>муниципального</w:t>
      </w:r>
      <w:r>
        <w:rPr>
          <w:szCs w:val="24"/>
        </w:rPr>
        <w:t xml:space="preserve"> округа и внесении в нее изменений                  могут быть направлены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федеральным органом исполнительной власти или органом исполнительной власти Кемеровской области – Кузбасса, осуществляющими полномочия собственника имуществ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по инициативе администрации Ленинск-Кузнецкого </w:t>
      </w:r>
      <w:r>
        <w:rPr/>
        <w:t>муниципального</w:t>
      </w:r>
      <w:r>
        <w:rPr>
          <w:szCs w:val="24"/>
        </w:rPr>
        <w:t xml:space="preserve"> округа (по основаниям, связанным с градостроительной деятельностью, – деятельностью по развитию территорий, осуществляемой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)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заинтересованными юридическими лицами, индивидуальными предпринимателями и физическими лицами, не являющимися индивидуальными предпринимателями и применяющими специальный налоговый режим «Налог на профессиональный доход» (далее – заявители)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bCs/>
          <w:szCs w:val="24"/>
        </w:rPr>
        <w:t>2.2. Основания исключения места размещения НТО из Схемы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bCs/>
          <w:szCs w:val="24"/>
        </w:rPr>
        <w:t>место размещения НТО не востребовано хозяйствующими субъектами в течение двух лет после включения в Схему и отсутствует договор аренды земельного участка, предоставленного для размещения НТО, или договор на размещение НТО без предоставления земельных участков и установления сервитута, публичного сервитут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bCs/>
          <w:szCs w:val="24"/>
        </w:rPr>
        <w:t>по инициативе контролирующих органов в случае неоднократного нарушения требований градостроительного, земельного, экологического законодательства, законодательства в сфере санитарно-эпидемиологического благополучия населения и пожарной безопасности, правил благоустройства и иного законодательства на основании документов, подтверждающих данные обстоятельств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по причинам, связанным с градостроительной деятельностью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bCs/>
          <w:szCs w:val="24"/>
        </w:rPr>
        <w:t>Исключение мест размещения НТО из Схемы по причинам, связанным с градостроительной деятельностью, осуществляется одновременно с включением или определением в Схеме компенсационного места взамен исключаемого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bCs/>
          <w:szCs w:val="24"/>
        </w:rPr>
        <w:t>2.3. Выбор места размещения НТО для включения или определения в Схеме в качестве компенсационного осуществляется в соответствии с настоящим Порядком, постановлением Коллегии Администрации Кемеровской области  от 30.11.2010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– Кузбасса, без предоставления земельных участков и установления сервитута, публичного сервитута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2.4. Предложения от заявителей о включении мест размещения НТО в Схему и внесении в нее изменений принимаются специалистами комитета по управлению муниципальным имуществом Ленинск-Кузнецкого </w:t>
      </w:r>
      <w:r>
        <w:rPr/>
        <w:t>муниципального</w:t>
      </w:r>
      <w:r>
        <w:rPr>
          <w:szCs w:val="24"/>
        </w:rPr>
        <w:t xml:space="preserve"> округа (далее – КУМИ) по адресу: 652500, Кемеровская область – Кузбасс, г.Ленинск-Кузнецкий, пр.Кирова, 55, кабинет № 3.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/>
      </w:pPr>
      <w:r>
        <w:rPr>
          <w:szCs w:val="24"/>
        </w:rPr>
        <w:t>График приема: вторник с 8.00 час. до 17.00 час., пятница  с 8.00 час.                   до 14.00 час., перерыв с 12.00 час. до 12.48 час.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/>
      </w:pPr>
      <w:r>
        <w:rPr>
          <w:szCs w:val="24"/>
        </w:rPr>
        <w:t>Телефон: 8(38456)5-36-17.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 xml:space="preserve">Электронная почта: </w:t>
      </w:r>
      <w:hyperlink r:id="rId2">
        <w:r>
          <w:rPr>
            <w:rStyle w:val="InternetLink"/>
            <w:color w:val="000000"/>
            <w:szCs w:val="24"/>
            <w:u w:val="none"/>
          </w:rPr>
          <w:t>kumilkz@mail.ru</w:t>
        </w:r>
      </w:hyperlink>
      <w:bookmarkStart w:id="0" w:name="Par17"/>
      <w:bookmarkEnd w:id="0"/>
      <w:r>
        <w:rPr>
          <w:szCs w:val="24"/>
        </w:rPr>
        <w:t>.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/>
      </w:pPr>
      <w:r>
        <w:rPr>
          <w:szCs w:val="24"/>
        </w:rPr>
        <w:t xml:space="preserve">2.5. Форма </w:t>
      </w:r>
      <w:hyperlink r:id="rId3">
        <w:r>
          <w:rPr>
            <w:rStyle w:val="InternetLink"/>
            <w:color w:val="000000"/>
            <w:szCs w:val="24"/>
            <w:u w:val="none"/>
          </w:rPr>
          <w:t>Предложения</w:t>
        </w:r>
      </w:hyperlink>
      <w:r>
        <w:rPr>
          <w:szCs w:val="24"/>
        </w:rPr>
        <w:t xml:space="preserve"> установлена приложением к настоящему Порядку.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К Предложению прилагаются следующие документы: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1) копия документа, удостоверяющего личность, в случае, если Предложение подается индивидуальным предпринимателем;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2) копия документа, удостоверяющего личность представителя заявителя, и документа, подтверждающего полномочия представителя, в случае, если Предложение подается представителем заявителя;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/>
      </w:pPr>
      <w:r>
        <w:rPr>
          <w:szCs w:val="24"/>
        </w:rPr>
        <w:t>3) ситуационный план земельного участка с указанием координат предполагаемого места размещения НТО (информация с использованием доступных интернет-ресурсов).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Заявитель вправе представить следующие документы: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выписку из Единого государственного реестра недвижимости (ЕГРН) об объекте недвижимости (о земельном участке)  в случае, если планируется использование земельного участка или части земельного участка;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схему расположения земельного участка на кадастровом плане территории;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 xml:space="preserve">градостроительное заключение о предварительном выборе места размещения НТО на территории Ленинск-Кузнецкого </w:t>
      </w:r>
      <w:r>
        <w:rPr/>
        <w:t>муниципального</w:t>
      </w:r>
      <w:r>
        <w:rPr>
          <w:szCs w:val="24"/>
        </w:rPr>
        <w:t xml:space="preserve"> округа (далее – градостроительное заключение), выданное управлением архитектуры и градостроительства администрации Ленинск-Кузнецкого </w:t>
      </w:r>
      <w:r>
        <w:rPr/>
        <w:t>муниципального</w:t>
      </w:r>
      <w:r>
        <w:rPr>
          <w:szCs w:val="24"/>
        </w:rPr>
        <w:t xml:space="preserve"> округа (далее – УАиГ).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 xml:space="preserve">Непредставление заявителем указанных документов не является основанием для отказа в приеме документов. 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2.6. Основания для отказа в приеме документов: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1) Предложение подано не уполномоченным на это лицом;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2) Предложение не подписано заявителем;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>
          <w:szCs w:val="24"/>
        </w:rPr>
      </w:pPr>
      <w:r>
        <w:rPr>
          <w:szCs w:val="24"/>
        </w:rPr>
        <w:t>3) в Предложении имеются подчистки либо приписки, зачеркнутые слова и иные исправления;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/>
      </w:pPr>
      <w:r>
        <w:rPr>
          <w:szCs w:val="24"/>
        </w:rPr>
        <w:t>4) Предложение и приложенные документы заполнены карандашом либо имеют повреждения, не позволяющие однозначно истолковать их содержание;</w:t>
      </w:r>
    </w:p>
    <w:p>
      <w:pPr>
        <w:pStyle w:val="Normal"/>
        <w:widowControl/>
        <w:autoSpaceDE w:val="false"/>
        <w:spacing w:lineRule="auto" w:line="352"/>
        <w:ind w:firstLine="709"/>
        <w:jc w:val="both"/>
        <w:rPr/>
      </w:pPr>
      <w:r>
        <w:rPr>
          <w:szCs w:val="24"/>
        </w:rPr>
        <w:t>5) отсутствие документов, указанных в подпунктах 1-3 пункта 2.5 настоящего Порядк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7. КУМИ регистрирует Предложение в течение 3 дней со дня поступления, направляет указанное Предложение и приложенные к нему документы в УАиГ для подготовки градостроительного заключения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УАиГ в течение 20 рабочих дней после получения от КУМИ Предложения и приложенных к нему документов подготавливает градостроительное заключение, которое направляет в КУМ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КУМИ направляет Предложение с приложенными документами, включая градостроительное заключение, в отдел потребительского рынка и развития предпринимательства администрации Ленинск-Кузнецкого </w:t>
      </w:r>
      <w:r>
        <w:rPr/>
        <w:t>муниципального</w:t>
      </w:r>
      <w:r>
        <w:rPr>
          <w:szCs w:val="24"/>
        </w:rPr>
        <w:t xml:space="preserve"> округа (далее – отдел потребительского рынка и развития предпринимательства) в срок не более 3 рабочих дней для формирования сводной информации и вынесения вопроса о внесении изменений в Схему на рассмотрение рабочей группы по рассмотрению предложений о внесении изменений в схему размещения нестационарных торговых объектов (далее – рабочая группа)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Состав рабочей группы утверждается постановлением администрации Ленинск-Кузнецкого </w:t>
      </w:r>
      <w:r>
        <w:rPr/>
        <w:t>муниципального</w:t>
      </w:r>
      <w:r>
        <w:rPr>
          <w:szCs w:val="24"/>
        </w:rPr>
        <w:t xml:space="preserve"> округа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тдел потребительского рынка и развития предпринимательства осуществляет организационно-техническое обеспечение деятельности рабочей группы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Отдел потребительского рынка и развития предпринимательства в течение 3 рабочих дней со дня подписания протокола заседания рабочей группы направляет копию протокола в КУМИ для подготовки ответа заявителю. 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8. КУМИ формирует текстовый раздел Схемы в срок не более 3 дней со дня получения копии протокола и направляет его в УАиГ для подготовки графического раздела Схемы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УАиГ в течение 3 рабочих дней со дня поступления текстового раздела Схемы осуществляет подготовку графического раздела Схемы, направляет текстовый и графический разделы Схемы в отдел потребительского рынка и развития предпринимательства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Отдел потребительского рынка и развития предпринимательства в течение 10 рабочих дней на основании текстового и графического разделов Схемы осуществляет подготовку проекта постановления администрации Ленинск-Кузнецкого </w:t>
      </w:r>
      <w:r>
        <w:rPr/>
        <w:t>муниципального</w:t>
      </w:r>
      <w:r>
        <w:rPr>
          <w:szCs w:val="24"/>
        </w:rPr>
        <w:t xml:space="preserve"> округа о внесении изменений в Схему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Разработанный и согласованный проект постановления администрации Ленинск-Кузнецкого </w:t>
      </w:r>
      <w:r>
        <w:rPr/>
        <w:t>муниципального</w:t>
      </w:r>
      <w:r>
        <w:rPr>
          <w:szCs w:val="24"/>
        </w:rPr>
        <w:t xml:space="preserve"> округа о внесении изменений в Схему выносится на обсуждение путем опубликования на официальном сайте в информационно-телекоммуникационной   сети «Интернет» в целях проведения оценки регулирующего воздействия проектов муниципальных нормативных правовых актов, затрагивающих вопросы предпринимательской и инвестиционной деятельности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Срок принятия замечаний и предложений по проекту постановления администрации Ленинск-Кузнецкого </w:t>
      </w:r>
      <w:r>
        <w:rPr/>
        <w:t>муниципального</w:t>
      </w:r>
      <w:r>
        <w:rPr>
          <w:szCs w:val="24"/>
        </w:rPr>
        <w:t xml:space="preserve"> округа о внесении изменений в Схему не может быть менее 10 рабочих дней со дня его размещения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2.9. Основанием для отказа включения места размещения НТО в Схему является несоответствие требованиям раздела 3 настоящего Порядка.</w:t>
      </w:r>
    </w:p>
    <w:p>
      <w:pPr>
        <w:pStyle w:val="4"/>
        <w:spacing w:lineRule="auto" w:line="348"/>
        <w:rPr>
          <w:szCs w:val="24"/>
        </w:rPr>
      </w:pPr>
      <w:r>
        <w:rPr>
          <w:szCs w:val="24"/>
        </w:rPr>
      </w:r>
    </w:p>
    <w:p>
      <w:pPr>
        <w:pStyle w:val="4"/>
        <w:numPr>
          <w:ilvl w:val="0"/>
          <w:numId w:val="3"/>
        </w:numPr>
        <w:spacing w:lineRule="auto" w:line="348"/>
        <w:jc w:val="center"/>
        <w:rPr/>
      </w:pPr>
      <w:r>
        <w:rPr>
          <w:b/>
        </w:rPr>
        <w:t>Требования к месту размещения НТО при включении в Схему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bCs/>
          <w:szCs w:val="24"/>
        </w:rPr>
        <w:t>При включении мест размещения НТО в Схему учитываются требования земельного законодательства; законодательства в области охраны окружающей среды,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обеспечения санитарно-эпидемиологического благополучия населения; законодательства о градостроительной деятельности, пожарной безопасности, государственном регулировании производства и оборота этилового спирта, алкогольной и спиртосодержащей продукции и иные предусмотренные законодательством Российской Федерации требования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Не допускается включать в Схему следующие места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в границах отвода автомобильных дорог (вне остановочных пунктов общественного пассажирского транспорта)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в арках зданий, на газонах, площадках (детских, отдыха, спортивных, транспортных стоянок), посадочных площадках общественного пассажирского транспорт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bCs/>
          <w:szCs w:val="24"/>
        </w:rPr>
        <w:t>ближе 10 метров от остановочных павильонов, 25 метров от вентиляционных шахт, от окон жилых помещений, перед витринами торговых предприятий, 3 метров от ствола дерева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ближе 10 метров от входов (выходов) в подземные, надземные и наземные переходы;</w:t>
      </w:r>
    </w:p>
    <w:p>
      <w:pPr>
        <w:pStyle w:val="Normal"/>
        <w:widowControl/>
        <w:autoSpaceDE w:val="false"/>
        <w:spacing w:lineRule="auto" w:line="348"/>
        <w:ind w:firstLine="709"/>
        <w:jc w:val="both"/>
        <w:rPr>
          <w:bCs/>
          <w:szCs w:val="24"/>
        </w:rPr>
      </w:pPr>
      <w:r>
        <w:rPr>
          <w:bCs/>
          <w:szCs w:val="24"/>
        </w:rPr>
        <w:t>в границах зон с особыми условиями использования территории, установленных в порядке действующего  законодательства,  в случае, если утвержденным Правительством Российской Федерации перечнем ограничений использования территории запрещается размещение таких объектов на участках, создающих препятствия при проезде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(МЧС) к существующим зданиям, строениям и сооружениям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bCs/>
          <w:szCs w:val="24"/>
        </w:rPr>
      </w:pPr>
      <w:r>
        <w:rPr>
          <w:bCs/>
          <w:szCs w:val="24"/>
        </w:rPr>
        <w:t>при расстоянии от внутреннего края противопожарного проезда (тротуара) до     стены   здания    или  сооружения:  менее  5 метров – от зданий высотой до 28 метров,         менее 8 метров – от зданий высотой более 28 метров;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bCs/>
          <w:szCs w:val="24"/>
        </w:rPr>
        <w:t>иные места, в отношении которых законодательством Российской Федерации предусмотрены запреты или ограничения по размещению НТО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меститель главы Ленинск-</w:t>
            </w:r>
          </w:p>
          <w:p>
            <w:pPr>
              <w:pStyle w:val="Normal"/>
              <w:ind w:left="147" w:hanging="0"/>
              <w:rPr/>
            </w:pPr>
            <w:r>
              <w:rPr/>
              <w:t xml:space="preserve">Кузнецкого  муниципального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круга по экономик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Слав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248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рассмотрения         предложений о включении мест размещения нестационарных  торговых объектов в схему      размещения  нестационарных торговых объектов на землях или земельных участках, находящихся в государственной или муниципальной собственности, на территории Ленинск-Кузнецкого       муниципального округа и         внесении в нее измен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5.3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4"/>
                              <w:jc w:val="center"/>
                              <w:rPr/>
                            </w:pPr>
                            <w:r>
                              <w:rPr/>
                              <w:t>к Порядку рассмотрения         предложений о включении мест размещения нестационарных  торговых объектов в схему      размещения  нестационарных торговых объектов на землях или земельных участках, находящихся в государственной или муниципальной собственности, на территории Ленинск-Кузнецкого       муниципального округа и         внесении в нее измен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>
          <w:sz w:val="10"/>
        </w:rPr>
      </w:pPr>
      <w:r>
        <w:rPr>
          <w:sz w:val="10"/>
        </w:rPr>
      </w:r>
    </w:p>
    <w:tbl>
      <w:tblPr>
        <w:tblW w:w="362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192"/>
              <w:outlineLvl w:val="0"/>
              <w:rPr/>
            </w:pPr>
            <w:r>
              <w:rPr/>
              <w:t>ФОРМ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192"/>
              <w:outlineLvl w:val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ю комитета по управлению муниципальным                                                                                                                                                        имуществом Ленинск-Кузнецкого муниципального округа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/>
              <w:t xml:space="preserve">                                                                                             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192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pacing w:lineRule="auto" w:line="192"/>
              <w:jc w:val="right"/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РЕДЛОЖЕНИЕ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о включении места размещения нестационарного торгового объекта в схему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4"/>
        </w:rPr>
        <w:t xml:space="preserve">размещения нестационарных торговых объектов на землях или земельных участках, находящихся в государственной или муниципальной собственности, на территории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4"/>
        </w:rPr>
        <w:t>Ленинск-Кузнецкого муниципального округа и внесении в нее изменений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  <w:t>От  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ind w:left="1134" w:hanging="0"/>
        <w:jc w:val="center"/>
        <w:outlineLvl w:val="0"/>
        <w:rPr>
          <w:sz w:val="20"/>
          <w:szCs w:val="24"/>
        </w:rPr>
      </w:pPr>
      <w:r>
        <w:rPr>
          <w:sz w:val="20"/>
          <w:szCs w:val="24"/>
        </w:rPr>
        <w:t>(Ф.И.О.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, полное наименование юридического лица) (далее – Заявитель)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>адрес (для связи с Заявителем)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>индекс ______ город _______________________ ул. __________________ д. ___ кв.  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>телефон: ______________________ адрес электронной почты  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>сведения о государственной регистрации Заявителя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ИНН: ______________________________ ОГРН 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>Ф.И.О. представителя Заявителя       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>реквизиты документа, подтверждающего полномочия представителя Заявителя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 xml:space="preserve">прошу включить в схему размещения НТО торговое место по адресу: _______________ </w:t>
      </w:r>
      <w:r>
        <w:rPr>
          <w:bCs/>
          <w:szCs w:val="24"/>
        </w:rPr>
        <w:t>_____________________________</w:t>
      </w:r>
      <w:r>
        <w:rPr>
          <w:szCs w:val="24"/>
        </w:rPr>
        <w:t xml:space="preserve">  (координаты:__________________________________)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  <w:t>характеристика места размещения нестационарного торгового объекта: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bCs/>
          <w:szCs w:val="24"/>
        </w:rPr>
        <w:t>тип нестационарного торгового объекта: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 w:val="20"/>
          <w:szCs w:val="24"/>
        </w:rPr>
        <w:t>(павильон, киоск)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Cs w:val="24"/>
        </w:rPr>
        <w:t xml:space="preserve">вид торговли: </w:t>
      </w:r>
      <w:r>
        <w:rPr>
          <w:szCs w:val="24"/>
        </w:rPr>
        <w:t xml:space="preserve"> 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 w:val="20"/>
          <w:szCs w:val="24"/>
        </w:rPr>
        <w:t xml:space="preserve">                  </w:t>
      </w:r>
      <w:r>
        <w:rPr>
          <w:sz w:val="20"/>
          <w:szCs w:val="24"/>
        </w:rPr>
        <w:t>(розничная)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bCs/>
          <w:szCs w:val="24"/>
        </w:rPr>
        <w:t>специализация торговли:</w:t>
      </w:r>
      <w:r>
        <w:rPr>
          <w:szCs w:val="24"/>
        </w:rPr>
        <w:t xml:space="preserve"> ______________________________________________________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 xml:space="preserve">                                                         </w:t>
      </w:r>
      <w:r>
        <w:rPr>
          <w:sz w:val="20"/>
          <w:szCs w:val="24"/>
        </w:rPr>
        <w:t>(продовольственный/непродовольственный и т.д.)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bCs/>
          <w:szCs w:val="24"/>
        </w:rPr>
        <w:t>площадь нестационарного торгового объекта ___________ кв. м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bCs/>
          <w:szCs w:val="24"/>
        </w:rPr>
        <w:t>площадь земельного участка, необходимая для размещения НТО _________ кв. м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Cs w:val="24"/>
        </w:rPr>
      </w:pPr>
      <w:r>
        <w:rPr>
          <w:bCs/>
          <w:szCs w:val="24"/>
        </w:rPr>
        <w:t>кадастровый номер и местоположение земельного участка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Cs w:val="24"/>
        </w:rPr>
      </w:pPr>
      <w:r>
        <w:rPr>
          <w:bCs/>
          <w:szCs w:val="24"/>
        </w:rPr>
        <w:t>кадастровый номер квартала 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Cs w:val="24"/>
        </w:rPr>
      </w:pPr>
      <w:r>
        <w:rPr>
          <w:bCs/>
          <w:szCs w:val="24"/>
        </w:rPr>
        <w:t>период размещения нестационарного объекта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jc w:val="both"/>
        <w:outlineLvl w:val="0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 w:val="20"/>
          <w:szCs w:val="24"/>
        </w:rPr>
        <w:t>(сезонный/постоянный)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Cs w:val="24"/>
        </w:rPr>
      </w:pPr>
      <w:r>
        <w:rPr>
          <w:bCs/>
          <w:szCs w:val="24"/>
        </w:rPr>
        <w:t>статус  места  размещения нестационарного торгового объекта (указывается в случае,  если  место  размещения  нестационарного торгового объекта является компенсационным)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jc w:val="both"/>
        <w:outlineLvl w:val="0"/>
        <w:rPr/>
      </w:pPr>
      <w:r>
        <w:rPr>
          <w:szCs w:val="24"/>
        </w:rPr>
        <w:t>Заявитель: __________________________________         ___________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outlineLvl w:val="0"/>
        <w:rPr>
          <w:szCs w:val="24"/>
        </w:rPr>
      </w:pPr>
      <w:r>
        <w:rPr>
          <w:sz w:val="20"/>
          <w:szCs w:val="24"/>
        </w:rPr>
        <w:t xml:space="preserve">                                </w:t>
      </w:r>
      <w:r>
        <w:rPr>
          <w:sz w:val="20"/>
          <w:szCs w:val="24"/>
        </w:rPr>
        <w:t>(Ф.И.О., наименование организации)</w:t>
      </w:r>
      <w:r>
        <w:rPr>
          <w:szCs w:val="24"/>
        </w:rPr>
        <w:t xml:space="preserve">                           </w:t>
      </w:r>
      <w:r>
        <w:rPr>
          <w:sz w:val="20"/>
          <w:szCs w:val="24"/>
        </w:rPr>
        <w:t>дата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jc w:val="both"/>
        <w:outlineLvl w:val="0"/>
        <w:rPr/>
      </w:pPr>
      <w:r>
        <w:rPr>
          <w:szCs w:val="24"/>
        </w:rPr>
        <w:t>к заявлению прилагаются:</w:t>
      </w:r>
    </w:p>
    <w:p>
      <w:pPr>
        <w:pStyle w:val="Normal"/>
        <w:widowControl/>
        <w:autoSpaceDE w:val="false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839"/>
        <w:gridCol w:w="1304"/>
        <w:gridCol w:w="1361"/>
      </w:tblGrid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докум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листов в экземпляр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пия документа, удостоверяющего лич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rPr/>
            </w:pPr>
            <w:r>
              <w:rPr>
                <w:szCs w:val="24"/>
              </w:rPr>
              <w:t>Копия документа, удостоверяющего личность представителя заяв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пия документа, подтверждающего полномочия представителя заяв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rPr/>
            </w:pPr>
            <w:r>
              <w:rPr>
                <w:szCs w:val="24"/>
              </w:rPr>
              <w:t>Ситуационный план земельного участка с нанесением предлагаемого места размещения НТО или границ земель или части земельного участка, необходимого для размещения НТ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Иные докумен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216"/>
        <w:ind w:firstLine="540"/>
        <w:jc w:val="both"/>
        <w:rPr>
          <w:szCs w:val="24"/>
        </w:rPr>
      </w:pPr>
      <w:r>
        <w:rPr>
          <w:szCs w:val="24"/>
        </w:rPr>
        <w:t>Мною подтверждается:</w:t>
      </w:r>
    </w:p>
    <w:p>
      <w:pPr>
        <w:pStyle w:val="Normal"/>
        <w:widowControl/>
        <w:autoSpaceDE w:val="false"/>
        <w:spacing w:lineRule="auto" w:line="216"/>
        <w:ind w:firstLine="540"/>
        <w:jc w:val="both"/>
        <w:rPr>
          <w:szCs w:val="24"/>
        </w:rPr>
      </w:pPr>
      <w:r>
        <w:rPr>
          <w:szCs w:val="24"/>
        </w:rPr>
        <w:t>представленные документы получены в порядке, установленном действующим законодательством;</w:t>
      </w:r>
    </w:p>
    <w:p>
      <w:pPr>
        <w:pStyle w:val="Normal"/>
        <w:widowControl/>
        <w:autoSpaceDE w:val="false"/>
        <w:spacing w:lineRule="auto" w:line="216"/>
        <w:ind w:firstLine="540"/>
        <w:jc w:val="both"/>
        <w:rPr/>
      </w:pPr>
      <w:r>
        <w:rPr>
          <w:szCs w:val="24"/>
        </w:rPr>
        <w:t>сведения, содержащиеся в представленных документах, являются достоверными.</w:t>
      </w:r>
    </w:p>
    <w:p>
      <w:pPr>
        <w:pStyle w:val="Normal"/>
        <w:widowControl/>
        <w:autoSpaceDE w:val="false"/>
        <w:spacing w:lineRule="auto" w:line="216"/>
        <w:ind w:firstLine="540"/>
        <w:jc w:val="both"/>
        <w:rPr>
          <w:szCs w:val="24"/>
        </w:rPr>
      </w:pPr>
      <w:r>
        <w:rPr>
          <w:szCs w:val="24"/>
        </w:rPr>
        <w:t xml:space="preserve">Я даю свое согласие на обработку своих персональных данных, то есть совершение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           № 152-ФЗ «О персональных данных», а также на передачу такой информации третьим лицам в случаях, установленных законодательством Российской Федерации. </w:t>
      </w:r>
    </w:p>
    <w:p>
      <w:pPr>
        <w:pStyle w:val="Normal"/>
        <w:widowControl/>
        <w:autoSpaceDE w:val="false"/>
        <w:spacing w:lineRule="auto" w:line="216"/>
        <w:ind w:firstLine="540"/>
        <w:jc w:val="both"/>
        <w:rPr/>
      </w:pPr>
      <w:r>
        <w:rPr>
          <w:szCs w:val="24"/>
        </w:rPr>
        <w:t>Настоящее согласие действует бессрочно и может быть отозвано Заявителем в любой момент по соглашению сторон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Cs w:val="24"/>
        </w:rPr>
      </w:pPr>
      <w:r>
        <w:rPr>
          <w:szCs w:val="24"/>
        </w:rPr>
        <w:t>Заявитель: ___________________________________      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16"/>
        <w:jc w:val="both"/>
        <w:outlineLvl w:val="0"/>
        <w:rPr/>
      </w:pPr>
      <w:r>
        <w:rPr>
          <w:sz w:val="20"/>
          <w:szCs w:val="24"/>
        </w:rPr>
        <w:t xml:space="preserve">                             </w:t>
      </w:r>
      <w:r>
        <w:rPr>
          <w:sz w:val="20"/>
          <w:szCs w:val="24"/>
        </w:rPr>
        <w:t xml:space="preserve">(Ф.И.О., наименование организации)                             (подпись)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м.п.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>«___»__________ 20__ г.</w:t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lkz@mail.ru" TargetMode="External"/><Relationship Id="rId3" Type="http://schemas.openxmlformats.org/officeDocument/2006/relationships/hyperlink" Target="consultantplus://offline/ref=97ED99BFD516F8262C73E1C7ED3FE7CBC2BE9B6357FB3575601FC17C0E020CE668AD8CD5A710DB37055DDB646E0CBFAEE8A440CF8E4E828AC5E6BE91l0O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58:00Z</dcterms:created>
  <dc:creator>Пользователь</dc:creator>
  <dc:description/>
  <dc:language>en-US</dc:language>
  <cp:lastModifiedBy>Юлия Ельченинова</cp:lastModifiedBy>
  <cp:lastPrinted>2025-02-20T11:28:00Z</cp:lastPrinted>
  <dcterms:modified xsi:type="dcterms:W3CDTF">2025-02-26T02:59:00Z</dcterms:modified>
  <cp:revision>3</cp:revision>
  <dc:subject/>
  <dc:title/>
</cp:coreProperties>
</file>