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077193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24 № 13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402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разрешении размещения объекта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ов, публичного сервиту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.36, 39.35 Земельного кодекса Российской Федерации от 25.10.2001 № 136-ФЗ, Постановлением Правительства Российской Федерации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Постановлением Правительства Российской Федерации от 27.11.2014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, Постановлением Коллегии Администрации Кемеровской области от 01.07.2015 № 213 «Об утверждении Положения о порядке и условиях размещения видов объектов, перечень которых утвержден постановлением Правительства Российской Федерации от 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", решением Совета народных депутатов Ленинск-Кузнецкого муниципального округа от 24.10.2024 № 49 «О возложении полномочий на главу Ленинск-Кузнецкого муниципального округа» и на основании заявления </w:t>
      </w:r>
      <w:bookmarkStart w:id="1" w:name="_Hlk147757430"/>
      <w:r>
        <w:rPr>
          <w:sz w:val="28"/>
          <w:szCs w:val="28"/>
        </w:rPr>
        <w:t>акционерного общества «СУЭК-Кузбасс»</w:t>
      </w:r>
      <w:bookmarkEnd w:id="1"/>
      <w:r>
        <w:rPr>
          <w:sz w:val="28"/>
          <w:szCs w:val="28"/>
        </w:rPr>
        <w:t>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ешить акционерному обществу «СУЭК-Кузбасс» размещение объекта, предназначенного для обеспечения пользования недрами (ЛЭП до 35 Кв) без предоставления земельного участка и установления сервитута сроком на 35 месяцев, на земельном участке площадью 10 336 кв.м. Местоположение: Российская Федерация, Кемеровская область-Кузбасс, Полысаевский городской округ, г. Полысаево, кадастровый квартал 42:38:0101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расчета и внесения платы за размещение объекта утвержден п. 23 постановления Коллегии Администрации Кемеровской области от 01.07.2015 № 213 «Об утверждении Положения о порядке и условиях размещения видов объектов, перечень которых утвержден постановлением Правительства Российской Федерации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размещение объекта вносится заявителем единовременно за весь период размещения объекта в течение 20 рабочих дней со дня направления уполномоченным органом решения о разрешении размещения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орчи либо уничтожения плодородного слоя почвы в границах земельного участка акционерное общество «СУЭК-Кузбасс»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вести земельные участки в состояние, пригодное для их использования в соответствии с разрешенным исполь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ыполнить необходимые работы по рекультивации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в день, следующий за днем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муниципальным имуществом Полысаевского городского округа Н.П. Кохась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-Кузнец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Е.В. Никитин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b w:val="false"/>
      <w:sz w:val="28"/>
    </w:rPr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54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12-09T15:01:00Z</cp:lastPrinted>
  <dcterms:modified xsi:type="dcterms:W3CDTF">2025-02-13T03:54:00Z</dcterms:modified>
  <cp:revision>2</cp:revision>
  <dc:subject/>
  <dc:title/>
</cp:coreProperties>
</file>