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178894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 № 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652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определении уполномоченного органа на обеспечение установки в жилых помещениях автономных дымовых пожарных извещателей и (или) датчиков (извещателей) угарного газа, в том числе их приобрет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емеровской области-Кузбасса от 16.01.2023 № 15 «О реализации Закона Кемеровской области – Кузбасса от 05.10.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рганом, уполномоченным на обеспечение установки в жилых помещениях автономных дымовых пожарных извещателей и (или) датчиков (извещателей) угарного газа, в том числе их приобретение – управление по делам гражданской обороны и чрезвычайным ситуациям Полысаевского городского округа (О.А. Шершн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385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3:00Z</dcterms:created>
  <dc:creator>Гвоздицин Александр свет Геннадьевич</dc:creator>
  <dc:description/>
  <cp:keywords/>
  <dc:language>en-US</dc:language>
  <cp:lastModifiedBy>Prog</cp:lastModifiedBy>
  <cp:lastPrinted>2023-02-01T13:57:00Z</cp:lastPrinted>
  <dcterms:modified xsi:type="dcterms:W3CDTF">2023-02-02T02:59:00Z</dcterms:modified>
  <cp:revision>6</cp:revision>
  <dc:subject/>
  <dc:title/>
</cp:coreProperties>
</file>