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Управления 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лысаевского городск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юридическое лицо – Управление социальной защиты населения Полысаевского городского округа (ИНН 4212010167; ОГРН 1024201308702), юридический и фактический адреса: 652560, Кемеровская область – Кузбасс, г. Полысаево,         ул. Крупской, д. 100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28:00Z</dcterms:created>
  <dc:creator>user</dc:creator>
  <dc:description/>
  <cp:keywords/>
  <dc:language>en-US</dc:language>
  <cp:lastModifiedBy>User</cp:lastModifiedBy>
  <cp:lastPrinted>2024-10-10T10:31:00Z</cp:lastPrinted>
  <dcterms:modified xsi:type="dcterms:W3CDTF">2024-10-22T03:10:00Z</dcterms:modified>
  <cp:revision>5</cp:revision>
  <dc:subject/>
  <dc:title/>
</cp:coreProperties>
</file>