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рядка предоставления субсид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м лицам и индивидуальным предпринимателям на компенсацию (возмещение) затрат, связанных с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м мероприятий по капитальному ремонту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коммунальной инфраструктуры, находящихся в муниципальной собственност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78, 78.1, 78.5 Бюджетного кодекса Российской Феде-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 ̶  производителям товаров, работ, услуг и проведение отборов получателей указанных субсидии, в том числе грантов в форме субсидий», руководствуясь Уставом муниципального образования Ленинск-Кузнецкий муниципальный округ Кемеровской области  ̶ 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и индивидуальным предпринимателям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енинск-Кузнецкого муниципального округа от 15.07.2024 № 739 «Об утверждении Порядка, состава и Положения о работе комиссии по предоставлению субсидии юридическим лицам и индивидуальным предпринимателя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           Ленинск-Кузнецкого муниципального округа по жилищно-коммунальному и дорожному комплексу Михайлову О.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spacing w:lineRule="exact" w:line="408"/>
        <w:jc w:val="center"/>
        <w:rPr>
          <w:b/>
          <w:b/>
        </w:rPr>
      </w:pPr>
      <w:r>
        <w:rPr>
          <w:b/>
        </w:rPr>
      </w:r>
    </w:p>
    <w:p>
      <w:pPr>
        <w:pStyle w:val="41"/>
        <w:spacing w:lineRule="exact" w:line="4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41"/>
        <w:ind w:firstLine="709"/>
        <w:jc w:val="center"/>
        <w:rPr/>
      </w:pPr>
      <w:r>
        <w:rPr/>
        <w:t xml:space="preserve">предоставления субсидий юридическим лицам и индивидуальным </w:t>
      </w:r>
    </w:p>
    <w:p>
      <w:pPr>
        <w:pStyle w:val="41"/>
        <w:ind w:firstLine="709"/>
        <w:jc w:val="center"/>
        <w:rPr/>
      </w:pPr>
      <w:r>
        <w:rPr/>
        <w:t xml:space="preserve">предпринимателям на компенсацию (возмещение) затрат, связанных с </w:t>
      </w:r>
    </w:p>
    <w:p>
      <w:pPr>
        <w:pStyle w:val="41"/>
        <w:ind w:firstLine="709"/>
        <w:jc w:val="center"/>
        <w:rPr/>
      </w:pPr>
      <w:r>
        <w:rPr/>
        <w:t>выполнением мероприятий по капитальному ремонту объектов  коммунальной инфраструктуры, находящихся в  муниципальной собственности Ленинск-Кузнецкого муниципального округа (далее – Порядок)</w:t>
      </w:r>
    </w:p>
    <w:p>
      <w:pPr>
        <w:pStyle w:val="41"/>
        <w:ind w:firstLine="709"/>
        <w:jc w:val="center"/>
        <w:rPr/>
      </w:pPr>
      <w:r>
        <w:rPr/>
      </w:r>
    </w:p>
    <w:p>
      <w:pPr>
        <w:pStyle w:val="41"/>
        <w:spacing w:lineRule="auto" w:line="360"/>
        <w:ind w:firstLine="709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41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 xml:space="preserve">1.1. Настоящий Порядок устанавливает правила предоставления субсидий из бюджета Ленинск-Кузнецкого муниципального округа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, за исключением мероприятий инвестиционных программ концессионных соглашений (далее – субсидия).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1.2. Главным распорядителем средств бюджета Ленинск-Кузнецкого муниципального округа (далее – бюджет муниципального округа), выделенных на предоставление субсидий, является муниципальное казенное учреждение «Территориальное управление администрации Ленинск-Кузнецкого муниципального округа»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1.3. Получателями субсидии являются юридические лица (за исключением государственных (муниципальных) учреждений), индивидуальные предприниматели, организации жилищно-коммунального комплекса, пользователи муниципального имущества Ленинск-Кузнецкого муниципального округа, выполняющие мероприятия по капитальному ремонту объектов коммунальной инфраструктуры, находящихся в муниципальной собственности (далее – получатели субсидии). 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1.4. Целью предоставления субсидии является компенсация (возмещение) затрат на выполнение мероприятий по капитальному ремонту объектов коммунальной инфра-структуры, не включенных в мероприятия инвестиционных программ в рамках заключенных концессионных соглашений, проводимых для снижения аварийности на данных объектах и обеспечения бесперебойной работы, а также надежности поставки коммунальных ресурсов потребителям.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1.5. Перечень получателей субсидии определяется муниципальным казенным учреждением «Территориальное управление администрации Ленинск-Кузнецкого муниципального округа» в соответствии со следующими критериями отбора организаций, осуществляющих производственно-хозяйственную деятельность в сфере коммунального хозяйства, имеющих право на получение субсидии: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наличие имущества по объектам коммунального хозяйства, предназначенного для теплоснабжения, водоснабжения и водоотведения, находящегося в муниципальной собственности Ленинск-Кузнецкого муниципального округа; </w:t>
      </w:r>
    </w:p>
    <w:p>
      <w:pPr>
        <w:pStyle w:val="41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 xml:space="preserve">регистрация в качестве юридического лица и индивидуального предпринимателя.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1.6. Финансовое управление Ленинск-Кузнецкого муниципального округа размещает на едином портале бюджетной системы Российской Федерации в информационно-телекоммуникационной сети «Интернет» информацию о субсидиях в порядке, установленном Министерством финансов Российской Федерации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1.7. Получатель субсидии должен соответствовать следующим требованиям: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 не получает средства из бюджета Кемеровской области –Кузбасса (бюджета муниципального округа), из которого планируется предоставление субсидии в соответствии с правовым актом, на основании иных нормативных правовых актов Кемеровской области – Кузбасса, правовых актов Ленинск-Кузнецкого муниципального округа на цели, установленные правовым актом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у получателя субсидии отсутствуют просроченная задолженность по возврату в бюджет Кемеровской области – Кузбасса (бюджет муниципального округа), из которого планируется предоставление субсидии в соответствии с правовым актом, иных субсидии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Кемеровской области – Кузбасса (администрацией Ленинск-Кузнецкого муниципального округа)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 ̶  производителе товаров, работ, услуг, являющихся получателями субсидии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1.8. Предоставление субсидии осуществляется в пределах бюджетных ассигнований и лимитов бюджетных обязательств, предусмотренных решением Совета народных депутатов Ленинск-Кузнецкого муниципального округа о бюджете на соответствующий финансовый год, но не более фактического размера затрат, связанных с выполнением мероприятий по капитальному ремонту объектов коммунальной инфраструктуры, находящихся в собственности Ленинск-Кузнецкого муниципального округа. 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1.9. Критерии отбора для выполнения мероприятий по капитальному ремонту объектов коммунальной инфраструктуры, находящихся в муниципальной собственности: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техническое состояние объекта инженерной инфраструктуры, которое может повлечь угрозу для жизни и здоровья населения, и вред  окружающей среде;</w:t>
      </w:r>
    </w:p>
    <w:p>
      <w:pPr>
        <w:pStyle w:val="41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ветхость, аварийность объектов;</w:t>
      </w:r>
    </w:p>
    <w:p>
      <w:pPr>
        <w:pStyle w:val="41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превышение срока эксплуатации объекта инженерной инфраструктуры по отношению к нормативному сроку службы.</w:t>
      </w:r>
    </w:p>
    <w:p>
      <w:pPr>
        <w:pStyle w:val="41"/>
        <w:spacing w:lineRule="auto" w:line="324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1"/>
        <w:spacing w:lineRule="auto" w:line="324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Условия и порядок предоставления субсидии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2.1. Предоставление субсидии осуществляется на основании соглашения о предоставлении субсидии, заключенного с муниципальным казенным учреждение «Территориальное управление администрации Ленинск-Кузнецкого муниципального округа»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В соглашение о предоставлении субсидии включается условие о согласовании новых условий соглашения в случае уменьшения муниципальным казенным учреждение «Территориальное управление администрации Ленинск-Кузнецкого муниципального округа» доведенных лимитов бюджетных обязательств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2. Для получения субсидии получатели субсидии предоставляют в</w:t>
      </w:r>
      <w:r>
        <w:rPr/>
        <w:t xml:space="preserve"> </w:t>
      </w:r>
      <w:r>
        <w:rPr>
          <w:szCs w:val="24"/>
        </w:rPr>
        <w:t>муниципальное казенное учреждение «Территориальное управление администрации Ленинск-Кузнецкого муниципального округа» следующие документы: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заявление на имя главы Ленинск-Кузнецкого муниципального округа о предоставлении субсидии (приложение № 1 к настоящему Порядку)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выписку из единого государственного реестра юридических лиц, выданную органом, осуществляющим государственную регистрацию юридических лиц и индивидуальных предпринимателей, не ранее, чем за десять дней до подачи заявления о предоставлении субсидии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локальный сметный расчет на капитальный ремонт объектов коммунальной инфраструктуры, находящихся в собственности Ленинск-Кузнецкого муниципального округа (далее – сметный расчет), достоверность сметной стоимости с заключением; 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справку (за подписью руководителя юридического лица, претендующего на получение субсидии), подтверждающую наличие персонала (работников), имеющих профессиональную квалификацию, необходимую для обеспечения деятельности по оказанию соответствующих услуг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копии документов, подтверждающих права хозяйственного ведения, оперативного управления или аренды на муниципальное имущество Ленинск-Кузнецкого муниципального округа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перечень объектов коммунальной инфраструктуры, находящихся в муниципальной собственности, требующих первоочередного проведения ремонта, с указанием наименования работ, адреса и сведений о сроке выполнения капитального ремонта объектов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 xml:space="preserve">акт технического осмотра объектов коммунальной инфраструктуры, находящихся в муниципальной собственности Ленинск-Кузнецкого муниципального округа, свидетельствующий о необходимости выполнения капитального ремонта; 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дефектную ведомость на объект коммунальной инфраструктуры, находящийся в муниципальной собственности Ленинск-Кузнецкого муниципального округа, подлежащий капитальному ремонту;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копию устава (для юридического лица)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3. Муниципальное казенное учреждение «Территориальное управление администрации Ленинск-Кузнецкого муниципального округа»  проверяет полученные сметные расчеты и содержание предоставленных документов. Ответственность за достоверность предоставленной информации несет получатель субсидии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4. Муниципальное казенное учреждение «Территориальное управление администрации Ленинск-Кузнецкого муниципального округа» в течение пяти рабочих дней с момента получения заявления и прилагаемых к нему документов согласовывает и передает их на рассмотрение в комиссию по предоставлению бюджетных субсидии юридическим лицам, индивидуальным предпринимателям  ̶  производителям товаров, работ, услуг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5. Основанием для отказа получателю субсидии в предоставлении субсидии является несоответствие представленных получателем субсидии документов требованиям, определенным в соответствии с пунктом 2.2 настоящего Порядка, или непредставление (представление не в полном объеме) указанных документов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6. Муниципальное казенное учреждение «Территориальное управление администрации Ленинск-Кузнецкого муниципального округа» вправе, при необходимости, запрашивать дополнительные сведения, подтверждающие данные, содержащиеся в сметных расчетах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7. Финансовое управление Ленинск-Кузнецкого муниципального округа перечисляет денежные средства из бюджета муниципального округа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на счет муниципального казенного учреждение «Территориальное управление администрации Ленинск-Кузнецкого муниципального округа»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8. Муниципальное казенной учреждение «Территориальное управление                        администрации Ленинск-Кузнецкого муниципального округа» после поступления средств из бюджета муниципального округа на компенсацию (возмещение) затрат,                      связанных с выполнением мероприятий по капитальному ремонту объектов                                                коммунальной  инфраструктуры, находящихся  в муниципальной собственности Ленинск-Кузнецкого муниципального округа, перечисляет субсидии на расчетный счет получателя субсидии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2.9. Субсидии носят целевой характер и могут быть использованы на цели, предусмотренные пунктом 1.4 настоящего Порядка.</w:t>
      </w:r>
    </w:p>
    <w:p>
      <w:pPr>
        <w:pStyle w:val="41"/>
        <w:spacing w:lineRule="auto" w:line="324"/>
        <w:ind w:firstLine="709"/>
        <w:jc w:val="both"/>
        <w:rPr/>
      </w:pPr>
      <w:r>
        <w:rPr>
          <w:szCs w:val="24"/>
        </w:rPr>
        <w:t>Запрещено приобретение за счет полученных средств субсидии иностранной ва-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Ленинск-Кузнецкого муниципального округа, регулирующими предоставление субсидии.</w:t>
      </w:r>
    </w:p>
    <w:p>
      <w:pPr>
        <w:pStyle w:val="41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2.10. Субсидия предоставляется в размере фактических затрат, понесенных получателем субсидии, в пределах доведенных лимитов бюджетных обязательств на предоставление субсидии для главного распорядителя, как получателя бюджетных средств, и не выше размера определенного соглашением о предоставлении субсидии.</w:t>
      </w:r>
    </w:p>
    <w:p>
      <w:pPr>
        <w:pStyle w:val="41"/>
        <w:spacing w:lineRule="auto" w:line="324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1"/>
        <w:spacing w:lineRule="auto" w:line="324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Требования к отчетности</w:t>
      </w:r>
    </w:p>
    <w:p>
      <w:pPr>
        <w:pStyle w:val="41"/>
        <w:spacing w:lineRule="auto" w:line="324"/>
        <w:ind w:firstLine="709"/>
        <w:jc w:val="both"/>
        <w:rPr/>
      </w:pPr>
      <w:r>
        <w:rPr/>
        <w:t xml:space="preserve">3.1. Получатели субсидии в месячный срок с момента поступления  на расчетный счет субсидии предоставляют в муниципальное казенное учреждение «Территориальное управление администрации Ленинск-Кузнецкого муниципального округа» отчет о расходах, источником финансового обеспечения которых является субсидия, с приложением документов, подтверждающих произведенные расходы (выписки с банковского счета в кредитной организации, платежные поручения), согласно приложению № 2 к настоящему Порядку. </w:t>
      </w:r>
    </w:p>
    <w:p>
      <w:pPr>
        <w:pStyle w:val="41"/>
        <w:spacing w:lineRule="auto" w:line="324"/>
        <w:ind w:firstLine="709"/>
        <w:jc w:val="both"/>
        <w:rPr/>
      </w:pPr>
      <w:r>
        <w:rPr/>
        <w:t>3.2. В сроки и порядке, которые установлены соглашением о предоставлении субсидии, получатель субсидии представляет в государственной интегрированной информационной системе управления общественными финансами «Электронный бюджет» отчетность об осуществлении расходов, в целях софинансирования которых предоставляется субсидия.</w:t>
      </w:r>
    </w:p>
    <w:p>
      <w:pPr>
        <w:pStyle w:val="41"/>
        <w:spacing w:lineRule="auto" w:line="324"/>
        <w:ind w:firstLine="709"/>
        <w:jc w:val="both"/>
        <w:rPr/>
      </w:pPr>
      <w:r>
        <w:rPr/>
      </w:r>
    </w:p>
    <w:p>
      <w:pPr>
        <w:pStyle w:val="41"/>
        <w:jc w:val="center"/>
        <w:rPr>
          <w:b/>
          <w:b/>
          <w:szCs w:val="24"/>
        </w:rPr>
      </w:pPr>
      <w:r>
        <w:rPr>
          <w:b/>
          <w:szCs w:val="24"/>
        </w:rPr>
        <w:t xml:space="preserve">4. Требования об осуществлении контроля за соблюдением целей, условий </w:t>
      </w:r>
    </w:p>
    <w:p>
      <w:pPr>
        <w:pStyle w:val="41"/>
        <w:jc w:val="center"/>
        <w:rPr>
          <w:b/>
          <w:b/>
          <w:szCs w:val="24"/>
        </w:rPr>
      </w:pPr>
      <w:r>
        <w:rPr>
          <w:b/>
          <w:szCs w:val="24"/>
        </w:rPr>
        <w:t>и порядка предоставления субсидии, ответственность за их нарушение</w:t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4.1. Муниципальное казенное учреждение «Территориальное управление администрации Ленинск-Кузнецкого муниципального округа» и орган муниципального финансового контроля проводят обязательную проверку соблюдения условий, целей и порядка предоставления субсидии получателями субсидии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О проведении проверки получатель субсидии уведомляется не менее чем за пять дней до начала проведения проверки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Для проведения проверки (ревизии) получатель субсидии обязан предоставить проверяющим все первичные документы, связанные с предоставлением субсидии из бюджета муниципального округа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Результаты проверки оформляются актом и доводятся до получателя субсидии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На основании результатов проверки в случае выявления нарушений муниципальное казенное учреждение «Территориальное управление администрации Ленинск-Кузнецкого муниципального округа» вправе: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требовать от получателя субсидии устранения выявленных нарушений условий получения и использования субсидии (с указанием срока устранения нарушений);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приостановить предоставление субсидии до устранения выявленных в ходе про-верки нарушений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В случае, если получатель субсидии не устранил выявленные в ходе проверки нарушения условий получения и использования субсидии в установленные сроки,                     муниципальное казенное учреждение «Территориальное управление администрации Ленинск-Кузнецкого муниципального округа»  вправе: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прекратить предоставление субсидии;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требовать возврата суммы субсидии, использованной не по целевому назначению либо с нарушением иных условий предоставления и использования субсидии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4.2. Получатель субсидии несет ответственность за нарушение условий, цели и порядка предоставления субсидии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4.3. В случае нарушения получателем субсидии условий, установленных при предоставлении субсидии, получатель субсидии возвращает полученные субсидии в бюджет муниципального округа в течение пятнадцати дней с момента установления данного факта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4.4. В случае неиспользования субсидии в полном объеме средства субсидии под-лежат возврату в бюджет муниципального округа не позднее 25 декабря отчетного года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4.5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/>
      </w:pPr>
      <w:r>
        <w:rPr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круга.</w:t>
      </w:r>
    </w:p>
    <w:p>
      <w:pPr>
        <w:pStyle w:val="Normal"/>
        <w:widowControl/>
        <w:autoSpaceDE w:val="false"/>
        <w:spacing w:lineRule="auto" w:line="324"/>
        <w:ind w:firstLine="709"/>
        <w:jc w:val="both"/>
        <w:rPr>
          <w:szCs w:val="24"/>
        </w:rPr>
      </w:pPr>
      <w:r>
        <w:rPr>
          <w:szCs w:val="24"/>
        </w:rPr>
        <w:t>4.6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и дорожному комплексу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.А. Михай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51075" cy="2657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предоставления субсидий юридическим лицам и индивидуальным предпринимателям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 Ленинск-Кузнецкого муниципаль-ного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09.25pt;mso-wrap-distance-left:9pt;mso-wrap-distance-right:0pt;mso-wrap-distance-top:0pt;mso-wrap-distance-bottom:0pt;margin-top:1.1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предоставления субсидий юридическим лицам и индивидуальным предпринимателям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 Ленинск-Кузнецкого муниципаль-ного 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3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6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3"/>
                        <w:gridCol w:w="2951"/>
                      </w:tblGrid>
                      <w:tr>
                        <w:trPr/>
                        <w:tc>
                          <w:tcPr>
                            <w:tcW w:w="62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vanish/>
        </w:rPr>
      </w:pPr>
      <w:r>
        <w:rPr>
          <w:vanish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1594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5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275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41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4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41"/>
        <w:jc w:val="center"/>
        <w:rPr/>
      </w:pPr>
      <w:r>
        <w:rPr/>
        <w:t>о предоставлении субсидии</w:t>
      </w:r>
    </w:p>
    <w:p>
      <w:pPr>
        <w:pStyle w:val="41"/>
        <w:jc w:val="both"/>
        <w:rPr/>
      </w:pPr>
      <w:r>
        <w:rPr/>
        <w:t>Прошу предоставить субсидию на _____________________________________________</w:t>
      </w:r>
    </w:p>
    <w:p>
      <w:pPr>
        <w:pStyle w:val="41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41"/>
        <w:jc w:val="both"/>
        <w:rPr/>
      </w:pPr>
      <w:r>
        <w:rPr/>
        <w:t xml:space="preserve">в соответствии с Порядком, утвержденным постановлением администрации Ленинск-Кузнецкого муниципального округа от _____________________ №______________ </w:t>
      </w:r>
    </w:p>
    <w:p>
      <w:pPr>
        <w:pStyle w:val="4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22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  <w:p>
            <w:pPr>
              <w:pStyle w:val="41"/>
              <w:jc w:val="center"/>
              <w:rPr/>
            </w:pPr>
            <w:r>
              <w:rPr>
                <w:sz w:val="22"/>
                <w:szCs w:val="22"/>
              </w:rPr>
              <w:t>(Ф.И.О. индивидуального предпринимател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внесения сведений об организации в Единый государственный реестр  юридических лиц, Единый государственный реестр индивидуальных предпринимател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(наименование организации в точном соответствии с записью в Едином государственном реестре юридических лиц, Едином  государственном реестре индивидуальных предпринимателе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лучения субсид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прашиваемой субсидии, необходимой для проведения капитального ремонта объектов коммунальной инфраструктуры, находящихся в муниципальной собственности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мероприят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jc w:val="both"/>
        <w:rPr/>
      </w:pPr>
      <w:r>
        <w:rPr/>
        <w:t>Руководитель (подпись)</w:t>
        <w:tab/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51075" cy="2834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предоставления субсидий юридическим лицам и индивидуальным предпринимателям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 Ленинск-Кузнецкого муниципаль-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23.2pt;mso-wrap-distance-left:9pt;mso-wrap-distance-right:0pt;mso-wrap-distance-top:0pt;mso-wrap-distance-bottom:0pt;margin-top:1.1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предоставления субсидий юридическим лицам и индивидуальным предпринимателям на компенсацию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 Ленинск-Кузнецкого муниципаль-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41"/>
        <w:jc w:val="center"/>
        <w:rPr/>
      </w:pPr>
      <w:r>
        <w:rPr/>
        <w:t>об использовании средств субсидии юридическим лицам и индивидуальным предпринимателям на компенсацию (возмещение)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</w:t>
      </w:r>
    </w:p>
    <w:p>
      <w:pPr>
        <w:pStyle w:val="41"/>
        <w:jc w:val="center"/>
        <w:rPr/>
      </w:pPr>
      <w:r>
        <w:rPr/>
      </w:r>
    </w:p>
    <w:p>
      <w:pPr>
        <w:pStyle w:val="41"/>
        <w:ind w:firstLine="709"/>
        <w:jc w:val="both"/>
        <w:rPr/>
      </w:pPr>
      <w:r>
        <w:rPr/>
        <w:t>1. Информация об организации:</w:t>
      </w:r>
    </w:p>
    <w:p>
      <w:pPr>
        <w:pStyle w:val="41"/>
        <w:jc w:val="both"/>
        <w:rPr/>
      </w:pPr>
      <w:r>
        <w:rPr/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Ф.И.О. индивидуального предпринимател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(факс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41"/>
        <w:jc w:val="both"/>
        <w:rPr/>
      </w:pPr>
      <w:r>
        <w:rPr/>
      </w:r>
    </w:p>
    <w:p>
      <w:pPr>
        <w:pStyle w:val="41"/>
        <w:ind w:firstLine="709"/>
        <w:jc w:val="both"/>
        <w:rPr/>
      </w:pPr>
      <w:r>
        <w:rPr/>
        <w:t>2. Перечень объектов и сумма субсидии:</w:t>
      </w:r>
    </w:p>
    <w:p>
      <w:pPr>
        <w:pStyle w:val="41"/>
        <w:jc w:val="both"/>
        <w:rPr/>
      </w:pPr>
      <w:r>
        <w:rPr/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880"/>
        <w:gridCol w:w="1880"/>
        <w:gridCol w:w="18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ъек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выполнен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бсидии, 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тические затраты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41"/>
        <w:jc w:val="both"/>
        <w:rPr/>
      </w:pPr>
      <w:r>
        <w:rPr/>
      </w:r>
    </w:p>
    <w:p>
      <w:pPr>
        <w:pStyle w:val="41"/>
        <w:jc w:val="both"/>
        <w:rPr/>
      </w:pPr>
      <w:r>
        <w:rPr/>
        <w:t>Остаток субсидии (руб.) _______________________________________________________</w:t>
      </w:r>
    </w:p>
    <w:p>
      <w:pPr>
        <w:pStyle w:val="41"/>
        <w:jc w:val="both"/>
        <w:rPr/>
      </w:pPr>
      <w:r>
        <w:rPr/>
      </w:r>
    </w:p>
    <w:p>
      <w:pPr>
        <w:pStyle w:val="41"/>
        <w:ind w:firstLine="709"/>
        <w:jc w:val="both"/>
        <w:rPr/>
      </w:pPr>
      <w:r>
        <w:rPr/>
        <w:t>При реализации мероприятий по капитальному ремонту объектов коммунальной инфраструктуры, находящихся в муниципальной собственности:</w:t>
      </w:r>
    </w:p>
    <w:p>
      <w:pPr>
        <w:pStyle w:val="41"/>
        <w:ind w:firstLine="709"/>
        <w:jc w:val="both"/>
        <w:rPr/>
      </w:pPr>
      <w:r>
        <w:rPr/>
        <w:t>а) наименование Подрядной организации (в случае выполнение работ) или Поставщика (в случае поставки материалов, оборудования):</w:t>
      </w:r>
    </w:p>
    <w:p>
      <w:pPr>
        <w:pStyle w:val="41"/>
        <w:jc w:val="both"/>
        <w:rPr/>
      </w:pPr>
      <w:r>
        <w:rPr/>
        <w:t>___________________________________________________________________________;</w:t>
      </w:r>
    </w:p>
    <w:p>
      <w:pPr>
        <w:pStyle w:val="41"/>
        <w:ind w:firstLine="709"/>
        <w:jc w:val="both"/>
        <w:rPr/>
      </w:pPr>
      <w:r>
        <w:rPr/>
        <w:t>б) реквизиты платежного поручения о перечислении субсидии Подрядной организации или Поставщику:____________________________________________________;</w:t>
      </w:r>
    </w:p>
    <w:p>
      <w:pPr>
        <w:pStyle w:val="41"/>
        <w:ind w:firstLine="709"/>
        <w:jc w:val="both"/>
        <w:rPr/>
      </w:pPr>
      <w:r>
        <w:rPr/>
      </w:r>
    </w:p>
    <w:p>
      <w:pPr>
        <w:pStyle w:val="41"/>
        <w:ind w:firstLine="709"/>
        <w:jc w:val="both"/>
        <w:rPr/>
      </w:pPr>
      <w:r>
        <w:rPr/>
        <w:t>в) дата завершения работ: _______________________________________________;</w:t>
      </w:r>
    </w:p>
    <w:p>
      <w:pPr>
        <w:pStyle w:val="41"/>
        <w:jc w:val="both"/>
        <w:rPr/>
      </w:pPr>
      <w:r>
        <w:rPr/>
      </w:r>
    </w:p>
    <w:p>
      <w:pPr>
        <w:pStyle w:val="41"/>
        <w:ind w:firstLine="709"/>
        <w:jc w:val="both"/>
        <w:rPr/>
      </w:pPr>
      <w:r>
        <w:rPr/>
        <w:t>г) гарантии качества объема выполненных работ и (или) поставленных материалов и оборудования _________________________________________________________</w:t>
      </w:r>
    </w:p>
    <w:p>
      <w:pPr>
        <w:pStyle w:val="41"/>
        <w:jc w:val="both"/>
        <w:rPr/>
      </w:pPr>
      <w:r>
        <w:rPr/>
        <w:t>____________________________________________________________________________.</w:t>
      </w:r>
    </w:p>
    <w:p>
      <w:pPr>
        <w:pStyle w:val="41"/>
        <w:jc w:val="both"/>
        <w:rPr/>
      </w:pPr>
      <w:r>
        <w:rPr/>
      </w:r>
    </w:p>
    <w:p>
      <w:pPr>
        <w:pStyle w:val="41"/>
        <w:jc w:val="center"/>
        <w:rPr/>
      </w:pPr>
      <w:r>
        <w:rPr/>
      </w:r>
    </w:p>
    <w:p>
      <w:pPr>
        <w:pStyle w:val="41"/>
        <w:jc w:val="both"/>
        <w:rPr/>
      </w:pPr>
      <w:r>
        <w:rPr/>
        <w:t>Руководитель (подпись)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37" w:gutter="0" w:header="720" w:top="1418" w:footer="0" w:bottom="993"/>
          <w:pgNumType w:start="3" w:fmt="decimal"/>
          <w:formProt w:val="false"/>
          <w:titlePg/>
          <w:textDirection w:val="lrTb"/>
          <w:docGrid w:type="default" w:linePitch="326" w:charSpace="0"/>
        </w:sect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0:00Z</dcterms:created>
  <dc:creator>Пользователь</dc:creator>
  <dc:description/>
  <dc:language>en-US</dc:language>
  <cp:lastModifiedBy>Юлия Ельченинова</cp:lastModifiedBy>
  <cp:lastPrinted>2025-03-28T07:52:00Z</cp:lastPrinted>
  <dcterms:modified xsi:type="dcterms:W3CDTF">2025-04-14T10:01:00Z</dcterms:modified>
  <cp:revision>3</cp:revision>
  <dc:subject/>
  <dc:title/>
</cp:coreProperties>
</file>