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6920655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22      </w:t>
        <w:tab/>
        <w:tab/>
        <w:tab/>
        <w:tab/>
        <w:tab/>
        <w:tab/>
        <w:tab/>
        <w:tab/>
        <w:tab/>
        <w:t xml:space="preserve">                 №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я в решение Совета народных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24.01.2019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«Об утверждении Положения "О денежном содержании 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 муниципальные должности Полысаевского 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и Постановления Правительства Кемеровской области - Кузбасса" от 17.06.2022 № 378 "Об увеличении фондов оплаты труда работников государственных учреждений Кемеровской области - Кузбасса",  а также с целью приведения в соответствие с законодательством РФ, Совет народных депутатов Полысаевского городского округ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народных депутатов Полысаевского городского округа от 24.01.2019 № 1 «Об утверждении Положения "О денежном содержании лиц, замещающих  муниципальные должности Полысаевского городского округа», изложив пункт 3 Положения о денежном содержании лиц, замещающих  муниципальные должности Полысаевского городского округ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 Ежемесячное денежное вознаграждение (оклад) лицам,  замещающим муниципальные должности Полысаевского городского округа, устанавлива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енежного вознаграждения (оклад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нтрольно -  счетного комитета Полысаевского городского округ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1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ородской массовой газете "Полысаево" и распространяется на правоотношения, возникшие с  01 июн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ородской массовой газете «Полысаево" и в сетевом издании "Электронный бюллетень Полысаевского городского округа"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 Совета народных депутатов Полысаевского городского округа Скопинцев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Бредихина М.Ю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Тел. 4 21 55  </w:t>
      </w:r>
    </w:p>
    <w:sectPr>
      <w:type w:val="nextPage"/>
      <w:pgSz w:w="11906" w:h="16838"/>
      <w:pgMar w:left="1560" w:right="507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854CF276C8651A9C53006F2A37163B19BE289E6682DD81EF57E84367B09131AE93D0B23968209C524DA8p2P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2:00Z</dcterms:created>
  <dc:creator>Елена</dc:creator>
  <dc:description/>
  <dc:language>en-US</dc:language>
  <cp:lastModifiedBy>user64</cp:lastModifiedBy>
  <cp:lastPrinted>2018-11-15T06:51:00Z</cp:lastPrinted>
  <dcterms:modified xsi:type="dcterms:W3CDTF">2022-06-24T02:22:00Z</dcterms:modified>
  <cp:revision>2</cp:revision>
  <dc:subject/>
  <dc:title>ПРАВИЛА</dc:title>
</cp:coreProperties>
</file>