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0.12.2024 № 89 «О создании территориального органа 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круга и утверждении Положения о территориальном управлении города Полысаево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Положение о территориальном управлении города Полысаево администрации Ленинск-Кузнецкого муниципального округа, утвержденное решением Совета народных депутатов Ленинск-Кузнецкого муниципального округа от 10.12.2024 № 89 «О создании территориального органа администрации Ленинск-Кузнецкого муниципального округа и утверждении Положения о территориальном управлении города Полысаево администрации Ленинск-Кузнецкого муниципального округа» (в редакции решения Совета народных депутатов Ленинск-Кузнецкого муниципального округа от 26.12.2024 № 107), изложив пункт 1.9 раздела 1 «Общие положения»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9. ТУ г. Полысаево осуществляет функции и полномочия учредителя в отношении МБУ «Административно-хозяйственный комплекс», МБУ «Городской бассейн», муниципального фонда поддержки малого предпринимательства города Полысаево, а также   является   участником − учредителем   от   имени  муниципального   образования </w:t>
      </w:r>
    </w:p>
    <w:p>
      <w:pPr>
        <w:pStyle w:val="Normal"/>
        <w:spacing w:lineRule="auto" w:line="360"/>
        <w:jc w:val="both"/>
        <w:rPr/>
      </w:pPr>
      <w:r>
        <w:rPr/>
        <w:t>Ленинск-Кузнецкий муниципальный округ Кемеровской области – Кузбасса в обществе с ограниченной ответственностью «Благоустройство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7:00Z</dcterms:created>
  <dc:creator>Пользователь</dc:creator>
  <dc:description/>
  <cp:keywords/>
  <dc:language>en-US</dc:language>
  <cp:lastModifiedBy>Пользователь</cp:lastModifiedBy>
  <cp:lastPrinted>2025-02-20T09:42:00Z</cp:lastPrinted>
  <dcterms:modified xsi:type="dcterms:W3CDTF">2025-02-28T06:18:00Z</dcterms:modified>
  <cp:revision>5</cp:revision>
  <dc:subject/>
  <dc:title> </dc:title>
</cp:coreProperties>
</file>