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5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ых нормативных правовых актов 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 Устава муниципального образования Ленинск-Кузнецкий муниципальный округ Кемеровской области  ̶ Кузбасса,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Считать утратившими силу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от 25.05.2021 № 844 «Об утверждении административного регламента предоставления муниципальной услуг «Выдача специального разрешения на движение по автомобильным дорогам местного значения муниципального образования тяжеловесного и (или) крупногабаритного транспортного средств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от 30.06.2022 № 1123 «О внесении изменений в постановление администрации Ленинск-Кузнецкого городского округа от 25.05.2021 № 84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тяжеловесного и (или) крупногабаритного транспортного средства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администрации Ленинск-Кузнецкого городского округа от 31.07.2023 № 1416 «О внесении изменения в постановление администрации Ленинск-Кузнецкого городского округа от 25.05.2021 № 844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муниципального образования тяжеловесного и (или) крупногабаритного транспортного средств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Ленинск-Кузнецкого муниципального округа по жилищно-коммунальному и дорожному комплексу Михайлову О.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енинск-Кузнецк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круга</w:t>
        <w:tab/>
        <w:t xml:space="preserve">                                                                                  Е.В. Никитин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7:00Z</dcterms:created>
  <dc:creator>Пользователь</dc:creator>
  <dc:description/>
  <dc:language>en-US</dc:language>
  <cp:lastModifiedBy>Ирина Бендерская</cp:lastModifiedBy>
  <cp:lastPrinted>2024-12-24T12:01:00Z</cp:lastPrinted>
  <dcterms:modified xsi:type="dcterms:W3CDTF">2025-01-10T07:47:00Z</dcterms:modified>
  <cp:revision>2</cp:revision>
  <dc:subject/>
  <dc:title/>
</cp:coreProperties>
</file>