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8.4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43491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№ 26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лысаевского городского округа «Формирование современной городской среды» на 2022-2024 годы (далее муниципальная программа)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8"/>
        <w:gridCol w:w="599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- 2024 годах общий объем финансирования муниципальной программы составит 31 803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3 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 82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 88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3 180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 3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858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7 764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1 4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 70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 626,2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 Ресурсное обеспечение реализации муниципальной программы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733"/>
        <w:gridCol w:w="1168"/>
        <w:gridCol w:w="1090"/>
        <w:gridCol w:w="1090"/>
        <w:gridCol w:w="1091"/>
        <w:gridCol w:w="1090"/>
        <w:gridCol w:w="132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Полысаевского городского округа «</w:t>
            </w:r>
            <w:r>
              <w:rPr/>
              <w:t>Формирование современной городской среды</w:t>
            </w:r>
            <w:r>
              <w:rPr>
                <w:szCs w:val="28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8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03,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0,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3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64,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Формирование современной городской сре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8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03,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0,3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3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64,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дресный перечень всех общественных территорий, нуждающихся в благоустройстве (с учетом их физического состояния) и подлежащих благоустройству в 2022-2024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75"/>
        <w:gridCol w:w="172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Горовца (5 этап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Суворова (1 этап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Единый Кузбасс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«Молодоженов»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И.И. Горовца (6 этап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А.В. Суворова (2 этап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А.В. Суворова (3 этап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ресный перечень дворовых территорий многоквартирных домов, нуждающихся в благоустройстве (с учетом их физического состояния) и подлежащих благоустройству в 2022-2024 года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73"/>
        <w:gridCol w:w="1612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6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5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. Космонавтов, 61, 63; ул. Волжская, 3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08, 110, 112, 11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тинская, 35, 37, 39, 4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14, 16, 1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78, 8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. Волжская, 13, 15, 13а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. Бакинская, 1, 1а, 3а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, 4, 6; ул. Космонавтов, 7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2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77/1, 77/2, 7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7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94, 9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9, 9/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37, 39, 4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Ягодная, 1, 3; ул. Крупской, 9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левская, 2, 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80, 82, 84, 8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68, 70, 72, 74, 7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ышкина, 9, 11, 15, 1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годная, 2, 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3, 5, 7, 9; ул. Крупской, 6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а, 4, 6, 8, 10; ул. Крупской, 6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6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, 1, 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ркутская, 2, 4; ул. Крупской, 98, 102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левская, 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кутская, 6, 8; ул. Космонавтов, 51, 53, 5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кшина, 25, 2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/>
      </w:pPr>
      <w:r>
        <w:rPr/>
        <w:t>Семенова</w:t>
      </w:r>
    </w:p>
    <w:p>
      <w:pPr>
        <w:pStyle w:val="Normal"/>
        <w:ind w:right="-739" w:hanging="0"/>
        <w:rPr/>
      </w:pPr>
      <w:r>
        <w:rPr/>
        <w:t>54495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7:00Z</dcterms:created>
  <dc:creator>Гвоздицин Александр свет Геннадьевич</dc:creator>
  <dc:description/>
  <dc:language>en-US</dc:language>
  <cp:lastModifiedBy>user64</cp:lastModifiedBy>
  <cp:lastPrinted>2022-02-25T15:16:00Z</cp:lastPrinted>
  <dcterms:modified xsi:type="dcterms:W3CDTF">2022-02-25T08:16:00Z</dcterms:modified>
  <cp:revision>5</cp:revision>
  <dc:subject/>
  <dc:title/>
</cp:coreProperties>
</file>