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36668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2 № 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оекта внесения изменений в Генеральный план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Уставом муниципального образования «Полысаевский городской округ Кемеровской области – Кузбасса» и в связи с поступлением заявления ОАО «СУЭК-Кузбасс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Генеральный план Полысаевского городского округа, утвержденного решением Полысаевского городского Совета народных депутатов от 26.09.2007 № 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и рассмотрения проекта внесения изменений в Генеральный план Полысаевского городского округа обеспечить комиссии по подготовке проекта Правил землепользования и застройки, в порядке, установленном   частью 2.3. «Порядка деятельности комиссии по подготовке проекта Правил землепользования и застройки», утвержденному постановлением администрации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ения по внесению изменений в Генеральный план следует направлять по адресу: Кемеровская область г. Полысаево ул. Космонавтов 64 каб.12 или на адрес электронной почты uaigpol@mail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ый состав комиссии – организатора по подготовке и проведению публичных слушаний или общественных обсуждений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етевом издании  «Электронный бюллетень Полысаевского городского округа» (http://pravo-polisaevo.ru/) и разместить на сайте администрации Полысаевского городского округа (http://www.polisaevo.ru/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арицы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1.2022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"/>
        <w:gridCol w:w="647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Капичников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Ф. Старицы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улейкин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Анкудинов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  <w:p>
            <w:pPr>
              <w:pStyle w:val="Heading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Демидов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И. Мартыненко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Heading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А. Дроздова 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0:00Z</dcterms:created>
  <dc:creator>Гвоздицин Александр свет Геннадьевич</dc:creator>
  <dc:description/>
  <dc:language>en-US</dc:language>
  <cp:lastModifiedBy>user64</cp:lastModifiedBy>
  <cp:lastPrinted>2022-01-26T10:33:00Z</cp:lastPrinted>
  <dcterms:modified xsi:type="dcterms:W3CDTF">2022-01-26T03:37:00Z</dcterms:modified>
  <cp:revision>5</cp:revision>
  <dc:subject/>
  <dc:title/>
</cp:coreProperties>
</file>