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87238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9.2017 № 1256 «</w:t>
            </w:r>
            <w:r>
              <w:rPr>
                <w:sz w:val="28"/>
              </w:rPr>
              <w:t>Об утверждении состава рабочей группы по разработке схемы размещения нестационарных торговых объектов на территор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Внести изменения в постановление администрации Полысаевского городского округа от 11.09.2017 № 1256 «Об утверждении состава рабочей группы по разработке схемы размещения нестационарных торговых объектов на территории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Изложить состав рабочей группы по разработке схемы размещения нестационарных торговых объектов на территории Полыса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3 № 1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рабочей группы по разработке схемы размещения нестационарных торговых объектов на территории Полысаевского городского округа</w:t>
      </w:r>
    </w:p>
    <w:p>
      <w:pPr>
        <w:pStyle w:val="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главы Полысаевского городского округа, руководитель рабочей группы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, заместитель руководителя рабочей группы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, секретарь рабочей групп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емеровской области – Кузбассу в городе Ленинске - Кузнецком, городе Полысаево и Ленинск - Кузнецком районе (по согласованию)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ОО «П Спектр», председатель регионального отделения «ОПОРА России» по г.Ленинск - Кузнецкому, Полысаево, Ленинск -Кузнецкому району, председатель Совета по развитию предпринимательства в Полысаевском городском округе (по согласованию)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Гайфутдино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Н.Ю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1:00Z</dcterms:created>
  <dc:creator>Гвоздицин Александр свет Геннадьевич</dc:creator>
  <dc:description/>
  <cp:keywords/>
  <dc:language>en-US</dc:language>
  <cp:lastModifiedBy>typist2</cp:lastModifiedBy>
  <cp:lastPrinted>2023-11-30T08:48:00Z</cp:lastPrinted>
  <dcterms:modified xsi:type="dcterms:W3CDTF">2023-11-30T01:48:00Z</dcterms:modified>
  <cp:revision>4</cp:revision>
  <dc:subject/>
  <dc:title/>
</cp:coreProperties>
</file>