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оставления муниципальной услуги «Выдача ак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видетельствования проведения основных работ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троительству (реконструкции) объекта индивидуального жилищного строительства с привлечением средств                           материнского (семейного) капитал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Cs w:val="24"/>
          <w:shd w:fill="FFFFFF" w:val="clear"/>
        </w:rPr>
        <w:t xml:space="preserve">В целях обеспечения доступности и качественного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                       с привлечением средств материнского (семейного) капитала», в соответствии                              с </w:t>
      </w:r>
      <w:hyperlink r:id="rId2">
        <w:r>
          <w:rPr>
            <w:rStyle w:val="InternetLink"/>
            <w:color w:val="000000"/>
            <w:spacing w:val="2"/>
            <w:szCs w:val="24"/>
            <w:shd w:fill="FFFFFF" w:val="clear"/>
          </w:rPr>
          <w:t>Федеральным законом от 27.07.2010 № 210-ФЗ</w:t>
        </w:r>
      </w:hyperlink>
      <w:r>
        <w:rPr>
          <w:color w:val="000000"/>
          <w:spacing w:val="2"/>
          <w:szCs w:val="24"/>
          <w:shd w:fill="FFFFFF" w:val="clear"/>
        </w:rPr>
        <w:t xml:space="preserve"> «Об организации предоставления  государственных и муниципальных услуг» </w:t>
      </w:r>
      <w:r>
        <w:rPr>
          <w:color w:val="000000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Утвердить прилагаемый административный регламент предоставления                    муниципальной услуги </w:t>
      </w:r>
      <w:r>
        <w:rPr>
          <w:color w:val="000000"/>
          <w:spacing w:val="2"/>
          <w:szCs w:val="24"/>
          <w:shd w:fill="FFFFFF" w:val="clear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постановление в «Городской газете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возложить на заместителя главы                     Ленинск-Кузнецкого муниципального  округа по строительству Приступу Ю.Д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3.3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5pt;height:69.5pt;mso-wrap-distance-left:9pt;mso-wrap-distance-right:0pt;mso-wrap-distance-top:0pt;mso-wrap-distance-bottom:0pt;margin-top:-5.8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b/>
          <w:bCs/>
          <w:szCs w:val="24"/>
        </w:rPr>
        <w:t>АДМИНИСТРАТИВНЫЙ РЕГЛАМЕН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</w:rPr>
        <w:t>«Выдача акта освидетельствования проведения основных работ по строительству</w:t>
      </w:r>
    </w:p>
    <w:p>
      <w:pPr>
        <w:pStyle w:val="Normal"/>
        <w:jc w:val="center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</w:rPr>
        <w:t>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b/>
          <w:b/>
          <w:bCs/>
          <w:color w:val="000000"/>
          <w:spacing w:val="2"/>
          <w:szCs w:val="24"/>
          <w:shd w:fill="FFFFFF" w:val="clear"/>
        </w:rPr>
      </w:pPr>
      <w:r>
        <w:rPr>
          <w:b/>
          <w:bCs/>
          <w:color w:val="000000"/>
          <w:spacing w:val="2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pacing w:val="2"/>
          <w:szCs w:val="24"/>
          <w:shd w:fill="FFFFFF" w:val="clear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Cs w:val="24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                  процедур) администрации Ленинск-Кузнецкого муниципального округа в лице управления архитектуры и градостроительства администрации Ленинск-Кузнецкого муниципального округа (далее – уполномоченный орган)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352"/>
        <w:jc w:val="both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Муниципальная услуга предоставляется физическим лицам – получателям госу-дарственного сертификата на материнский (семейный) капитал либо их уполномочен-ным представителям, обратившимся с заявлением о предоставлении муниципальной услуги (далее – заявители). 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законные представители (родители, усыновители) несовершеннолетних в возрасте до 14 лет;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опекуны недееспособных граждан;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целях предоставления муниципальной услуги установление личности заявителя может осуществляться в отделе «Мои документы» город Ленинск-Кузнецкий                        ГАУ «Уполномоченный многофункциональный центр предоставления государственных и муниципальных услуг на территории Кузбасса» (далее – </w:t>
      </w:r>
      <w:r>
        <w:rPr/>
        <w:t xml:space="preserve">МФЦ) </w:t>
      </w:r>
      <w:r>
        <w:rPr>
          <w:szCs w:val="24"/>
        </w:rPr>
        <w:t xml:space="preserve">с использованием информационных технологий, предусмотренных </w:t>
      </w:r>
      <w:hyperlink r:id="rId3">
        <w:r>
          <w:rPr>
            <w:rStyle w:val="InternetLink"/>
            <w:szCs w:val="24"/>
          </w:rPr>
          <w:t xml:space="preserve">статьями </w:t>
        </w:r>
      </w:hyperlink>
      <w:r>
        <w:rPr>
          <w:szCs w:val="24"/>
        </w:rPr>
        <w:t>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     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специалистом уполномоченного органа посредством телефонной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путем размещения в разделе «Градостроительство» на официальном сайте администрации Ленинск-Кузнец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lkuznetsk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ako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 (далее – официальный сайт уполномоченного орган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– Кузбасса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утем размещения на информационном стенде в помещении администрации                Ленинск-Кузнецкого муниципального округ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аботником МФЦ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                  органа размещена на официальном сайте уполномоченного органа, в федеральной                 государственной информационной системе «Федеральный реестр государственных                   и муниципальных услуг (функций)» (далее – федеральный реестр), на ЕПГУ,                          РП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 xml:space="preserve">2.1. Наименование муниципальной услуги – </w:t>
      </w:r>
      <w:r>
        <w:rPr>
          <w:color w:val="000000"/>
          <w:spacing w:val="2"/>
          <w:szCs w:val="24"/>
          <w:shd w:fill="FFFFFF" w:val="clear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 капитал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2.2. Муниципальная услуга предоставляется уполномоченным органом – управлением архитектуры и градостроительства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ыдачи результата предоставления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в рамках межведомственного                         информационного взаимодействия участвует Управление Федеральной службы                      государственной регистрации, кадастра и картографии по Кемеровской области –                   Кузбассу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направить заявление о выдаче акта освидетельствования                   проведения основных работ по строительству (реконструкции) объекта                                     индивидуального жилищного строительства с привлечением средств материнского              семейного) капитала (далее – заявление) и документы на бумажном носителе через   МФЦ в соответствии с соглашением о взаимодействии между МФЦ и                                          уполномоченным органом, почтовым отправлением с уведомлением о вручении                        или в электронном виде с помощью ЕПГУ, РПГУ (при наличии технической                          возможности)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ых образований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акта освидетельствования проведения основных работ               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акта освидетельствования проведения основных            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 решение об отказе в выдаче акта освидетельствования)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кта освидетельствования осуществляется в целях реализации механизма документального подтверждения завершения выполнения основных работ по строительству (реконструкции) объекта индивидуального жилищного строительства, обеспечивая возможность получателю средств материнского (семейного) капитала либо их уполномоченным представителям отчитаться о целевом расходовании средств материнского (семейного) капитала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м отправлением (заказным письмом с уведомлением)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ЕПГУ, РПГУ (при наличии технической возможности), в том числе   в форме электронного документа, подписанного электронной подписью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не более 10 рабочих дней со дня поступления заявления и документов в уполномоченный орган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         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          реестре, на ЕПГУ, РПГУ, а также на официальном портале обеспечения градостроительной деятельности (www.mgis42.ru)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                на официальном сайте, а также в соответствующем разделе федерального реестра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еречень документов, необходимых для предоставления муниципальной услуги, предоставляемых заявителем: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форме согласно приложению № 1 к настоящему административному регламенту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, удостоверяющего личность заявителя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 оформленную              в соответствии с законодательством Российской Федерации доверенность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заявления  осуществляется  посредством  заполнения  электронной формы заявления на ЕПГУ, РПГУ (при наличии технической возможности)                          без необходимости дополнительной подачи заявления в какой-либо иной форме,                  при этом на ЕПГУ, РПГУ размещаются образцы заполнения электронной формы                  заявления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еречень документов (их копии или сведения, содержащиеся в них), необходимых в соответствии с нормативными правовыми актами для предоставления муниципальной услуги, получаемых уполномоченным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которые заявитель вправе представить, а также способы их получения заявителем, в том числе в электронной форме, порядок их предоставления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заявитель вправе представить документы, подтверждающие факт  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               об объекте недвижимости)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подтверждающие факт создания объекта индивидуального жилищного строительства,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         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запрошенных                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   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 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                     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             органы местного самоуправления, организации, за исключением получения услуг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 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  <w:lang w:bidi="ru-RU"/>
        </w:rPr>
        <w:t>Исчерпывающий перечень оснований для отказа в приеме документов, указанных в подпунктах 2.6.1, 2.6.2 настоящего административного регламента, в том числе представленных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  <w:lang w:bidi="ru-RU"/>
        </w:rPr>
        <w:t>1) заявление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2) представленные документы утратили силу на день обращения за получ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  <w:lang w:bidi="ru-RU"/>
        </w:rPr>
        <w:t>5) заявление и документы, указанные в подпунктах 2.6.1, 2.6.2 настоящего                    административного регламента, представлены в электронной форме с нарушением                требований, установленных подпунктом 2.16.2 настоящего административного                        регламента;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6) выявлено несоблюдение установленных статьей 11 Федерального закона                   от </w:t>
      </w:r>
      <w:r>
        <w:rPr>
          <w:szCs w:val="24"/>
        </w:rPr>
        <w:t>06.04.2011 № 63-ФЗ</w:t>
      </w:r>
      <w:r>
        <w:rPr>
          <w:bCs/>
          <w:szCs w:val="24"/>
          <w:lang w:bidi="ru-RU"/>
        </w:rPr>
        <w:t xml:space="preserve">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)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8)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) подача заявления от имени заявителя не уполномоченным на то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Уведомление об отказе в приеме документов, указанных в подпунктах 2.6.1, 2.6.2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rFonts w:eastAsia="Calibri"/>
          <w:szCs w:val="24"/>
        </w:rPr>
        <w:t>Отказ в приеме документов, указанных в подпунктах 2.6.1, 2.6.2 настоящего             административного регламента, не препятствует повторному обращению заявителя                    в уполномоченный орган за получением муниципальной услуги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              в предоставлении муниципальной услуги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Основаниями для отказа в подготовке акта освидетельствования являются: 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овленную в соответствии с жилищным законодательством Российской Федерации.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ее предоставлении,                  и при получении результата предоставления таких услуг не должен превышать 15 минут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и порядок регистрации запроса заявителя о предоставлении муниципальной услуги, услуги организации, участвующей в ее представлении, в том числе                 в электронной форме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             регистрируется в установленном порядке в уполномоченном органе в день поступления от МФЦ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бо его представителем посредством почтового отправления, регистрируется в установленном порядке в уполномоченном органе в течение одного рабочего дня с даты его поступления.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4. Требования к помещениям, в которых предоставляется муниципальная      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2.14.1. Помещения для предоставления муниципальной услуги размещаются на первом этаже здания, оборудованного отдельным входом, либо  в отдельно стоящем здании для свободного доступа заявителей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При расположении помещения на верхнем этаже специалисты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На территории, прилегающей к зданию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bCs/>
          <w:szCs w:val="24"/>
        </w:rPr>
        <w:t>Помещение для приема заявителей оборудуется информационными стендами, на которых размещаются форма заявления с образцом его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                  к информационно-телекоммуникационной сети «Интернет»,  оргтехникой, 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         к указанным помещениям в соответствии с законодательством Российской Федерации           о социальной защите инвал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л ожидания, места для заполнения запросов и приема заявителей оборудуются стульями и (или) кресельными секциями, и (или) скамь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14.2. </w:t>
      </w:r>
      <w:r>
        <w:rPr/>
        <w:t>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</w:rPr>
        <w:t xml:space="preserve"> </w:t>
      </w:r>
      <w:r>
        <w:rPr/>
        <w:t>«Об утверждении  СП 59.13330.2020 «СНиП 35-01-2001 Доступность зданий и сооружений для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кабинете по приему маломобильных групп населения имеется медицинская           аптечка, питьевая вода. При необходимости специалист может вызвать бригаду неотложной скорой помощ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обращении гражданина с нарушениями функций опорно-двигательного             аппарата специалисты предпринимаю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крывают входную дверь и помогают гражданину беспрепятственно посетить здание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окончании предоставления муниципальной услуги специалист, осуществляющий прием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  автотранспорт и оказывает содействие при его поса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обращении граждан с недостатками зрения специалисты предпринимаю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оказывает помощь в заполнении бланков, 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окончании предоставления муниципальной услуги специалист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заявителя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обращении гражданина с дефектами слуха специалисты предпринимаю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szCs w:val="24"/>
        </w:rPr>
        <w:t>2.14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5.1. </w:t>
      </w:r>
      <w:r>
        <w:rPr>
          <w:rFonts w:eastAsia="Calibri"/>
          <w:szCs w:val="24"/>
        </w:rPr>
        <w:t xml:space="preserve">Основными показателями доступности и качества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расположенность помещений, предназначенных для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тепень информированности заявителя о порядке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(доступность информации о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возможность выбора заявителем форм обращения за получением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доступность обращения за предоставлением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воевременность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соответствии                    со стандартом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облюдение сроков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возможность получения информации о ходе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              прием заявлений и документов от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2.15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казание инвалидам помощи, необходимой для получения в доступной                       для них форме информации о правил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                 в том числе об оформлении необходимых для получ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документов, о совершении ими других необходимых для получ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предоставление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казание помощи инвалидам в преодолении барьеров, мешающих получению       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2.15.3. Предоставление  </w:t>
      </w:r>
      <w:r>
        <w:rPr>
          <w:szCs w:val="24"/>
        </w:rPr>
        <w:t xml:space="preserve">муниципальной </w:t>
      </w:r>
      <w:r>
        <w:rPr>
          <w:rFonts w:eastAsia="Calibri"/>
          <w:szCs w:val="24"/>
        </w:rPr>
        <w:t xml:space="preserve"> услуги  в  МФЦ  возможно  при   наличии </w:t>
      </w:r>
      <w:r>
        <w:rPr>
          <w:szCs w:val="24"/>
        </w:rPr>
        <w:t xml:space="preserve">заключенного соглашения о взаимодействии между уполномоченным органом                 и МФЦ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            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2.16.1. Предоставление </w:t>
      </w:r>
      <w:r>
        <w:rPr>
          <w:rFonts w:eastAsia="Calibri"/>
          <w:szCs w:val="24"/>
        </w:rPr>
        <w:t>муниципальной</w:t>
      </w:r>
      <w:r>
        <w:rPr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6.2. Заявитель вправе обратиться за предоставлением муниципальной услуги</w:t>
      </w:r>
      <w:r>
        <w:rPr>
          <w:rFonts w:eastAsia="Calibri"/>
          <w:szCs w:val="24"/>
        </w:rPr>
        <w:t xml:space="preserve">    и подать документы, указанные в пункте 2.6 настоящего административного регламента,  </w:t>
      </w:r>
      <w:r>
        <w:rPr>
          <w:szCs w:val="24"/>
        </w:rPr>
        <w:t xml:space="preserve">в электронной форме </w:t>
      </w:r>
      <w:r>
        <w:rPr>
          <w:rFonts w:eastAsia="Calibri"/>
          <w:szCs w:val="24"/>
        </w:rPr>
        <w:t xml:space="preserve">через </w:t>
      </w:r>
      <w:r>
        <w:rPr>
          <w:szCs w:val="24"/>
        </w:rPr>
        <w:t xml:space="preserve">ЕПГУ, </w:t>
      </w:r>
      <w:r>
        <w:rPr>
          <w:rFonts w:eastAsia="Calibri"/>
          <w:szCs w:val="24"/>
        </w:rPr>
        <w:t>РПГУ (при наличии технической возможности)             с использованием электронных документов, подписанных электронной подписью           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этом случае заявитель или его представитель авторизуется на ЕПГУ, РПГУ            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в электронной форме» (далее – ЕСИА), заполняет заявление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Заполненное заявление отправляется заявителем вместе с прикрепленными электронными образами документов, необходимых для предоставления муниципальной услуги, в уполномоченный орган. При авторизации в ЕСИА заявление считается подписанным простой электронной подписью заявителя, представителя, уполномоченного                   на подписани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зультаты предоставления муниципальной услуги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руководителя уполномоченного органа, в случае направления заявления посредством ЕПГУ, РП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Электронные документы представляются в следующих форматах: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xml – для документов, в отношении которых утверждены формы и требования               по формированию электронных документов в виде файлов в формате xm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  <w:lang w:bidi="ru-RU"/>
        </w:rPr>
        <w:t>doc, docx, odt – для документов с текстовым содержанием, не включающим формулы;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bidi="ru-RU"/>
        </w:rPr>
        <w:t xml:space="preserve">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Cs w:val="24"/>
          <w:lang w:bidi="en-US"/>
        </w:rPr>
        <w:t>dpi</w:t>
      </w:r>
      <w:r>
        <w:rPr>
          <w:szCs w:val="24"/>
        </w:rPr>
        <w:t xml:space="preserve"> </w:t>
      </w:r>
      <w:r>
        <w:rPr>
          <w:szCs w:val="24"/>
          <w:lang w:bidi="ru-RU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Количество файлов должно соответствовать количеству документов, каждый                из которых содержит текстовую и (или) графическую информ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4"/>
        </w:rPr>
      </w:pPr>
      <w:r>
        <w:rPr>
          <w:szCs w:val="24"/>
          <w:lang w:eastAsia="en-US" w:bidi="ru-RU"/>
        </w:rPr>
        <w:t>Документы, прилагаемые к заявлению, представляемые в электронной форме, должны обеспечивать возможность идентифицировать документ и количество листов             в документ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 xml:space="preserve">2.16.3. При предоставлени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электронной</w:t>
      </w:r>
      <w:r>
        <w:rPr>
          <w:szCs w:val="24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 xml:space="preserve">получение информации о порядке и срок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            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формирование запроса;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 xml:space="preserve">получение результата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6.4. </w:t>
      </w:r>
      <w:r>
        <w:rPr>
          <w:rFonts w:eastAsia="Calibri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охранение ранее введенных в электронную форму запроса значений в любой       момент по желанию пользователя, в том числе при возникновении ошибок ввода                   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ПГУ, РПГУ, ЕСИ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озможность вернуться на любой из этапов заполнения электронной формы             запроса без потери ранее введе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возможность доступа заявителя на ЕПГУ, РПГУ к ранее поданным                                       им за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 направлении запроса используется простая электронная подпись                        при условии, что личность заявителя установлена при активации учетной запис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Запрос и иные документы, необходимые для предоставления муниципальной услуги, подписанные простой электронной подписью и поданные                                   заявителем, признаются равнозначными запросу и иным документам,                          подписанным собственноручной подписью и представленным на бумажном                  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полномоченный орган обеспечивает прием документов, необходимых                    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–                Кузбасса и принимаемыми в соответствии с ними актами Правительства Кемеровской области – Кузбасса.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rFonts w:eastAsia="Calibri"/>
          <w:szCs w:val="24"/>
        </w:rPr>
        <w:t xml:space="preserve">2.16.5. Акт освидетельствования или решение об отказе в выдаче акта                      освидетельствования </w:t>
      </w:r>
      <w:r>
        <w:rPr>
          <w:szCs w:val="24"/>
        </w:rPr>
        <w:t xml:space="preserve">выдается в форме электронного документа посредством                      ЕПГУ, РПГУ </w:t>
      </w:r>
      <w:r>
        <w:rPr>
          <w:rFonts w:eastAsia="Calibri"/>
          <w:szCs w:val="24"/>
        </w:rPr>
        <w:t>(при наличии технической возможности)</w:t>
      </w:r>
      <w:r>
        <w:rPr>
          <w:szCs w:val="24"/>
        </w:rPr>
        <w:t>, подписанного электронной                  подписью, в случае, если это указано в заявлении, направленном через ЕПГУ,                     РПГУ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>Результат предоставления муниципальной услуги (</w:t>
      </w:r>
      <w:r>
        <w:rPr>
          <w:rFonts w:eastAsia="Calibri"/>
          <w:szCs w:val="24"/>
        </w:rPr>
        <w:t>акт освидетельствования       или решение об отказе выдаче акта освидетельствования</w:t>
      </w:r>
      <w:r>
        <w:rPr>
          <w:szCs w:val="24"/>
        </w:rPr>
        <w:t xml:space="preserve">) направляется уполномоченным органом в электронном виде заявителю только при условии сверки электронных                 образов документов, направленных заявителем посредством ЕПГУ, РПГУ                             </w:t>
      </w:r>
      <w:r>
        <w:rPr>
          <w:rFonts w:eastAsia="Calibri"/>
          <w:szCs w:val="24"/>
        </w:rPr>
        <w:t>(при наличии технической возможности)</w:t>
      </w:r>
      <w:r>
        <w:rPr>
          <w:szCs w:val="24"/>
        </w:rPr>
        <w:t>, с оригиналами при личном                                   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                                на ЕПГУ, РПГУ).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целях проведения сверки электронных образов документов с оригиналами                 и получения результата предоставления муниципальной услуги на бумажном носителе                          (если заявителем указано в запросе, направленном в уполномоченный орган через ЕПГУ, РПГУ, о получении результата муниципальной услуги на бумажном носителе)                           заявителю на ЕПГУ, РПГУ (при наличии технической возможности) обеспечивается     запись  на прием  в уполномоченный орган, при  этом заявителю обеспечивается                   возможность ознакомления с расписанием работы уполномоченного органа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Cs w:val="24"/>
        </w:rPr>
        <w:t>2.16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Cs w:val="24"/>
        </w:rPr>
        <w:t>ЕСИА или иных государственных информационных систем, если такие                           государственные информационные системы в установленном Правительством                        Российской Федерации порядке обеспечивают взаимодействие с ЕСИА,                                     при условии совпадения сведений о физическом лице в указанных информационных       системах;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               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spacing w:lineRule="auto" w:line="216"/>
        <w:ind w:firstLine="53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бъекта индивидуального жилищного строительства;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тогового документа;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принятом решении и выдача результата предоставления муниципальной услуги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и документов на предоставление муниципальной услуги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обращение заявителя в МФЦ по месту жительства (месту пребывания, месту фактического проживания) с заявлением и документами, поступление заявления и копий документов почтовым отправлением или в электронной форме через ЕПГУ, РПГУ (при наличии технической возможности)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и направлении заявителем заявления и документов в уполномоченный орган посредством почтовой связи специалист уполномоченного органа: 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,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            местонахождения написаны полностью, подлинность подписи заявителя засвидетельствована в установленном законодательством порядке;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            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             и регистрации заявления и документов составляет один рабочий день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– поступление заявления и документов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и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и документов специалист уполномоченного органа передает поступившие документы руководителю уполномоченного органа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рассматривает и направляет поступившие документы специалисту уполномоченного органа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и регистрация заявления и документов в форме электронных документов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(при наличии технической      возможности) заявителю необходимо заполнить на ЕПГУ, РПГУ электронную форму заявления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ПГУ, РПГУ (при наличии технической возможности) размещается образец заполнения электронной формы заявления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     автоматически после заполнения заявителем каждого из полей электронной формы           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олномоченного органа при поступлении заявления и документов                   в электронном виде: 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(при наличии технической возможности) о получении и регистрации заявления и копий документов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рассматривает и направляет поступившие документы специалисту уполномоченного органа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                   и регистрации заявления и документов в форме электронных документов составляет один рабочий день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– поступление заявления и документов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и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2 настоящего административного регламента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  документов   отсутствуют   документы,   предусмотренные   под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дня со дня получения заявления и документов от заявителя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            в случае невозможности направления межведомственных запросов в электронной форме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обязан принять необходимые меры                     для получения ответа на межведомственные запросы в установленные сроки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                  составляет 5 рабочих дней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– непредставление документов, предусмотренных подпунктом 2.6.2 настоящего административного регламента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мотр объекта индивидуального жилищного строительства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повещение              заявителя о дате осмотра объекта индивидуального жилищного строительства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осуществляет осмотр объекта индивидуального жилищного строительства с выездом на место в присутствии заявителя либо его представителя на предмет освидетельствования проведения основных работ по строительству (реконструкции) объекта. При проведении осмотра могут осуществляться обмеры и обследования освидетельствуемого объекта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                    5 рабочих дней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и способ фиксации результата выполнения административной процедуры – письменная фиксация и фотофиксация результатов осмотра объекта индивидуального жилищного строительства.</w:t>
      </w:r>
    </w:p>
    <w:p>
      <w:pPr>
        <w:pStyle w:val="ConsPlusNormal1"/>
        <w:widowControl w:val="false"/>
        <w:spacing w:lineRule="auto" w: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итогового документа</w:t>
      </w:r>
    </w:p>
    <w:p>
      <w:pPr>
        <w:pStyle w:val="ConsPlusNormal1"/>
        <w:widowControl w:val="false"/>
        <w:spacing w:lineRule="auto" w: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зультат осмотра объекта индивидуального жилищного строительства.</w:t>
      </w:r>
    </w:p>
    <w:p>
      <w:pPr>
        <w:pStyle w:val="ConsPlusNormal1"/>
        <w:widowControl w:val="false"/>
        <w:spacing w:lineRule="auto" w: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осмотра объекта индивидуального жилищного строительства                     не выявлены основания для отказа в выдаче акта освидетельствования, предусмотренные подпунктом 2.9.1 настоящего административного регламента, специалист уполномоченного органа осуществляет подготовку акта освидетельствования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осмотра объекта индивидуального жилищного строительства выявлены основания для отказа в выдаче акта освидетельствования, предусмотренные подпунктом 2.9.1 настоящего административного регламента, специалист уполномоченного            органа готовит решение об отказе в выдаче акта освидетельствования с указанием               причин отказа по форме согласно приложению № 3 к настоящему административному регламенту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специалистом уполномоченного органа акт освидетельствования или решение об отказе в выдаче акта освидетельствования с приложением документов предоставляются руководителю уполномоченного органа для подписания. 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один рабочий день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и способ фиксации результата выполнения административной процедуры – предоставление для подписания руководителю уполномоченного органа акта освидетельствования или решения об отказе в выдаче акта освидетельствования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ирование заявителя о принятом решении и выдача результата предоставления муниципальной услуги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             специалистом уполномоченного органа подписанного и зарегистрированного в установленном порядке акта освидетельствования или решения об отказе в выдаче акта освидетельствования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олномоченного органа по контактному номеру телефона или адресу электронной почты, указанным в заявлении, информирует заявителя о принятии соответствующего решения в день, следующий за днем принятия такого решения, выясняет желаемый способ получения заявителем данного решения. 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освидетельствования или решение об отказе в выдаче акта освидетельствования выдаются заявителю работником МФЦ  на бумажном носителе. Акт освидетельствования выдается заявителю в двух экземплярах. 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один рабочий день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муниципальной услуги фиксируется в установленном порядке в журнале регистрации уполномоченного органа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    заявителем в уполномоченный орган заявления по форме согласно приложению № 4                  к настоящему административному регламенту об исправлении ошибок и опечаток                    в документах, выданных в результате предоставления муниципальной услуги.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widowControl w:val="false"/>
        <w:spacing w:lineRule="auto" w: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 документах специалист уполномоченного органа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widowControl w:val="false"/>
        <w:spacing w:lineRule="auto" w: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ConsPlusNormal1"/>
        <w:widowControl w:val="false"/>
        <w:spacing w:lineRule="auto" w: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                  в электронной форме, в том числе через ЕПГУ, РПГУ (при наличии технической возможности)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            в электронном виде или скан документа на бумажном носителе, документ,                            информирующий об исправлении ошибки в выданных в результате предоставления              муниципальной услуги документах, или уведомление об отсутствии ошибки (ошибок)           в выданных в результате предоставления муниципальной услуги документах                        размещается в личном кабинете заявителя на ЕПГУ, РПГУ.</w:t>
      </w:r>
    </w:p>
    <w:p>
      <w:pPr>
        <w:pStyle w:val="ConsPlusNormal1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             и (или) ошиб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4.1. Порядок осуществления текущего контроля за соблюдением и исполнением ответственными должностными лицами положений настоящего административного           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екущий контроль осуществляется путем проведения проверок соблюдения              и исполнения должностными лицами и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                    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оверки полноты и качества предоставления муниципальной услуги осуществляются на основании муниципальных правовых актов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          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                 специалист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3. Ответственность специалистов уполномоченного орган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ы уполномоченного органа несут персональную ответственность                  за соблюдение сроков и порядка приема и регистрации документов,  соблюдение сроков и порядка оформления документов, соблюдение порядка выдачи (направления)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оставившему (направившему)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ерсональная ответственность специалистов и должностных лиц закрепляется           в их должностных инструкциях в соответствии с требованиями законодательства                 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4. Положения, характеризующие требования к порядку и формам контроля           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           и осуществляется путем направления обращений в администрацию Ленинск-Кузнец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 и действий                      (бездействия) органа, предоставляющего муниципальную услугу, МФЦ,                        организаций, а также их должностных лиц, специалист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. Информация для заявителя о его праве подать жалобу на решение                             и (или) действие (бездействие) органа, предоставляющего муниципальную услугу,             и (или) его должностных лиц, специалистов при предоставлении муниципальной услуги (далее – жалоба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и (или) его должностных лиц,                 специалистов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2. Предмет жалоб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Предметом жалобы являются решения и действия (бездействие) органа,                      предоставляющего муниципальную услугу, и (или) его должностного лица либо                        специалис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           Кемеровской области –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          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затребование с заявителя при предоставлении муниципальной услуги платы,            не предусмотренной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аз органа, предоставляющего муниципальную услугу, должностного лица          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остановление предоставления муниципальной услуги, если основания              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                             в полном объеме в порядке, определенном частью 1.3 статьи 16 Федерального закона              от 27.07.2010 № 210-ФЗ 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                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фамилию, имя, отчество (последнее – при наличии), сведения о месте    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оставлены документы (при наличии), подтверждающие доводы заявителя,     либо их копии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 на решение, действия (бездействие) должностных лиц уполномоченного органа при предоставлении муниципальной услуги может быть подана в администрацию Ленинск-Кузнецкого муниципального округа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 на решение, действия (бездействие) ответственного специалиста подается руководителю уполномоченного орган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Жалоба на решение, действия (бездействие) руководителя уполномоченного органа подается заместителю главы Ленинск-Кузнецкого муниципального округа (далее – заместитель главы), курирующему сферу градостроительств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Жалоба   на  решение,  действия   (бездействие)  заместителя   главы,   курирующего сферу градостроительства, подается главе Ленинск-Кузнецкого муниципального                    округа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специалиста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В случае, если жалоба подается через представителя заявителя,                                также представляется документ, подтверждающий полномочия на осуществление             действий от имени заявителя. В качестве документа, подтверждающего полномочия                 на осуществление действий от имени заявителя, предоставляетс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копия решения о назначении (об 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При подаче жалобы в электронном виде документы могут быть представлены             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3 рабочих дней                  со дня ее регистрации указанный орган направляет жалобу в уполномоченный                     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При этом срок рассмотрения жалобы исчисляется со дня регистрации жалобы            в уполномоченном на ее рассмотрение органе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5. Сроки рассмотрения жалобы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, поступившая в уполномоченный на ее рассмотрение орган, подлежит              регистрации не позднее следующего рабочего дня со дня ее поступления. Жалоба             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           ее регистрации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6. Перечень оснований для приостановления рассмотрения жалобы в случае,   если возможность приостановления предусмотрена законодательством Российской            Федерации и законодательством Кемеровской области – Кузбасса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Оснований для приостановления рассмотрения жалобы законодательством           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5.7. Результат рассмотрения жалобы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жалоба удовлетворяется, в том числе в форме отмены принятого решения,               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в удовлетворении жалобы отказыва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Cs w:val="24"/>
        </w:rPr>
        <w:t>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  о действиях уполномоченного органа в целях незамедлительного устранения выявленных нарушений при предоставлении муниципальной услуги, а также приносятся                   извинения за доставленные неудобства и указывается информация о дальнейших              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Cs w:val="24"/>
        </w:rPr>
        <w:t>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жалоба признана необоснованной;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наличие вступившего в законную силу решения суда, арбитражного суда                    по жалобе о том же предмете и по тем же основания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наличие решения по жалобе, принятого ранее в отношении того же заявителя          и по тому же предмету жалобы.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         в жалоб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                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Ответ по результатам рассмотрения жалобы подписывается уполномоченным               на рассмотрение жалобы должностным лиц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10. Право заявителя на получение информации и документов, необходимых     для обоснования и рассмотрения жалобы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Заявитель имеет право на получение информации и документов, необходимых    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11. Способы информирования заявителей о порядке подачи и рассмотрения          жалобы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Информация о порядке подачи и рассмотрения жалобы размещается                             на официальном сайте администрации Ленинск-Кузнецкого муниципальн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пециалистами уполномоченного органа при обращении заявителей,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eastAsia="Calibri"/>
          <w:szCs w:val="24"/>
        </w:rPr>
        <w:t xml:space="preserve">5.12. </w:t>
      </w:r>
      <w:r>
        <w:rPr/>
        <w:t xml:space="preserve"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 </w:t>
      </w:r>
      <w:r>
        <w:rPr>
          <w:szCs w:val="24"/>
        </w:rPr>
        <w:t>«Об организации предоставления государственных и муниципальных услуг»</w:t>
      </w:r>
      <w:r>
        <w:rPr/>
        <w:t>, постановлением Правительства  Российской Федерации                    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 постановлением 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 Кемеровской области – Кузбасса и их должностных лиц, государственных гражданских служащих Кемеровской области – Кузбасса, а также  на решения и действия (бездействие) многофункционального центра предоставления государственных и муниципальных услуг, работников  многофункционального центра предоставления государственных  и муниципальных услуг при предоставлении государственных услуг»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6.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 многофункциональных центрах предост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6.1. </w:t>
      </w:r>
      <w:r>
        <w:rPr>
          <w:rFonts w:eastAsia="Calibri"/>
          <w:szCs w:val="24"/>
        </w:rPr>
        <w:t xml:space="preserve">Предоставление муниципальной услуги в МФЦ осуществляется при наличии </w:t>
      </w:r>
      <w:r>
        <w:rPr>
          <w:szCs w:val="24"/>
        </w:rPr>
        <w:t>заключенного соглашения о взаимодействии между уполномоченным органом и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6.2. Основанием для начала предоставления муниципальной услуги является личное обращение заявителя в МФЦ, расположенный на территории Ленинск-Кузнецкого муниципального округ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6.3. </w:t>
      </w:r>
      <w:r>
        <w:rPr>
          <w:rFonts w:eastAsia="Calibri"/>
          <w:szCs w:val="24"/>
        </w:rPr>
        <w:t xml:space="preserve">Информация по вопросам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</w:t>
      </w:r>
      <w:r>
        <w:rPr>
          <w:szCs w:val="24"/>
        </w:rPr>
        <w:t>сведений         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 xml:space="preserve">Информирование о порядке предоставления муниципальной услуги                         </w:t>
      </w:r>
      <w:r>
        <w:rPr>
          <w:rFonts w:eastAsia="Calibri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6.4. При личном обращении заявителя в МФЦ работник</w:t>
      </w:r>
      <w:r>
        <w:rPr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rFonts w:eastAsia="Calibri"/>
          <w:szCs w:val="24"/>
        </w:rPr>
        <w:t>устанавливает личность заявителя на основании документа, удостоверяющего            его личность, представителя заявителя – на основании документов, удостоверяющих              его личность и полномочия (в случае его обращения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проверяет представленное заявление по форме согласно приложению № 1                    к настоящему административному регламенту в зависимости от цели обращения и документы на предмет: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Cs w:val="24"/>
        </w:rPr>
        <w:t>постановлением Правительства Российской Федерации от 22.12.2012 № 1376 «Об утверждении Правил организации  деятельности многофункциональных центров предоставления государственных и муниципальных услуг»,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заверяет их, возвращает заявителю подлинники документов.                  При заверении соответствия копии документа подлиннику на копии документа проставляется надпись «Верно», заверяется подписью работника МФЦ, принявшего документ,           с указанием фамилии, инициалов и даты завер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выдает расписку</w:t>
      </w:r>
      <w:r>
        <w:rPr>
          <w:szCs w:val="24"/>
        </w:rPr>
        <w:t xml:space="preserve"> в получении документов на предоставление муниципальной услуги, сформированную в АИС МФЦ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уведомляет заявителя о том, что невостребованные документы хранятся в МФЦ      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6.5. Принятые от заявителя заявление и документы на предоставление муниципальной услуги передаются в уполномоченный орган не позднее рабочего дня,                 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работником МФЦ           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          и документы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 xml:space="preserve">6.6. При обращении заявителя за предоставлением муниципальной услуги             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Ответственность за выдачу результата предоставления муниципальной услуги несет работник МФЦ, уполномоченный руководителем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Для получения результата предоставления муниципальной услуги в МФЦ заявитель предъявляет документ, удостоверяющий его личность, и расписку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Работник МФЦ, ответственный за выдачу документов, выдает документы           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,              и работник МФЦ, осуществляющий выдачу документов, на копии заявления на предоставление муниципальной услуги, хранящейся в МФЦ, и расписке проставляет отметку              об отказе в получении документов путем внесения слов «Получить документы                       отказался», заверяет своей подписью. В этом случае МФЦ в течение следующих 30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Невостребованные документы хранятся в МФЦ в течение 30 дней, после чего           передаются в уполномоченный орган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6.7. Иные действия, необходимые для предоставления муниципальной услуги,              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                  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               за получением муниципальной услуги и (или) предоставления такой услуги, в МФЦ                не предусмотрены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rFonts w:eastAsia="Calibri"/>
          <w:szCs w:val="24"/>
        </w:rPr>
        <w:t>6.8. Досудебное (внесудебное) обжалование решений и действий (бездействия) МФЦ, работника МФЦ осуществляется в порядке, предусмотренном пунктом 5.12     настоящего административного регламента.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Заместитель главы Ленинск-Кузнецкого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 xml:space="preserve">муниципального округа по строительству </w:t>
      </w:r>
      <w:r>
        <w:rPr>
          <w:sz w:val="20"/>
          <w:szCs w:val="24"/>
        </w:rPr>
        <w:t xml:space="preserve">                                                                  </w:t>
      </w:r>
      <w:r>
        <w:rPr>
          <w:szCs w:val="24"/>
        </w:rPr>
        <w:t>Ю.Д. При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36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Выдача акта освиде-тельствования проведения основ-ных работ по строительству (реконструкции) объекта инди-видуального жилищного                строительства с привлечением средств материнского (семейного) капитала»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ind w:left="5670" w:hanging="0"/>
        <w:rPr>
          <w:sz w:val="20"/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left="5670" w:hanging="0"/>
        <w:jc w:val="center"/>
        <w:rPr/>
      </w:pPr>
      <w:r>
        <w:rPr>
          <w:sz w:val="18"/>
        </w:rPr>
        <w:t>(полное наименование органа местного</w:t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Times New Roman CYR" w:ascii="Times New Roman CYR" w:hAnsi="Times New Roman CYR"/>
          <w:szCs w:val="22"/>
        </w:rPr>
        <w:t xml:space="preserve">от </w:t>
      </w:r>
      <w:r>
        <w:rPr>
          <w:rFonts w:cs="Times New Roman CYR" w:ascii="Times New Roman CYR" w:hAnsi="Times New Roman CYR"/>
          <w:sz w:val="22"/>
          <w:szCs w:val="22"/>
        </w:rPr>
        <w:t>_____________________________</w:t>
      </w:r>
      <w:r>
        <w:rPr>
          <w:rFonts w:cs="Times New Roman CYR" w:ascii="Times New Roman CYR" w:hAnsi="Times New Roman CYR"/>
          <w:sz w:val="18"/>
          <w:szCs w:val="22"/>
        </w:rPr>
        <w:t xml:space="preserve"> (Ф.И.О. заявителя,</w:t>
      </w:r>
    </w:p>
    <w:p>
      <w:pPr>
        <w:pStyle w:val="Normal"/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______________________________________</w:t>
      </w:r>
    </w:p>
    <w:p>
      <w:pPr>
        <w:pStyle w:val="Normal"/>
        <w:autoSpaceDE w:val="false"/>
        <w:ind w:left="567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паспортные данные,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</w:t>
      </w:r>
    </w:p>
    <w:p>
      <w:pPr>
        <w:pStyle w:val="Normal"/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 xml:space="preserve">почтовый индекс и адрес, телефон, факс, </w:t>
      </w:r>
    </w:p>
    <w:p>
      <w:pPr>
        <w:pStyle w:val="Normal"/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______________________________________</w:t>
      </w:r>
    </w:p>
    <w:p>
      <w:pPr>
        <w:pStyle w:val="Normal"/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адрес электронной почт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szCs w:val="22"/>
        </w:rPr>
      </w:pPr>
      <w:r>
        <w:rPr>
          <w:rFonts w:cs="Times New Roman CYR" w:ascii="Times New Roman CYR" w:hAnsi="Times New Roman CYR"/>
          <w:b/>
          <w:szCs w:val="22"/>
        </w:rPr>
        <w:t>ЗАЯВЛЕН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firstLine="709"/>
        <w:jc w:val="both"/>
        <w:rPr/>
      </w:pPr>
      <w:r>
        <w:rPr>
          <w:rFonts w:cs="Times New Roman CYR" w:ascii="Times New Roman CYR" w:hAnsi="Times New Roman CYR"/>
          <w:szCs w:val="22"/>
        </w:rPr>
        <w:t xml:space="preserve">Прошу выдать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 расположенного по адресу: </w:t>
      </w:r>
    </w:p>
    <w:p>
      <w:pPr>
        <w:pStyle w:val="Normal"/>
        <w:autoSpaceDE w:val="false"/>
        <w:spacing w:lineRule="auto" w:line="168"/>
        <w:ind w:firstLine="709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(ненужное зачеркнуть)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168"/>
        <w:ind w:firstLine="709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(адрес, местоположение земельного участка в соответствии с правоустанавливающими документами)</w:t>
      </w:r>
    </w:p>
    <w:p>
      <w:pPr>
        <w:pStyle w:val="Normal"/>
        <w:autoSpaceDE w:val="false"/>
        <w:spacing w:lineRule="auto" w:line="216" w:before="120" w:after="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2"/>
        </w:rPr>
        <w:t>Сведения о выданном разрешении на строительство или уведомлении о соответствии указанных в уведомлении о планируемых строительстве или реконструкции              объекта индивидуального жилищного строительства или садового дома параметров        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16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(№, дата выдачи)</w:t>
      </w:r>
    </w:p>
    <w:p>
      <w:pPr>
        <w:pStyle w:val="Normal"/>
        <w:autoSpaceDE w:val="false"/>
        <w:spacing w:lineRule="auto" w:line="120" w:before="120" w:after="0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2"/>
        </w:rPr>
        <w:t>Сведения о лице, осуществляющем строительств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16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  <w:t>(наименование, № и дата выдачи свидетельства о государственной регистрации, ИНН, почтовые реквизиты,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New Roman CYR" w:ascii="Times New Roman CYR" w:hAnsi="Times New Roman CYR"/>
          <w:sz w:val="18"/>
          <w:szCs w:val="22"/>
        </w:rPr>
        <w:t>Ф.И.О., паспортные данные, место проживания, тел./факс – для физических лиц, № и дата договора)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ри этом сообщаю, что к освидетельствованию представлены следующие работы                и конструк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_________________________________________________________________________________</w:t>
      </w:r>
    </w:p>
    <w:p>
      <w:pPr>
        <w:pStyle w:val="Normal"/>
        <w:autoSpaceDE w:val="false"/>
        <w:spacing w:lineRule="auto" w:line="12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16" w:before="0" w:after="40"/>
        <w:ind w:firstLine="709"/>
        <w:jc w:val="both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Общая площадь жилого помещения увеличивается на _____ кв.м и после реконструкции общая площадь составит _____ кв.м (заполнять при реконструкции).</w:t>
      </w:r>
    </w:p>
    <w:p>
      <w:pPr>
        <w:pStyle w:val="Normal"/>
        <w:autoSpaceDE w:val="false"/>
        <w:spacing w:lineRule="auto" w:line="216"/>
        <w:ind w:firstLine="70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Заявитель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                         ______________________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18"/>
          <w:szCs w:val="22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22"/>
        </w:rPr>
        <w:t xml:space="preserve">(подпись)                                                                        (Ф.И.О.)                                                     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«_______» _______________ </w:t>
      </w:r>
      <w:r>
        <w:rPr>
          <w:rFonts w:cs="Times New Roman CYR" w:ascii="Times New Roman CYR" w:hAnsi="Times New Roman CYR"/>
          <w:szCs w:val="22"/>
        </w:rPr>
        <w:t>20</w:t>
      </w:r>
      <w:r>
        <w:rPr>
          <w:rFonts w:cs="Times New Roman CYR" w:ascii="Times New Roman CYR" w:hAnsi="Times New Roman CYR"/>
          <w:sz w:val="22"/>
          <w:szCs w:val="22"/>
        </w:rPr>
        <w:t>_____</w:t>
      </w:r>
      <w:r>
        <w:rPr>
          <w:rFonts w:cs="Times New Roman CYR" w:ascii="Times New Roman CYR" w:hAnsi="Times New Roman CYR"/>
          <w:szCs w:val="22"/>
        </w:rPr>
        <w:t>г.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spacing w:lineRule="auto" w:line="276" w:before="0" w:after="200"/>
        <w:ind w:left="5670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Выдача акта освиде-тельствования проведения основ-ных работ по строительству (реконструкции) объекта инди-видуального жилищного                   строительства с привлечением средств материнского (семейного) капитала»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Cs w:val="24"/>
        </w:rPr>
        <w:t xml:space="preserve">Кому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4"/>
          <w:szCs w:val="24"/>
        </w:rPr>
      </w:pPr>
      <w:r>
        <w:rPr>
          <w:rFonts w:eastAsia="SimSun;宋体"/>
          <w:sz w:val="1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фамилия, имя, отчество</w:t>
      </w:r>
      <w:r>
        <w:rPr>
          <w:sz w:val="18"/>
          <w:szCs w:val="18"/>
        </w:rPr>
        <w:t xml:space="preserve"> (последнее –                          при наличии) – для физических лиц,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4"/>
          <w:szCs w:val="24"/>
        </w:rPr>
      </w:pPr>
      <w:r>
        <w:rPr>
          <w:rFonts w:eastAsia="SimSun;宋体"/>
          <w:sz w:val="1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>ОГРНИП – для индивидуального предпринимателя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4"/>
          <w:szCs w:val="24"/>
        </w:rPr>
      </w:pPr>
      <w:r>
        <w:rPr>
          <w:rFonts w:eastAsia="SimSun;宋体"/>
          <w:sz w:val="1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, ИНН, ОГРН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 юридического лица,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______________________________________</w:t>
      </w:r>
    </w:p>
    <w:p>
      <w:pPr>
        <w:pStyle w:val="Normal"/>
        <w:widowControl/>
        <w:tabs>
          <w:tab w:val="clear" w:pos="709"/>
          <w:tab w:val="left" w:pos="6525" w:leader="none"/>
        </w:tabs>
        <w:ind w:left="5812" w:hanging="0"/>
        <w:jc w:val="center"/>
        <w:rPr>
          <w:szCs w:val="24"/>
        </w:rPr>
      </w:pPr>
      <w:r>
        <w:rPr>
          <w:rFonts w:eastAsia="SimSun;宋体"/>
          <w:sz w:val="18"/>
          <w:szCs w:val="18"/>
        </w:rPr>
        <w:t>его почтовый индекс и адрес)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b/>
          <w:b/>
          <w:szCs w:val="24"/>
        </w:rPr>
      </w:pPr>
      <w:r>
        <w:rPr>
          <w:szCs w:val="24"/>
        </w:rPr>
        <w:t>об отказе в приеме документов</w:t>
      </w:r>
    </w:p>
    <w:p>
      <w:pPr>
        <w:pStyle w:val="Normal"/>
        <w:widowControl/>
        <w:tabs>
          <w:tab w:val="clear" w:pos="709"/>
          <w:tab w:val="left" w:pos="6525" w:leader="none"/>
        </w:tabs>
        <w:rPr/>
      </w:pPr>
      <w:r>
        <w:rPr>
          <w:szCs w:val="24"/>
        </w:rPr>
        <w:t>____________________________________________________________________________</w:t>
      </w:r>
      <w:r>
        <w:rPr>
          <w:rFonts w:eastAsia="Courier New"/>
          <w:color w:val="000000"/>
          <w:szCs w:val="24"/>
          <w:lang w:bidi="ru-RU"/>
        </w:rPr>
        <w:t>____________________________________________________________________________</w:t>
      </w:r>
    </w:p>
    <w:p>
      <w:pPr>
        <w:pStyle w:val="Normal"/>
        <w:spacing w:lineRule="exact" w:line="230"/>
        <w:ind w:left="180" w:hanging="0"/>
        <w:jc w:val="center"/>
        <w:rPr>
          <w:rFonts w:eastAsia="Courier New"/>
          <w:color w:val="000000"/>
          <w:sz w:val="18"/>
          <w:szCs w:val="24"/>
          <w:lang w:bidi="ru-RU"/>
        </w:rPr>
      </w:pPr>
      <w:r>
        <w:rPr>
          <w:rFonts w:eastAsia="Courier New"/>
          <w:color w:val="000000"/>
          <w:sz w:val="18"/>
          <w:szCs w:val="24"/>
          <w:lang w:bidi="ru-RU"/>
        </w:rPr>
        <w:t>(наименование уполномоченного органа)</w:t>
      </w:r>
    </w:p>
    <w:p>
      <w:pPr>
        <w:pStyle w:val="Normal"/>
        <w:spacing w:before="120" w:after="0"/>
        <w:ind w:left="20"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 приеме документов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                (семейного) капитала» Вам отказано по следующим основаниям:</w:t>
      </w:r>
    </w:p>
    <w:p>
      <w:pPr>
        <w:pStyle w:val="Normal"/>
        <w:spacing w:before="120" w:after="0"/>
        <w:ind w:left="20" w:right="-2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 xml:space="preserve">№ </w:t>
            </w:r>
            <w:r>
              <w:rPr>
                <w:color w:val="000000"/>
                <w:szCs w:val="24"/>
                <w:lang w:bidi="ru-RU"/>
              </w:rPr>
              <w:t xml:space="preserve">пункта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административного 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 xml:space="preserve">Наименование основания для отказ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Cs w:val="24"/>
                <w:lang w:bidi="ru-RU"/>
              </w:rPr>
              <w:t>в соответствии с административным 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 xml:space="preserve">Разъяснение причин отказа в приеме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кум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1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Заявление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4"/>
                <w:lang w:bidi="ru-RU"/>
              </w:rPr>
              <w:t>(указывается, какое ведомство, организация предоставляет муниципальную услугу, информация о его местонахожден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2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едставленные документы утратили силу на день обращения за получением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4"/>
                <w:lang w:bidi="ru-RU"/>
              </w:rPr>
              <w:t>(указывается исчерпывающий перечень документов, утративших силу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3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4"/>
                <w:lang w:bidi="ru-RU"/>
              </w:rPr>
              <w:t>(указывается исчерпывающий перечень документов, содержащих подчистки и исправления текс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4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едставленные в электрон-           ной форме документы содержат повреждения, наличие которых не позволяет в полном объеме получить информацию и све-дения, содержащиеся в 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(указывается исчерпывающий перечень документов, содержащих по-врежд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5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Заявление и документы, указанные в подпунктах 2.6.1, 2.6.2 административного регламента, представлены в электронной форме с нарушением требований, установленных подпунктом 2.16.2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4"/>
                <w:lang w:bidi="ru-RU"/>
              </w:rPr>
              <w:t>(указываются исчерпывающий перечень документов, поданных с нарушением указанных требований, а также нарушенные требова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6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 xml:space="preserve">Выявлено несоблюдение установленных статьей 11 Феде-рального закона от </w:t>
            </w:r>
            <w:r>
              <w:rPr>
                <w:szCs w:val="24"/>
              </w:rPr>
              <w:t>06.04.2011    № 63-ФЗ</w:t>
            </w:r>
            <w:r>
              <w:rPr>
                <w:bCs/>
                <w:szCs w:val="24"/>
                <w:lang w:bidi="ru-RU"/>
              </w:rPr>
              <w:t xml:space="preserve"> «Об электронной    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4"/>
                <w:lang w:bidi="ru-RU"/>
              </w:rPr>
              <w:t>(указывается исчерпывающий перечень электронных документов, не соответствующих указанному критер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7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rFonts w:eastAsia="Calibri"/>
                <w:szCs w:val="24"/>
              </w:rPr>
              <w:t>Неполное заполнение полей в форме заявления, в том числе в интерактивной форме заявления на ЕПГУ, Р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4"/>
                <w:lang w:bidi="ru-RU"/>
              </w:rPr>
              <w:t>(указываются основания такого вывод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дпункт 8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rFonts w:eastAsia="Calibri"/>
                <w:szCs w:val="24"/>
              </w:rPr>
              <w:t>Представление неполного комплекта документов, необходимых для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4"/>
                <w:lang w:bidi="ru-RU"/>
              </w:rPr>
              <w:t>(указывается исчерпывающий перечень документов, не представленных заявителем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Подпункт 9 пункт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ача заявления от имени заявителя не уполномоченным на то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(указываются основания такого вывода)</w:t>
            </w:r>
          </w:p>
        </w:tc>
      </w:tr>
    </w:tbl>
    <w:p>
      <w:pPr>
        <w:pStyle w:val="Normal"/>
        <w:ind w:firstLine="709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spacing w:lineRule="auto" w:line="360"/>
        <w:ind w:firstLine="709"/>
        <w:rPr>
          <w:szCs w:val="24"/>
          <w:lang w:bidi="ru-RU"/>
        </w:rPr>
      </w:pPr>
      <w:r>
        <w:rPr>
          <w:szCs w:val="24"/>
          <w:lang w:bidi="ru-RU"/>
        </w:rPr>
        <w:t xml:space="preserve">Дополнительно информируем: </w:t>
      </w:r>
    </w:p>
    <w:p>
      <w:pPr>
        <w:pStyle w:val="Normal"/>
        <w:rPr>
          <w:szCs w:val="24"/>
          <w:lang w:bidi="ru-RU"/>
        </w:rPr>
      </w:pPr>
      <w:r>
        <w:rPr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spacing w:lineRule="exact" w:line="180" w:before="0" w:after="19"/>
        <w:ind w:left="180" w:hanging="0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  <w:t>(указывается информация, необходимая для устранения причин отказа в приеме документов, а также иная</w:t>
      </w:r>
    </w:p>
    <w:p>
      <w:pPr>
        <w:pStyle w:val="Normal"/>
        <w:spacing w:lineRule="exact" w:line="180" w:before="0" w:after="240"/>
        <w:ind w:left="180" w:hanging="0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  <w:t>дополнительная информация при наличии)</w:t>
      </w:r>
    </w:p>
    <w:p>
      <w:pPr>
        <w:pStyle w:val="Normal"/>
        <w:ind w:left="180" w:hanging="0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  <w:t>______________________                                 _____________                      ____________________________________</w:t>
      </w:r>
    </w:p>
    <w:p>
      <w:pPr>
        <w:pStyle w:val="Normal"/>
        <w:spacing w:lineRule="exact" w:line="180" w:before="0" w:after="120"/>
        <w:ind w:left="180" w:hanging="0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  <w:t xml:space="preserve">            </w:t>
      </w:r>
      <w:r>
        <w:rPr>
          <w:bCs/>
          <w:color w:val="000000"/>
          <w:sz w:val="18"/>
          <w:szCs w:val="18"/>
          <w:lang w:bidi="ru-RU"/>
        </w:rPr>
        <w:t xml:space="preserve">(должность)                                                  (подпись)                           (фамилия, имя, отчество </w:t>
      </w:r>
      <w:r>
        <w:rPr>
          <w:color w:val="000000"/>
          <w:sz w:val="18"/>
          <w:szCs w:val="18"/>
          <w:lang w:bidi="ru-RU"/>
        </w:rPr>
        <w:t>(при наличии)</w:t>
      </w:r>
    </w:p>
    <w:p>
      <w:pPr>
        <w:pStyle w:val="Normal"/>
        <w:tabs>
          <w:tab w:val="clear" w:pos="709"/>
          <w:tab w:val="right" w:pos="7269" w:leader="none"/>
          <w:tab w:val="right" w:pos="7696" w:leader="none"/>
          <w:tab w:val="right" w:pos="8493" w:leader="none"/>
          <w:tab w:val="right" w:pos="8934" w:leader="none"/>
          <w:tab w:val="right" w:pos="9765" w:leader="none"/>
        </w:tabs>
        <w:rPr>
          <w:rFonts w:eastAsia="Courier New"/>
          <w:bCs/>
          <w:color w:val="000000"/>
          <w:sz w:val="18"/>
          <w:szCs w:val="24"/>
          <w:lang w:bidi="ru-RU"/>
        </w:rPr>
      </w:pPr>
      <w:r>
        <w:rPr>
          <w:rFonts w:eastAsia="Courier New"/>
          <w:bCs/>
          <w:color w:val="000000"/>
          <w:sz w:val="18"/>
          <w:szCs w:val="24"/>
          <w:lang w:bidi="ru-RU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eastAsia="Courier New" w:cs="Times New Roman CYR"/>
          <w:color w:val="000000"/>
          <w:szCs w:val="22"/>
          <w:lang w:bidi="ru-RU"/>
        </w:rPr>
      </w:pPr>
      <w:r>
        <w:rPr>
          <w:rFonts w:eastAsia="Courier New" w:cs="Times New Roman CYR" w:ascii="Times New Roman CYR" w:hAnsi="Times New Roman CYR"/>
          <w:color w:val="000000"/>
          <w:szCs w:val="22"/>
          <w:lang w:bidi="ru-RU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риложение № 3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Выдача акта освиде-тельствования проведения основ-ных работ по строительству (реконструкции) объекта инди-видуального жилищного                   строительства с привлечением средств материнского (семейного) капитала»</w:t>
      </w:r>
    </w:p>
    <w:p>
      <w:pPr>
        <w:pStyle w:val="Normal"/>
        <w:autoSpaceDE w:val="false"/>
        <w:ind w:left="5670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szCs w:val="24"/>
        </w:rPr>
      </w:pPr>
      <w:r>
        <w:rPr>
          <w:szCs w:val="24"/>
          <w:lang w:eastAsia="zh-CN"/>
        </w:rPr>
        <w:t>ФОРМА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2"/>
        </w:rPr>
      </w:pPr>
      <w:r>
        <w:rPr>
          <w:szCs w:val="22"/>
        </w:rPr>
        <w:t xml:space="preserve">об отказе в выдаче акта освидетельствования проведения </w:t>
      </w:r>
      <w:r>
        <w:rPr>
          <w:rFonts w:cs="Times New Roman CYR" w:ascii="Times New Roman CYR" w:hAnsi="Times New Roman CYR"/>
          <w:szCs w:val="22"/>
        </w:rPr>
        <w:t>основных работ                                  по строительству (реконструкции) объекта индивидуального жилищного строитель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>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«_____»_____________20___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органа местного самоуправления, осуществляющего выдачу акта освидетельств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Cs w:val="22"/>
        </w:rPr>
        <w:t>уведомляет</w:t>
      </w:r>
      <w:r>
        <w:rPr>
          <w:sz w:val="22"/>
          <w:szCs w:val="22"/>
        </w:rPr>
        <w:t xml:space="preserve">  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                 </w:t>
      </w:r>
      <w:r>
        <w:rPr>
          <w:sz w:val="18"/>
          <w:szCs w:val="22"/>
        </w:rPr>
        <w:t>(Ф.И.О.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Cs w:val="22"/>
        </w:rPr>
        <w:t xml:space="preserve">проживающего по адресу: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>(адрес проживания заявител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Cs w:val="22"/>
        </w:rPr>
      </w:pPr>
      <w:r>
        <w:rPr>
          <w:szCs w:val="22"/>
        </w:rPr>
        <w:t xml:space="preserve">об отказе в выдаче акта освидетельствования проведения основных работ по                         строительству (реконструкции) объекта индивидуального жилищного строительства </w:t>
      </w:r>
      <w:r>
        <w:rPr>
          <w:rFonts w:cs="Times New Roman CYR" w:ascii="Times New Roman CYR" w:hAnsi="Times New Roman CYR"/>
          <w:szCs w:val="22"/>
        </w:rPr>
        <w:t>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ненужное зачеркнуть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Cs w:val="22"/>
        </w:rPr>
        <w:t xml:space="preserve">Причина отказа: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Руководитель уполномоченн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                </w:t>
      </w:r>
      <w:r>
        <w:rPr>
          <w:sz w:val="18"/>
          <w:szCs w:val="22"/>
        </w:rPr>
        <w:t>(подпись)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>М.П</w:t>
      </w:r>
      <w:r>
        <w:rPr>
          <w:sz w:val="28"/>
          <w:szCs w:val="28"/>
        </w:rPr>
        <w:t xml:space="preserve">.                                         </w:t>
      </w:r>
      <w:r>
        <w:rPr>
          <w:szCs w:val="24"/>
        </w:rPr>
        <w:t>«___»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Уведомление получи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__________________________                «___»__________</w:t>
      </w:r>
      <w:r>
        <w:rPr>
          <w:szCs w:val="22"/>
        </w:rPr>
        <w:t>20___г.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>(подпись)                                       (фамилия, инициалы заявителя)                                  (дата получения)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 w:before="0" w:after="200"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 w:before="0" w:after="200"/>
        <w:ind w:left="5670" w:hanging="0"/>
        <w:jc w:val="center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Выдача акта освиде-тельствования проведения основ-ных работ по строительству (реконструкции) объекта инди-видуального жилищного                   строительства с привлечением средств материнского (семейного) капитала»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szCs w:val="24"/>
        </w:rPr>
      </w:pPr>
      <w:r>
        <w:rPr>
          <w:szCs w:val="24"/>
          <w:lang w:eastAsia="zh-CN"/>
        </w:rPr>
        <w:t>ФОРМА</w:t>
      </w:r>
    </w:p>
    <w:p>
      <w:pPr>
        <w:pStyle w:val="Normal"/>
        <w:ind w:left="5670" w:hanging="0"/>
        <w:jc w:val="center"/>
        <w:rPr/>
      </w:pPr>
      <w:r>
        <w:rPr>
          <w:szCs w:val="24"/>
        </w:rPr>
        <w:t xml:space="preserve">_____________________________ </w:t>
      </w:r>
    </w:p>
    <w:p>
      <w:pPr>
        <w:pStyle w:val="Normal"/>
        <w:ind w:left="5670" w:hanging="0"/>
        <w:jc w:val="center"/>
        <w:rPr/>
      </w:pPr>
      <w:r>
        <w:rPr>
          <w:sz w:val="18"/>
        </w:rPr>
        <w:t>(полное наименование органа местного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самоуправления)</w:t>
      </w:r>
    </w:p>
    <w:p>
      <w:pPr>
        <w:pStyle w:val="Normal"/>
        <w:autoSpaceDE w:val="false"/>
        <w:ind w:left="5670" w:hanging="0"/>
        <w:rPr>
          <w:szCs w:val="24"/>
        </w:rPr>
      </w:pPr>
      <w:r>
        <w:rPr>
          <w:szCs w:val="24"/>
        </w:rPr>
        <w:t>от  __________________________</w:t>
      </w:r>
    </w:p>
    <w:p>
      <w:pPr>
        <w:pStyle w:val="Normal"/>
        <w:autoSpaceDE w:val="false"/>
        <w:ind w:left="5670" w:hanging="0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Ф.И.О. (при наличии) гражданина </w:t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полностью) </w:t>
      </w:r>
      <w:r>
        <w:rPr>
          <w:szCs w:val="24"/>
        </w:rPr>
        <w:t>_____________________________</w:t>
      </w:r>
    </w:p>
    <w:p>
      <w:pPr>
        <w:pStyle w:val="Normal"/>
        <w:autoSpaceDE w:val="false"/>
        <w:ind w:left="5670" w:hanging="0"/>
        <w:jc w:val="center"/>
        <w:rPr>
          <w:sz w:val="18"/>
        </w:rPr>
      </w:pPr>
      <w:r>
        <w:rPr>
          <w:sz w:val="18"/>
        </w:rPr>
        <w:t>(адрес проживания гражданина)</w:t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left="5670" w:hanging="0"/>
        <w:jc w:val="center"/>
        <w:rPr>
          <w:sz w:val="18"/>
        </w:rPr>
      </w:pPr>
      <w:r>
        <w:rPr>
          <w:sz w:val="18"/>
        </w:rPr>
        <w:t>(контактный телефон, адрес электронной</w:t>
      </w:r>
    </w:p>
    <w:p>
      <w:pPr>
        <w:pStyle w:val="Normal"/>
        <w:autoSpaceDE w:val="false"/>
        <w:ind w:left="5670" w:hanging="0"/>
        <w:jc w:val="center"/>
        <w:rPr>
          <w:sz w:val="18"/>
        </w:rPr>
      </w:pPr>
      <w:r>
        <w:rPr>
          <w:sz w:val="18"/>
        </w:rPr>
        <w:t>почты, почтовый адрес)</w:t>
      </w:r>
    </w:p>
    <w:p>
      <w:pPr>
        <w:pStyle w:val="Normal"/>
        <w:autoSpaceDE w:val="false"/>
        <w:spacing w:before="0" w:after="20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ind w:firstLine="709"/>
        <w:rPr/>
      </w:pPr>
      <w:r>
        <w:rPr>
          <w:szCs w:val="24"/>
        </w:rPr>
        <w:t>Прошу исправить ошибку (опечатку) в   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 w:val="18"/>
          <w:szCs w:val="24"/>
        </w:rPr>
        <w:t>(реквизиты документа, заявленного к исправлению)</w:t>
      </w:r>
    </w:p>
    <w:p>
      <w:pPr>
        <w:pStyle w:val="Normal"/>
        <w:rPr>
          <w:szCs w:val="24"/>
        </w:rPr>
      </w:pPr>
      <w:r>
        <w:rPr>
          <w:szCs w:val="24"/>
        </w:rPr>
        <w:t>ошибочно указанную информацию   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Cs w:val="24"/>
        </w:rPr>
        <w:t xml:space="preserve">заменить на                                           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снование для исправления ошибки (опечатки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24"/>
        </w:rPr>
      </w:pPr>
      <w:r>
        <w:rPr>
          <w:sz w:val="18"/>
          <w:szCs w:val="24"/>
        </w:rPr>
        <w:t>(ссылка на документацию)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К заявлению прилагаются следующие документы по описи: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center" w:pos="5160" w:leader="none"/>
          <w:tab w:val="left" w:pos="7560" w:leader="none"/>
        </w:tabs>
        <w:jc w:val="both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_____________       _____________________________</w:t>
      </w:r>
    </w:p>
    <w:p>
      <w:pPr>
        <w:pStyle w:val="Normal"/>
        <w:tabs>
          <w:tab w:val="clear" w:pos="709"/>
          <w:tab w:val="center" w:pos="5160" w:leader="none"/>
          <w:tab w:val="left" w:pos="7100" w:leader="none"/>
        </w:tabs>
        <w:jc w:val="both"/>
        <w:rPr/>
      </w:pPr>
      <w:r>
        <w:rPr>
          <w:sz w:val="18"/>
          <w:szCs w:val="24"/>
        </w:rPr>
        <w:t xml:space="preserve">                                                                                  </w:t>
      </w:r>
      <w:r>
        <w:rPr>
          <w:sz w:val="18"/>
          <w:szCs w:val="24"/>
        </w:rPr>
        <w:t>(подпись заявителя)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Tahoma"/>
      <w:szCs w:val="24"/>
      <w:lang w:eastAsia="zh-CN"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Hl">
    <w:name w:val="hl"/>
    <w:qFormat/>
    <w:rPr/>
  </w:style>
  <w:style w:type="character" w:styleId="Twcellcontent">
    <w:name w:val="tw-cell-content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900" w:after="660"/>
      <w:jc w:val="both"/>
    </w:pPr>
    <w:rPr>
      <w:sz w:val="26"/>
      <w:szCs w:val="26"/>
      <w:shd w:fill="FFFFFF" w:val="clear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0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widowControl/>
      <w:spacing w:lineRule="atLeast" w:line="240"/>
      <w:ind w:left="5398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Cs w:val="24"/>
    </w:rPr>
  </w:style>
  <w:style w:type="paragraph" w:styleId="24">
    <w:name w:val="Знак Знак2 Знак Знак Знак Знак"/>
    <w:basedOn w:val="Normal"/>
    <w:qFormat/>
    <w:pPr>
      <w:widowControl/>
      <w:spacing w:before="280" w:after="280"/>
    </w:pPr>
    <w:rPr>
      <w:rFonts w:ascii="Tahoma" w:hAnsi="Tahoma" w:cs="Tahoma"/>
      <w:szCs w:val="24"/>
      <w:lang w:val="en-US"/>
    </w:rPr>
  </w:style>
  <w:style w:type="paragraph" w:styleId="Style26">
    <w:name w:val="Текст примечания"/>
    <w:basedOn w:val="Normal"/>
    <w:qFormat/>
    <w:pPr>
      <w:widowControl/>
      <w:spacing w:before="0" w:after="200"/>
    </w:pPr>
    <w:rPr>
      <w:rFonts w:ascii="Calibri" w:hAnsi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Style2"/>
    <w:basedOn w:val="Normal"/>
    <w:qFormat/>
    <w:pPr>
      <w:autoSpaceDE w:val="false"/>
      <w:spacing w:lineRule="exact" w:line="3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4" Type="http://schemas.openxmlformats.org/officeDocument/2006/relationships/hyperlink" Target="mailto:adm-lkuznetsk@ak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24:00Z</dcterms:created>
  <dc:creator>Орготдел</dc:creator>
  <dc:description/>
  <dc:language>en-US</dc:language>
  <cp:lastModifiedBy>Юлия Ельченинова</cp:lastModifiedBy>
  <cp:lastPrinted>2025-04-14T15:10:00Z</cp:lastPrinted>
  <dcterms:modified xsi:type="dcterms:W3CDTF">2025-04-24T02:25:00Z</dcterms:modified>
  <cp:revision>3</cp:revision>
  <dc:subject/>
  <dc:title/>
</cp:coreProperties>
</file>